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Čerstvé, ještě teplé výroky z Aldebaranu :</w:t>
      </w:r>
    </w:p>
    <w:p>
      <w:pPr>
        <w:pStyle w:val="Normal"/>
        <w:spacing w:before="0" w:after="240"/>
        <w:rPr>
          <w:rStyle w:val="Name"/>
          <w:b/>
          <w:b/>
          <w:bCs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 xml:space="preserve">pan 7867088 </w:t>
      </w:r>
      <w:r>
        <w:rPr>
          <w:rFonts w:cs="Arial Unicode MS;Arial" w:ascii="Arial Unicode MS;Arial" w:hAnsi="Arial Unicode MS;Arial"/>
          <w:color w:val="000000"/>
          <w:szCs w:val="24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x0005010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0005010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2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09, 9:1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</w:rPr>
              <w:t>stej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ak moc dob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 nechápu pr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 se vymýšlejí vesmíry, kde fungují pouze kvaterniony, tohle je obdobný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klad. jak mi už tady jednou </w:t>
            </w:r>
            <w:r>
              <w:rPr>
                <w:rStyle w:val="Postbody"/>
                <w:highlight w:val="lightGray"/>
              </w:rPr>
              <w:t xml:space="preserve">Vojta 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 xml:space="preserve">ekl: </w:t>
            </w:r>
            <w:r>
              <w:rPr>
                <w:rStyle w:val="Postbody"/>
                <w:highlight w:val="yellow"/>
              </w:rPr>
              <w:t>VYMYSLET SI TOHO M</w:t>
            </w:r>
            <w:r>
              <w:rPr>
                <w:rStyle w:val="Postbody"/>
                <w:highlight w:val="yellow"/>
              </w:rPr>
              <w:t>ŮŽ</w:t>
            </w:r>
            <w:r>
              <w:rPr>
                <w:rStyle w:val="Postbody"/>
                <w:highlight w:val="yellow"/>
              </w:rPr>
              <w:t>EM KOLIK CHCEME, JEN JESTLI TO BUDE MÍT UŽITEK PRO TEN NÁS VESMÍR! - a já souhlasí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… </w:t>
      </w:r>
      <w:r>
        <w:rPr/>
        <w:t xml:space="preserve">no to je neuvěřitelně geniální výrok-poznatek-perlička. ( Tak smysluplné výdobytky jsme se my kdysi ve škole neučili,  ani v marxáku, kam nás nahnali a kde jsem měli stále „ačka“ )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on ten vesmír vobčas má užitek z toho, co jsem my lidé vymysleli, a vobčas nemá užitek…chudák vesmír  !! jak k tomu přijde … ; a kdo by nedbal vědeckých nadmoudrostí fyzikofilozofie V.Hály, tak ho nadvědec-šalamoun nazve &gt;mamrdem&lt; a..a šupssss  s ním do „černý díry Aldebaranu“. ( Vobčas šups do Bohnic, … nenápadně …pozor, nenápadně 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 xml:space="preserve">pan Vojta Hála </w:t>
      </w:r>
      <w:r>
        <w:rPr>
          <w:rFonts w:cs="Arial Unicode MS;Arial" w:ascii="Arial Unicode MS;Arial" w:hAnsi="Arial Unicode MS;Arial"/>
          <w:color w:val="000000"/>
          <w:szCs w:val="24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2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09, 7:3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  <w:highlight w:val="yellow"/>
              </w:rPr>
              <w:t>Má to 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jaký vztah k tomuto vesmíru?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>ha-ha-ha , má, debílku, má no přeci jaký z toho má vesmír užitek néééé ?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  <w:color w:val="FF0000"/>
          <w:szCs w:val="24"/>
        </w:rPr>
        <w:t xml:space="preserve">pan bobánek  to završil tečkou  ( ….ha-ha-ha  )     </w:t>
      </w:r>
      <w:r>
        <w:rPr>
          <w:rStyle w:val="Name"/>
          <w:rFonts w:eastAsia="Wingdings" w:cs="Arial Unicode MS;Arial" w:ascii="Arial Unicode MS;Arial" w:hAnsi="Arial Unicode MS;Arial"/>
          <w:b/>
          <w:bCs/>
          <w:color w:val="FF0000"/>
          <w:szCs w:val="24"/>
        </w:rPr>
        <w:t></w:t>
      </w:r>
      <w:r>
        <w:rPr>
          <w:rStyle w:val="Name"/>
          <w:rFonts w:cs="Arial Unicode MS;Arial" w:ascii="Arial Unicode MS;Arial" w:hAnsi="Arial Unicode MS;Arial"/>
          <w:b/>
          <w:bCs/>
          <w:color w:val="FF0000"/>
          <w:szCs w:val="24"/>
        </w:rPr>
        <w:t xml:space="preserve">    </w:t>
      </w:r>
      <w:r>
        <w:rPr>
          <w:rStyle w:val="Name"/>
          <w:rFonts w:eastAsia="Wingdings" w:cs="Arial Unicode MS;Arial" w:ascii="Arial Unicode MS;Arial" w:hAnsi="Arial Unicode MS;Arial"/>
          <w:b/>
          <w:bCs/>
          <w:color w:val="FF0000"/>
          <w:szCs w:val="24"/>
        </w:rPr>
        <w:t>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  <w:gridCol w:w="210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7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út, 2.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erven 2009, 11:1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665" cy="85725"/>
                  <wp:effectExtent l="0" t="0" r="0" b="0"/>
                  <wp:docPr id="8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Má to n</w:t>
                  </w:r>
                  <w:r>
                    <w:rPr/>
                    <w:t>ě</w:t>
                  </w:r>
                  <w:r>
                    <w:rPr/>
                    <w:t>jaký vztah k tomuto vesmíru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</w:r>
            <w:r>
              <w:rPr>
                <w:rStyle w:val="Postbody"/>
                <w:highlight w:val="cyan"/>
              </w:rPr>
              <w:t>Estetická krása fundamentální rovnice Univerza a její konzistence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( zdroj : vytaženo z </w:t>
      </w:r>
      <w:r>
        <w:rPr>
          <w:b/>
          <w:bCs/>
          <w:color w:val="000000"/>
        </w:rPr>
        <w:t>černé</w:t>
      </w:r>
      <w:r>
        <w:rPr>
          <w:b/>
          <w:bCs/>
          <w:color w:val="FF0000"/>
        </w:rPr>
        <w:t xml:space="preserve"> dííííry )</w:t>
      </w:r>
    </w:p>
    <w:p>
      <w:pPr>
        <w:pStyle w:val="Heading1"/>
        <w:rPr/>
      </w:pPr>
      <w:r>
        <w:rPr/>
        <w:t>JN, 02.06.2009 , 15:43h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xify.com/p/011010A1000110/687474703a2f2f7777772e616c6465626172616e2e637a2f666f72756d2f76696577746f7069632e7068703f703d3232313637#2216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oxify.com/p/011010A1000110/687474703a2f2f7777772e616c6465626172616e2e637a2f666f72756d2f706f7374696e672e7068703f6d6f64653d71756f746526703d323231363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oxify.com/p/011010A1000110/687474703a2f2f7777772e616c6465626172616e2e637a2f666f72756d2f76696577746f7069632e7068703f703d3232313635#2216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proxify.com/p/011010A1000110/687474703a2f2f7777772e616c6465626172616e2e637a2f666f72756d2f706f7374696e672e7068703f6d6f64653d71756f746526703d323231363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proxify.com/p/011010A1000110/687474703a2f2f7777772e616c6465626172616e2e637a2f666f72756d2f76696577746f7069632e7068703f703d3232313734#2217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proxify.com/p/011010A1000110/687474703a2f2f7777772e616c6465626172616e2e637a2f666f72756d2f706f7374696e672e7068703f6d6f64653d71756f746526703d32323137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2:00Z</dcterms:created>
  <dc:creator>Ing. Josef Navrátil</dc:creator>
  <dc:description/>
  <dc:language>en-US</dc:language>
  <cp:lastModifiedBy>Ing. Josef Navrátil</cp:lastModifiedBy>
  <dcterms:modified xsi:type="dcterms:W3CDTF">2009-06-02T14:12:00Z</dcterms:modified>
  <cp:revision>11</cp:revision>
  <dc:subject/>
  <dc:title/>
</cp:coreProperties>
</file>