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hyperlink r:id="rId2">
        <w:r>
          <w:rPr>
            <w:rStyle w:val="InternetLink"/>
          </w:rPr>
          <w:t>http://www.aldebaran.cz/forum/viewtopic.php?t=2045&amp;start=30</w:t>
        </w:r>
      </w:hyperlink>
      <w:r>
        <w:rPr/>
        <w:t xml:space="preserve"> </w:t>
      </w:r>
    </w:p>
    <w:p>
      <w:pPr>
        <w:pStyle w:val="Normal"/>
        <w:spacing w:before="0" w:after="240"/>
        <w:rPr>
          <w:rStyle w:val="Name"/>
          <w:b/>
          <w:b/>
          <w:bCs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jap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  <w:gridCol w:w="914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po, 8. únor 2010, 13:15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Re: </w:t>
            </w:r>
            <w:r>
              <w:rPr>
                <w:rStyle w:val="Postdetails"/>
              </w:rPr>
              <w:t>č</w:t>
            </w:r>
            <w:r>
              <w:rPr>
                <w:rStyle w:val="Postdetails"/>
              </w:rPr>
              <w:t>as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2720"/>
                  <wp:effectExtent l="0" t="0" r="0" b="0"/>
                  <wp:docPr id="2" name="icon_quot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enmed"/>
                      <w:rFonts w:cs="Arial Unicode MS;Arial" w:ascii="Arial Unicode MS;Arial" w:hAnsi="Arial Unicode MS;Arial"/>
                      <w:b/>
                      <w:bCs/>
                      <w:szCs w:val="24"/>
                    </w:rPr>
                    <w:t>Mefik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8078"/>
                  </w:tblGrid>
                  <w:tr>
                    <w:trPr/>
                    <w:tc>
                      <w:tcPr>
                        <w:tcW w:w="8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8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/>
                          <w:t>pro fotony neexistuje klidová soustava - a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ani </w:t>
                        </w:r>
                        <w:r>
                          <w:rPr/>
                          <w:t>č</w:t>
                        </w:r>
                        <w:r>
                          <w:rPr/>
                          <w:t>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jo, foton nemá klidovou hmotnost, pohybuje s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ychlostí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a (kupodivu :) ) takž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 pr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 plyne nekon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malu = neplyne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... Co tohle ale v praxi znamená? Jak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bec pro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stici, která nemá žádné vni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ní složení, je to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elementární kvantový objekt,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plynou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?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  <w:br/>
            </w:r>
            <w:r>
              <w:rPr>
                <w:rStyle w:val="Postbody"/>
              </w:rPr>
              <w:t>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vším si musíme u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domit, ž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 (a prostor) nejsou vlastnosti objektu (fotonu, mionu) ale události. Být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dy a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de je nejobec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ší vlastnost události (interakce, 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ba srážka dvou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>stic). O objektu mluvíme, že je "nekdy a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de" jen v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pa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, že se z</w:t>
            </w:r>
            <w:r>
              <w:rPr>
                <w:rStyle w:val="Postbody"/>
              </w:rPr>
              <w:t>ůč</w:t>
            </w:r>
            <w:r>
              <w:rPr>
                <w:rStyle w:val="Postbody"/>
              </w:rPr>
              <w:t>astní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jaké události. Pak 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 xml:space="preserve">káme, že je tam, kde událost nastala. Pokud objekt neinteraguje s jiným, nemá smysl o jeho poloze a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u mluvit (nic takového neexistuje). Vlnová funkce (její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verec) je jen prav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podobnost, že v daném mís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dojít k události, které se objekt z</w:t>
            </w:r>
            <w:r>
              <w:rPr>
                <w:rStyle w:val="Postbody"/>
              </w:rPr>
              <w:t>ůč</w:t>
            </w:r>
            <w:r>
              <w:rPr>
                <w:rStyle w:val="Postbody"/>
              </w:rPr>
              <w:t xml:space="preserve">astní (interakce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 xml:space="preserve">stice s detektorem je už událost). O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e plynoucím pro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o (fotony) má tedy smysl mluvit jen tehdy, jestliže to "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co" interaguje. </w:t>
            </w:r>
            <w:r>
              <w:rPr/>
              <w:br/>
              <w:br/>
            </w:r>
            <w:r>
              <w:rPr>
                <w:rStyle w:val="Postbody"/>
              </w:rPr>
              <w:t xml:space="preserve">Dále,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 by mohl existovat, aniž by existovala šipka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u. Aby existovala šipka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u, musí jít události rozt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dit (se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adit) do kauzálních 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zc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, roz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it je na p</w:t>
            </w:r>
            <w:r>
              <w:rPr>
                <w:rStyle w:val="Postbody"/>
              </w:rPr>
              <w:t>říč</w:t>
            </w:r>
            <w:r>
              <w:rPr>
                <w:rStyle w:val="Postbody"/>
              </w:rPr>
              <w:t>iny a následky. K tomu je nutné, aby jednak 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t událostí (a také objekt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) byl velký, aby bylo možno definovat entropii a jednak aby celý systém nebyl v rovnováze (aby se entropie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ila). R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t entropie (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a systému z mé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rav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podobného stavu na prav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podob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ší, realizovatelný více zp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oby) pak ur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uje šipku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asu. </w:t>
            </w:r>
            <w:r>
              <w:rPr/>
              <w:br/>
              <w:br/>
            </w:r>
            <w:r>
              <w:rPr>
                <w:rStyle w:val="Postbody"/>
              </w:rPr>
              <w:t>Takže ten na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klad pol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 rozpadu neutronu je dán prav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podobností dvou událostí. Vznikem (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a rozš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pením jádra uranu) a zánikem (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ou na proton, elektron a neutrino) volného neutronu. Pokud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h neutron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bude ho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, mohou definovat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as (sloužit jako hodi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ak to jsem zvědav kdy Kulhánek vyskočí a zasáhne a řekne, buď autorovi anebo drábovi</w:t>
      </w:r>
    </w:p>
    <w:p>
      <w:pPr>
        <w:pStyle w:val="Normal"/>
        <w:rPr>
          <w:color w:val="0000FF"/>
        </w:rPr>
      </w:pPr>
      <w:r>
        <w:rPr>
          <w:color w:val="0000FF"/>
        </w:rPr>
        <w:t>mamrd-administrantovi Hálovi</w:t>
      </w:r>
    </w:p>
    <w:p>
      <w:pPr>
        <w:pStyle w:val="Normal"/>
        <w:rPr>
          <w:color w:val="0000FF"/>
        </w:rPr>
      </w:pPr>
      <w:r>
        <w:rPr>
          <w:color w:val="0000FF"/>
        </w:rPr>
        <w:t>aby si takové bludy strčily do p**** ( viz pravidla fóra ) a nedělali jemu, profesorovi, na jeho soukromém studijních stránkách ostudu ( ..a samozřejmě nemátli také studentům hlavu… protože takové excesy jsou dost dlouho z nladých hlav nevymazatelné ).</w:t>
      </w:r>
    </w:p>
    <w:p>
      <w:pPr>
        <w:pStyle w:val="Normal"/>
        <w:rPr>
          <w:color w:val="0000FF"/>
        </w:rPr>
      </w:pPr>
      <w:r>
        <w:rPr>
          <w:color w:val="0000FF"/>
        </w:rPr>
        <w:t>JN, 08.02.2010, v 16:55h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2045&amp;start=3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27064#2706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270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6:00Z</dcterms:created>
  <dc:creator>Ing. Josef Navrátil</dc:creator>
  <dc:description/>
  <dc:language>en-US</dc:language>
  <cp:lastModifiedBy>Ing. Josef Navrátil</cp:lastModifiedBy>
  <dcterms:modified xsi:type="dcterms:W3CDTF">2010-02-08T16:00:00Z</dcterms:modified>
  <cp:revision>8</cp:revision>
  <dc:subject/>
  <dc:title/>
</cp:coreProperties>
</file>