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Ukázka a komentář níže</w:t>
      </w:r>
    </w:p>
    <w:p>
      <w:pPr>
        <w:pStyle w:val="Normal"/>
        <w:rPr>
          <w:rFonts w:ascii="Arial Unicode MS;Arial" w:hAnsi="Arial Unicode MS;Arial" w:cs="Arial Unicode MS;Arial"/>
          <w:color w:val="FF00FF"/>
        </w:rPr>
      </w:pPr>
      <w:r>
        <w:rPr>
          <w:rFonts w:cs="Arial Unicode MS;Arial" w:ascii="Arial Unicode MS;Arial" w:hAnsi="Arial Unicode MS;Arial"/>
          <w:color w:val="FF00FF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Nové teorie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Astronomie, astrofyzika a kosmolog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Rumu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6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7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Brno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4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0, 14:2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Nové teorie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I kdybys byl sám studovaný teoretický fyzik,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 bylo lepší se nejprve seznámit s dosavadními pokusy o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ení galaktických nesrovnalostí bez temné hmoty, je jich celkem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a, že se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oškolskou matematikou 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š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, co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ikdo nezkoušel, je trochu naivn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11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vel Dud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3. 11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Zlín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4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0, 15:1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Nové teorie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Rumu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I kdybys byl sám studovaný teoretický fyzik, ur</w:t>
                        </w:r>
                        <w:r>
                          <w:rPr/>
                          <w:t>č</w:t>
                        </w:r>
                        <w:r>
                          <w:rPr/>
                          <w:t>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by bylo lepší se nejprve seznámit s dosavadními pokusy o vysv</w:t>
                        </w:r>
                        <w:r>
                          <w:rPr/>
                          <w:t>ě</w:t>
                        </w:r>
                        <w:r>
                          <w:rPr/>
                          <w:t>tlení galaktických nesrovnalostí bez temné hmoty, je jich celkem 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. </w:t>
                          <w:b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edstava, že se st</w:t>
                        </w:r>
                        <w:r>
                          <w:rPr/>
                          <w:t>ř</w:t>
                        </w:r>
                        <w:r>
                          <w:rPr/>
                          <w:t>edoškolskou matematikou spo</w:t>
                        </w:r>
                        <w:r>
                          <w:rPr/>
                          <w:t>čí</w:t>
                        </w:r>
                        <w:r>
                          <w:rPr/>
                          <w:t>táš n</w:t>
                        </w:r>
                        <w:r>
                          <w:rPr/>
                          <w:t>ě</w:t>
                        </w:r>
                        <w:r>
                          <w:rPr/>
                          <w:t>co, co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ikdo nezkoušel, je trochu naiv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uhlasím, jen si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m, že pokud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nazva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naprosto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r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temnou hmotou, pak 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ikdy neslyšel nic o temné kom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, t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zat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nebo zat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, tedy 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koliv, co brání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chodu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a. A pokud to další tisíce lidí norm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užívají,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Metoda pokusu a omylu je však nejrychlejší, až na ty ne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né poznámky,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11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1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4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0, 15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Nové teorie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Dudr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Suhlasím, jen si </w:t>
                        </w:r>
                        <w:r>
                          <w:rPr/>
                          <w:t>ří</w:t>
                        </w:r>
                        <w:r>
                          <w:rPr/>
                          <w:t>kám, že pokud n</w:t>
                        </w:r>
                        <w:r>
                          <w:rPr/>
                          <w:t>ě</w:t>
                        </w:r>
                        <w:r>
                          <w:rPr/>
                          <w:t>kdo m</w:t>
                        </w:r>
                        <w:r>
                          <w:rPr/>
                          <w:t>ůž</w:t>
                        </w:r>
                        <w:r>
                          <w:rPr/>
                          <w:t>e nazvat n</w:t>
                        </w:r>
                        <w:r>
                          <w:rPr/>
                          <w:t>ě</w:t>
                        </w:r>
                        <w:r>
                          <w:rPr/>
                          <w:t>co naprosto pr</w:t>
                        </w:r>
                        <w:r>
                          <w:rPr/>
                          <w:t>ů</w:t>
                        </w:r>
                        <w:r>
                          <w:rPr/>
                          <w:t>zra</w:t>
                        </w:r>
                        <w:r>
                          <w:rPr/>
                          <w:t>č</w:t>
                        </w:r>
                        <w:r>
                          <w:rPr/>
                          <w:t>ného temnou hmotou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e temná v tom smyslu, že nevydává, neodráží ani nerozptyluje žádné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o. Al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je to jen název a je ú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no, jak se tomu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, podstatné je, že to tu 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Rumun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Založen: 04. 06. 2008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P</w:t>
      </w:r>
      <w:r>
        <w:rPr>
          <w:rStyle w:val="Postdetails"/>
          <w:rFonts w:cs="Arial Unicode MS;Arial" w:ascii="Arial Unicode MS;Arial" w:hAnsi="Arial Unicode MS;Arial"/>
        </w:rPr>
        <w:t>ří</w:t>
      </w:r>
      <w:r>
        <w:rPr>
          <w:rStyle w:val="Postdetails"/>
          <w:rFonts w:cs="Arial Unicode MS;Arial" w:ascii="Arial Unicode MS;Arial" w:hAnsi="Arial Unicode MS;Arial"/>
        </w:rPr>
        <w:t>sp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vky: 179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Bydlišt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: Brn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4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24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7:04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Nové teor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5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Nech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 jsem tuhl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pomínku jako nové téma, kli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o celé smažte, nebo za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a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>te k posledním pokus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m o novou teorii :o) </w:t>
            </w:r>
            <w:r>
              <w:rPr/>
              <w:br/>
              <w:br/>
            </w:r>
            <w:r>
              <w:rPr>
                <w:rStyle w:val="Postbody"/>
              </w:rPr>
              <w:t>Ale když už to tu máme - co takhle založit na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s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vky na hranici všeobec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uznávaných teorií samostatnou kategorii? 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ba vedl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rné díry, jen s povolenou diskusí... </w:t>
            </w:r>
            <w:r>
              <w:rPr/>
              <w:br/>
            </w:r>
            <w:r>
              <w:rPr>
                <w:rStyle w:val="Postbody"/>
              </w:rPr>
              <w:t>No asi by to nic moc ne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neslo, jen mé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frustrace novodobým mladým géni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m..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naak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8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24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20:1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Nové teor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9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enmed"/>
                      <w:rFonts w:cs="Arial Unicode MS;Arial" w:ascii="Arial Unicode MS;Arial" w:hAnsi="Arial Unicode MS;Arial"/>
                      <w:b/>
                      <w:bCs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66"/>
                  </w:tblGrid>
                  <w:tr>
                    <w:trPr/>
                    <w:tc>
                      <w:tcPr>
                        <w:tcW w:w="7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Dud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Suhlasím, jen si </w:t>
                        </w:r>
                        <w:r>
                          <w:rPr/>
                          <w:t>ří</w:t>
                        </w:r>
                        <w:r>
                          <w:rPr/>
                          <w:t>kám, že pokud n</w:t>
                        </w:r>
                        <w:r>
                          <w:rPr/>
                          <w:t>ě</w:t>
                        </w:r>
                        <w:r>
                          <w:rPr/>
                          <w:t>kdo m</w:t>
                        </w:r>
                        <w:r>
                          <w:rPr/>
                          <w:t>ůž</w:t>
                        </w:r>
                        <w:r>
                          <w:rPr/>
                          <w:t>e nazvat n</w:t>
                        </w:r>
                        <w:r>
                          <w:rPr/>
                          <w:t>ě</w:t>
                        </w:r>
                        <w:r>
                          <w:rPr/>
                          <w:t>co naprosto pr</w:t>
                        </w:r>
                        <w:r>
                          <w:rPr/>
                          <w:t>ů</w:t>
                        </w:r>
                        <w:r>
                          <w:rPr/>
                          <w:t>zra</w:t>
                        </w:r>
                        <w:r>
                          <w:rPr/>
                          <w:t>č</w:t>
                        </w:r>
                        <w:r>
                          <w:rPr/>
                          <w:t>ného temnou hmotou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e temná v tom smyslu, že nevydává, neodráží ani nerozptyluje žádné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o. Al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je to jen název a je ú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no, jak se tomu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, podstatné je, že to tu 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Style w:val="Postbody"/>
              </w:rPr>
              <w:t>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a to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 xml:space="preserve">eme pojmenovat jako supersymetrické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 xml:space="preserve">stice,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i WIMPy, teda pokud platí SUSY, nebo tzv. axiony </w:t>
            </w:r>
            <w:r>
              <w:rPr/>
              <w:br/>
            </w:r>
            <w:r>
              <w:rPr>
                <w:rStyle w:val="Postbody"/>
              </w:rPr>
              <w:t>alespo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z pohledu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>sticové fyziky, která má ke kosmologii a astrofyzice nepopirate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co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ci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24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21:04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Nové teor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3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Rumun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Ale když už to tu máme - co takhle založit na p</w:t>
                  </w:r>
                  <w:r>
                    <w:rPr/>
                    <w:t>ří</w:t>
                  </w:r>
                  <w:r>
                    <w:rPr/>
                    <w:t>sp</w:t>
                  </w:r>
                  <w:r>
                    <w:rPr/>
                    <w:t>ě</w:t>
                  </w:r>
                  <w:r>
                    <w:rPr/>
                    <w:t>vky na hranici všeobecn</w:t>
                  </w:r>
                  <w:r>
                    <w:rPr/>
                    <w:t>ě</w:t>
                  </w:r>
                  <w:r>
                    <w:rPr/>
                    <w:t xml:space="preserve"> uznávaných teorií samostatnou kategorii? T</w:t>
                  </w:r>
                  <w:r>
                    <w:rPr/>
                    <w:t>ř</w:t>
                  </w:r>
                  <w:r>
                    <w:rPr/>
                    <w:t xml:space="preserve">eba vedle </w:t>
                  </w:r>
                  <w:r>
                    <w:rPr/>
                    <w:t>č</w:t>
                  </w:r>
                  <w:r>
                    <w:rPr/>
                    <w:t xml:space="preserve">erné díry, jen s povolenou diskusí... </w:t>
                    <w:br/>
                    <w:t>No asi by to nic moc nep</w:t>
                  </w:r>
                  <w:r>
                    <w:rPr/>
                    <w:t>ř</w:t>
                  </w:r>
                  <w:r>
                    <w:rPr/>
                    <w:t>ineslo, jen mén</w:t>
                  </w:r>
                  <w:r>
                    <w:rPr/>
                    <w:t>ě</w:t>
                  </w:r>
                  <w:r>
                    <w:rPr/>
                    <w:t xml:space="preserve"> frustrace novodobým mladým géni</w:t>
                  </w:r>
                  <w:r>
                    <w:rPr/>
                    <w:t>ů</w:t>
                  </w:r>
                  <w:r>
                    <w:rPr/>
                    <w:t>m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Style w:val="Postbody"/>
                <w:highlight w:val="yellow"/>
              </w:rPr>
              <w:t>Ne, nic podobného se tu ur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it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zakládat nebude. Žádné vlastní teorie tu nejsou povoleny</w:t>
            </w:r>
            <w:r>
              <w:rPr>
                <w:rStyle w:val="Postbody"/>
              </w:rPr>
              <w:t xml:space="preserve">. </w:t>
            </w:r>
            <w:r>
              <w:rPr/>
              <w:br/>
              <w:br/>
            </w:r>
            <w:r>
              <w:rPr>
                <w:rStyle w:val="Postbody"/>
                <w:highlight w:val="yellow"/>
              </w:rPr>
              <w:t>Na internetu je stovky jiných míst, kde mohou frustrovaní mladí "geniové", lidoví myslitelé, zastánci "alternativní 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dy" a všechna ostatní </w:t>
            </w:r>
            <w:r>
              <w:rPr>
                <w:rStyle w:val="Postbody"/>
                <w:b/>
                <w:bCs/>
                <w:highlight w:val="yellow"/>
              </w:rPr>
              <w:t>podobná</w:t>
            </w:r>
            <w:r>
              <w:rPr>
                <w:rStyle w:val="Postbody"/>
                <w:highlight w:val="yellow"/>
              </w:rPr>
              <w:t xml:space="preserve">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pakáž</w:t>
            </w:r>
            <w:r>
              <w:rPr>
                <w:rStyle w:val="Postbody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Style w:val="Postbody"/>
              </w:rPr>
              <w:t xml:space="preserve">bez omezení prezentovat své vlastní teorie. </w:t>
            </w:r>
            <w:r>
              <w:rPr/>
              <w:br/>
            </w:r>
            <w:r>
              <w:rPr>
                <w:b/>
                <w:bCs/>
                <w:color w:val="FF00FF"/>
              </w:rPr>
              <w:t>hm …</w:t>
            </w:r>
            <w:r>
              <w:rPr>
                <w:b/>
                <w:bCs/>
                <w:i/>
                <w:iCs/>
                <w:color w:val="FF00FF"/>
                <w:u w:val="single"/>
              </w:rPr>
              <w:t>pakáž</w:t>
            </w:r>
            <w:r>
              <w:rPr>
                <w:b/>
                <w:bCs/>
                <w:color w:val="FF00FF"/>
              </w:rPr>
              <w:t>, říká inteligent z Kulhánkovy školy a Kulhánkovy výchovy … hm ; Důkazy o tom jakej maj charakter zdejší „Aldebaranci“, si tu, černé na žlutém, předkládají veřejnosti sami. ( A mě přesvědčují víc a víc, že se v intuitivních úsudcích už několik let nemýlím ).</w:t>
            </w:r>
            <w:r>
              <w:rPr/>
              <w:br/>
              <w:br/>
            </w:r>
            <w:r>
              <w:rPr>
                <w:rStyle w:val="Postbody"/>
              </w:rPr>
              <w:t>A opravdoví mladí geniové u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jí nejlépe, když se nejprve seznámí s tím, co už bylo objeveno, než z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ou vymýšlet teorie vlastní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6" name="Image1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24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21:0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7" name="Image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FF"/>
              </w:rPr>
            </w:pPr>
            <w:r>
              <w:rPr>
                <w:rStyle w:val="Postbody"/>
              </w:rPr>
              <w:t>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bych podotkl, že hranice (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hokoliv) má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šinou míru nula, oproti tomu, co ohrani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uje. </w:t>
            </w:r>
            <w:r>
              <w:rPr/>
              <w:br/>
              <w:br/>
            </w:r>
            <w:r>
              <w:rPr>
                <w:rStyle w:val="Postbody"/>
              </w:rPr>
              <w:t>Takže t</w:t>
            </w:r>
            <w:r>
              <w:rPr>
                <w:rStyle w:val="Postbody"/>
              </w:rPr>
              <w:t>ěž</w:t>
            </w:r>
            <w:r>
              <w:rPr>
                <w:rStyle w:val="Postbody"/>
              </w:rPr>
              <w:t>ko budou existovat teorie na hranici sou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né fyziky. Bu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 xml:space="preserve"> budou spadat do toho, </w:t>
            </w:r>
            <w:r>
              <w:rPr>
                <w:rStyle w:val="Postbody"/>
                <w:highlight w:val="yellow"/>
              </w:rPr>
              <w:t>co se dnes uznává, nebo ne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FF"/>
              </w:rPr>
              <w:t>Ovšem .. do toho „souzení“ jim nesmí mluvit ta „pakáž“…pochopitel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JN, 24.0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118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2118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1" TargetMode="External"/><Relationship Id="rId9" Type="http://schemas.openxmlformats.org/officeDocument/2006/relationships/hyperlink" Target="http://www.aldebaran.cz/forum/viewtopic.php?t=2118&amp;view=previous" TargetMode="External"/><Relationship Id="rId10" Type="http://schemas.openxmlformats.org/officeDocument/2006/relationships/hyperlink" Target="http://www.aldebaran.cz/forum/viewtopic.php?t=2118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27768#2776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27768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viewtopic.php?p=27774#27774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osting.php?mode=quote&amp;p=27774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27775#27775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2777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ldebaran.cz/forum/viewtopic.php?p=27779#27779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aldebaran.cz/forum/posting.php?mode=quote&amp;p=27779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http://www.aldebaran.cz/forum/viewtopic.php?p=27782#27782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aldebaran.cz/forum/posting.php?mode=quote&amp;p=27782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hyperlink" Target="http://www.aldebaran.cz/forum/viewtopic.php?p=27786#2778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aldebaran.cz/forum/posting.php?mode=quote&amp;p=27786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hyperlink" Target="http://www.aldebaran.cz/forum/viewtopic.php?p=27787#2778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aldebaran.cz/forum/posting.php?mode=quote&amp;p=27787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4:00Z</dcterms:created>
  <dc:creator>Josef N</dc:creator>
  <dc:description/>
  <dc:language>en-US</dc:language>
  <cp:lastModifiedBy>Josef N</cp:lastModifiedBy>
  <dcterms:modified xsi:type="dcterms:W3CDTF">2010-03-24T20:54:00Z</dcterms:modified>
  <cp:revision>18</cp:revision>
  <dc:subject/>
  <dc:title/>
</cp:coreProperties>
</file>