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Kulhánkův Aldebaran, to je skvost </w:t>
      </w:r>
    </w:p>
    <w:p>
      <w:pPr>
        <w:pStyle w:val="Normal"/>
        <w:rPr>
          <w:rFonts w:ascii="Arial Unicode MS;Arial" w:hAnsi="Arial Unicode MS;Arial" w:cs="Arial Unicode MS;Arial"/>
          <w:color w:val="FF0000"/>
        </w:rPr>
      </w:pPr>
      <w:r>
        <w:rPr>
          <w:rFonts w:cs="Arial Unicode MS;Arial" w:ascii="Arial Unicode MS;Arial" w:hAnsi="Arial Unicode MS;Arial"/>
          <w:color w:val="FF000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hyperlink r:id="rId2">
              <w:r>
                <w:rPr>
                  <w:rStyle w:val="InternetLink"/>
                </w:rPr>
                <w:t>Relativistický model Galaxie</w:t>
              </w:r>
            </w:hyperlink>
            <w:r>
              <w:rPr/>
              <w:br/>
              <w:br/>
            </w:r>
            <w:r>
              <w:rPr>
                <w:rStyle w:val="Gensmall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1" name="pos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</w:rPr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2" name="reply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Nav"/>
              </w:rPr>
              <w:t>   </w:t>
            </w:r>
            <w:hyperlink r:id="rId7">
              <w:r>
                <w:rPr>
                  <w:rStyle w:val="InternetLink"/>
                </w:rPr>
                <w:t>Obsah fóra Fórum Aldebaran</w:t>
              </w:r>
            </w:hyperlink>
            <w:r>
              <w:rPr>
                <w:rStyle w:val="Nav"/>
              </w:rPr>
              <w:t xml:space="preserve"> -&gt; </w:t>
            </w:r>
            <w:hyperlink r:id="rId8">
              <w:r>
                <w:rPr>
                  <w:rStyle w:val="InternetLink"/>
                </w:rPr>
                <w:t>Astronomie, astrofyzika a kosmologi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4"/>
        <w:gridCol w:w="6808"/>
      </w:tblGrid>
      <w:tr>
        <w:trPr>
          <w:trHeight w:val="42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hyperlink r:id="rId9">
              <w:r>
                <w:rPr>
                  <w:rStyle w:val="InternetLink"/>
                </w:rPr>
                <w:t>Zobrazit p</w:t>
              </w:r>
              <w:r>
                <w:rPr>
                  <w:rStyle w:val="InternetLink"/>
                </w:rPr>
                <w:t>ř</w:t>
              </w:r>
              <w:r>
                <w:rPr>
                  <w:rStyle w:val="InternetLink"/>
                </w:rPr>
                <w:t>edchozí téma</w:t>
              </w:r>
            </w:hyperlink>
            <w:r>
              <w:rPr>
                <w:rStyle w:val="Nav"/>
              </w:rPr>
              <w:t xml:space="preserve"> :: </w:t>
            </w:r>
            <w:hyperlink r:id="rId10">
              <w:r>
                <w:rPr>
                  <w:rStyle w:val="InternetLink"/>
                </w:rPr>
                <w:t>Zobrazit následující téma</w:t>
              </w:r>
            </w:hyperlink>
            <w:r>
              <w:rPr>
                <w:rStyle w:val="Nav"/>
              </w:rPr>
              <w:t xml:space="preserve">  </w:t>
            </w:r>
          </w:p>
        </w:tc>
      </w:tr>
      <w:tr>
        <w:trPr>
          <w:trHeight w:val="39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Pavel Dudr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3. 11. 2008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Zlín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icon_minipost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minipost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30. b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zen 2010, 18:0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lativistický model Galaxie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quote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quote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  <w:highlight w:val="cyan"/>
                    </w:rPr>
                    <w:t>M</w:t>
                  </w:r>
                  <w:r>
                    <w:rPr>
                      <w:rStyle w:val="Postbody"/>
                      <w:highlight w:val="cyan"/>
                    </w:rPr>
                    <w:t>ů</w:t>
                  </w:r>
                  <w:r>
                    <w:rPr>
                      <w:rStyle w:val="Postbody"/>
                      <w:highlight w:val="cyan"/>
                    </w:rPr>
                    <w:t>j p</w:t>
                  </w:r>
                  <w:r>
                    <w:rPr>
                      <w:rStyle w:val="Postbody"/>
                      <w:highlight w:val="cyan"/>
                    </w:rPr>
                    <w:t>ř</w:t>
                  </w:r>
                  <w:r>
                    <w:rPr>
                      <w:rStyle w:val="Postbody"/>
                      <w:highlight w:val="cyan"/>
                    </w:rPr>
                    <w:t>edchozí p</w:t>
                  </w:r>
                  <w:r>
                    <w:rPr>
                      <w:rStyle w:val="Postbody"/>
                      <w:highlight w:val="cyan"/>
                    </w:rPr>
                    <w:t>ří</w:t>
                  </w:r>
                  <w:r>
                    <w:rPr>
                      <w:rStyle w:val="Postbody"/>
                      <w:highlight w:val="cyan"/>
                    </w:rPr>
                    <w:t>sp</w:t>
                  </w:r>
                  <w:r>
                    <w:rPr>
                      <w:rStyle w:val="Postbody"/>
                      <w:highlight w:val="cyan"/>
                    </w:rPr>
                    <w:t>ě</w:t>
                  </w:r>
                  <w:r>
                    <w:rPr>
                      <w:rStyle w:val="Postbody"/>
                      <w:highlight w:val="cyan"/>
                    </w:rPr>
                    <w:t xml:space="preserve">vek admin poslal do </w:t>
                  </w:r>
                  <w:r>
                    <w:rPr>
                      <w:rStyle w:val="Postbody"/>
                      <w:highlight w:val="cyan"/>
                    </w:rPr>
                    <w:t>Č</w:t>
                  </w:r>
                  <w:r>
                    <w:rPr>
                      <w:rStyle w:val="Postbody"/>
                      <w:highlight w:val="cyan"/>
                    </w:rPr>
                    <w:t>D, doufám, že to bylo z toho d</w:t>
                  </w:r>
                  <w:r>
                    <w:rPr>
                      <w:rStyle w:val="Postbody"/>
                      <w:highlight w:val="cyan"/>
                    </w:rPr>
                    <w:t>ů</w:t>
                  </w:r>
                  <w:r>
                    <w:rPr>
                      <w:rStyle w:val="Postbody"/>
                      <w:highlight w:val="cyan"/>
                    </w:rPr>
                    <w:t>vodu, že jsem v</w:t>
                  </w:r>
                  <w:r>
                    <w:rPr>
                      <w:rStyle w:val="Postbody"/>
                      <w:highlight w:val="cyan"/>
                    </w:rPr>
                    <w:t>ě</w:t>
                  </w:r>
                  <w:r>
                    <w:rPr>
                      <w:rStyle w:val="Postbody"/>
                      <w:highlight w:val="cyan"/>
                    </w:rPr>
                    <w:t xml:space="preserve">c </w:t>
                  </w:r>
                  <w:r>
                    <w:rPr>
                      <w:rStyle w:val="Postbody"/>
                      <w:highlight w:val="cyan"/>
                    </w:rPr>
                    <w:t>řá</w:t>
                  </w:r>
                  <w:r>
                    <w:rPr>
                      <w:rStyle w:val="Postbody"/>
                      <w:highlight w:val="cyan"/>
                    </w:rPr>
                    <w:t>dn</w:t>
                  </w:r>
                  <w:r>
                    <w:rPr>
                      <w:rStyle w:val="Postbody"/>
                      <w:highlight w:val="cyan"/>
                    </w:rPr>
                    <w:t>ě</w:t>
                  </w:r>
                  <w:r>
                    <w:rPr>
                      <w:rStyle w:val="Postbody"/>
                      <w:highlight w:val="cyan"/>
                    </w:rPr>
                    <w:t xml:space="preserve"> nevysv</w:t>
                  </w:r>
                  <w:r>
                    <w:rPr>
                      <w:rStyle w:val="Postbody"/>
                      <w:highlight w:val="cyan"/>
                    </w:rPr>
                    <w:t>ě</w:t>
                  </w:r>
                  <w:r>
                    <w:rPr>
                      <w:rStyle w:val="Postbody"/>
                      <w:highlight w:val="cyan"/>
                    </w:rPr>
                    <w:t>tlil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Jsi až moc slušný, Pavle. Ne nehodili ti to do CD z důvodů tvých nedokonalých vysvětlení, ale z důvodů své ješitné nadutosti ( oni jsou přeci nadlidé ; nevšiml sis toho ? ) </w:t>
                  </w:r>
                  <w:r>
                    <w:rPr>
                      <w:rStyle w:val="Postbody"/>
                    </w:rPr>
                    <w:t xml:space="preserve">Pokusím se tedy znovu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Tento model využívá pouze známých a ov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ených teorií, je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a zákonitostí a snaží se je aplikovat na galaktické roz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ry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Podle obecné teorie relativity rotující hmota strhává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oprostor ve s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ru své rotace. Jejím 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ledkem je i Lense-Thirring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v jev, který je popisován takto: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eso, které rotuje, strhává prostor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, který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eso obklopuje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To znamená, že když rotující hmota z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sobuje rotaci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soprostoru ve svém okolí, potom také rotující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oprostor je schopen hmotu unášet. A pokud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é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eso rotuje stejnou rychlostí jako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oprostor v daném mís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- z pohledu 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jšího pozorovatele -, tedy je v klidu zhledem k lokálnímu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oprostoru, pak na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 ne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í setrv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á ani od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divá síla, tento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soprostor ji dokonale unáší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K tomu lze jen dodat, že když rotuje rychlostí vyšší, pak na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 bude 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it od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ivá síla, odvozená ovšem jen z keplerovské rychlosti. A to je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pad nejen naší, ale všech galaxií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Tedy všechna známá zá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cí rotující hmota v galaxiích z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sobila rotaci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oprostoru uvni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 a v okolí galaxie, galaktického hala i koróny. Následkem toho od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ivá síla na h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zdy je podsta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menší, protože vzniká pouze z relativní rychlosti galaxie vzhledem ke svému lokálnímu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soprostoru, veškerá hmota zde rotuje keplerovskou rotací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Tedy rotace, kterou pozoruje 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ší pozorovatel, je sou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tem dvou rotací: keplerovské, která funguje podle 3. Keplerova zákona, a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k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me einsteinovské, která unáší celý lokální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oprostor galaxie s halem i korónu, takže další od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ivou sílu už nez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sobuje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Potom velikost einsteinovské rotace se stanoví analogicky stejným z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em, jakým se 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uje velikost temné hmoty v galaxiích: Rozdíl mezi nam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enou rychlostí a keplerovskou je prá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zmí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ná einsteinovská rychlost, viz obr. </w:t>
                  </w:r>
                  <w:r>
                    <w:rPr/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fanat.rajce.idnes.cz/nastenka/" \l "Relatmodel.jpg" \n _blank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http://fanat.rajce.idnes.cz/nastenka/#Relatmodel.jpg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Tento model na rozdíl od teorie temné hmoty vy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tluje, jak je možné, že na rozhraní galaktického disku naší Galaxie a hala dochází k tak velkému skoku stabilních rychlostí rotace po kruhových drahách: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Zatímco galaktický disk rotuje na svém obvodu rychlostí 220 až 300 km/s, na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 navazující vni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ní halo již rotuje rychlostí pouhých 22 km/s, vše z pohledu 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jšího pozorovatele. Viz </w:t>
                  </w:r>
                  <w:hyperlink r:id="rId15" w:tgtFrame="_blank">
                    <w:r>
                      <w:rPr>
                        <w:rStyle w:val="InternetLink"/>
                      </w:rPr>
                      <w:t>http://www.osel.cz/index.php?clanek=3140</w:t>
                    </w:r>
                  </w:hyperlink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Vy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tlení je snadné: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Halo rotuje op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ou keplerovskou rychlostí vzhledem k lokálnímu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oprostoru než galaktický disk, což Kepler nezakazuje. Když se k této rychlosti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po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tá kladná einsteinovská unášivá rychlost, vyjde pro 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šího pozorovatele prá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ten skok v rychlostech. Rychlost disku je potom dána sou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tem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hto rychlostí, kdežto rychlost vni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ního hala Vi jejich rozdílem. Údaje o keplerovské rychlosti se dost liší. Uvedený obrázek je od D. G. Banhattiho, keplerovská rychlost (2) je od astronomynotes.com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Name"/>
          <w:b/>
          <w:b/>
          <w:bCs/>
        </w:rPr>
      </w:pPr>
      <w:r>
        <w:rPr/>
      </w:r>
    </w:p>
    <w:p>
      <w:pPr>
        <w:pStyle w:val="Normal"/>
        <w:rPr>
          <w:rStyle w:val="Nam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Name"/>
          <w:rFonts w:cs="Arial Unicode MS;Arial" w:ascii="Arial Unicode MS;Arial" w:hAnsi="Arial Unicode MS;Arial"/>
          <w:b/>
          <w:bCs/>
        </w:rPr>
        <w:t>Jirka</w:t>
      </w:r>
      <w:r>
        <w:rPr>
          <w:rFonts w:cs="Arial Unicode MS;Arial" w:ascii="Arial Unicode MS;Arial" w:hAnsi="Arial Unicode MS;Arial"/>
        </w:rPr>
        <w:br/>
      </w:r>
      <w:r>
        <w:rPr>
          <w:rStyle w:val="Postdetails"/>
          <w:rFonts w:cs="Arial Unicode MS;Arial" w:ascii="Arial Unicode MS;Arial" w:hAnsi="Arial Unicode MS;Arial"/>
        </w:rPr>
        <w:t>Bydlišt</w:t>
      </w:r>
      <w:r>
        <w:rPr>
          <w:rStyle w:val="Postdetails"/>
          <w:rFonts w:cs="Arial Unicode MS;Arial" w:ascii="Arial Unicode MS;Arial" w:hAnsi="Arial Unicode MS;Arial"/>
        </w:rPr>
        <w:t>ě</w:t>
      </w:r>
      <w:r>
        <w:rPr>
          <w:rStyle w:val="Postdetails"/>
          <w:rFonts w:cs="Arial Unicode MS;Arial" w:ascii="Arial Unicode MS;Arial" w:hAnsi="Arial Unicode MS;Arial"/>
        </w:rPr>
        <w:t>: Tampere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6" name="Image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út, 30. b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zen 2010, 20:29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>t: Re: Relativistický model Galaxie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7" name="Image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FF0000"/>
              </w:rPr>
            </w:pPr>
            <w:r>
              <w:rPr>
                <w:rStyle w:val="Postbody"/>
                <w:highlight w:val="yellow"/>
              </w:rPr>
              <w:t>Vyhodi ho dvermi, prijde oknem. Nemohla by fungovat defenestrace?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color w:val="FF0000"/>
              </w:rPr>
              <w:t>Anebo Treblinka, že ?</w:t>
            </w:r>
            <w:r>
              <w:rPr/>
              <w:br/>
              <w:br/>
            </w:r>
            <w:r>
              <w:rPr>
                <w:rStyle w:val="Postbody"/>
              </w:rPr>
              <w:t xml:space="preserve">Porad Ti chybi spocitat Lenseuv-Thirringuv jev. Bez toho je to jen placani jatry a vzdycky bude. </w:t>
            </w:r>
            <w:r>
              <w:rPr/>
              <w:br/>
              <w:br/>
            </w:r>
            <w:r>
              <w:rPr>
                <w:rStyle w:val="Postbody"/>
              </w:rPr>
              <w:t xml:space="preserve">Zcela ignorujes, ze halo, ani vnitrni, neni diskovite jako samotna galaxie. </w:t>
            </w:r>
            <w:r>
              <w:rPr/>
              <w:br/>
              <w:br/>
            </w:r>
            <w:r>
              <w:rPr>
                <w:rStyle w:val="Postbody"/>
              </w:rPr>
              <w:t xml:space="preserve">Vubec nezminujes jine galaxie. Postrada to tedy vysvetleni, proc v nekterych jinych galaxiich (kde je podle prijimane hypotezy mene temne hmoty) Tvoje predstava nefunguje. </w:t>
            </w:r>
            <w:r>
              <w:rPr/>
              <w:br/>
              <w:br/>
            </w:r>
            <w:r>
              <w:rPr>
                <w:rStyle w:val="Postbody"/>
                <w:highlight w:val="yellow"/>
              </w:rPr>
              <w:t>A hlavne: je uplne jedno, jestli Tva hypoteza je spravna, nebo ne. Pravidlem na tomto foru je neprezentovat tu sve hypotezy. K tomu slouzi zcela jine publikacni kanaly. Tady je to uplne k nicemu. A protoze to porusuje zakladni pravidlo, zahuci to nejspis opet do cerne diry.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rFonts w:eastAsia="Wingdings" w:cs="Wingdings" w:ascii="Wingdings" w:hAnsi="Wingdings"/>
              </w:rPr>
              <w:t>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color w:val="FF0000"/>
              </w:rPr>
              <w:t>Profesore Kulhánku : zde černé na žlutém je dešifrována/rozšifrována ta vaše doktrína pravidel. - - Každá pravidla mají záměrný účel a někam vedou a zde vedou do ….</w:t>
            </w:r>
          </w:p>
        </w:tc>
      </w:tr>
    </w:tbl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9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Vojta Hál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10" name="Image3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út, 30. b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zen 2010, 20:58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11" name="Image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Postbody"/>
                <w:highlight w:val="yellow"/>
              </w:rPr>
              <w:t>Pane Dudre, už d</w:t>
            </w:r>
            <w:r>
              <w:rPr>
                <w:rStyle w:val="Postbody"/>
                <w:highlight w:val="yellow"/>
              </w:rPr>
              <w:t>ří</w:t>
            </w:r>
            <w:r>
              <w:rPr>
                <w:rStyle w:val="Postbody"/>
                <w:highlight w:val="yellow"/>
              </w:rPr>
              <w:t>ve jsem vám podrobn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 xml:space="preserve"> napsal, kde je vhodné publikovat své nápady. Opakuji, že tady jste na špatné adrese. </w:t>
            </w:r>
            <w:r>
              <w:rPr>
                <w:rStyle w:val="Postbody"/>
                <w:b/>
                <w:bCs/>
                <w:highlight w:val="yellow"/>
                <w:bdr w:val="single" w:sz="4" w:space="0" w:color="000000"/>
              </w:rPr>
              <w:t>Bez výpo</w:t>
            </w:r>
            <w:r>
              <w:rPr>
                <w:rStyle w:val="Postbody"/>
                <w:b/>
                <w:bCs/>
                <w:highlight w:val="yellow"/>
                <w:bdr w:val="single" w:sz="4" w:space="0" w:color="000000"/>
              </w:rPr>
              <w:t>č</w:t>
            </w:r>
            <w:r>
              <w:rPr>
                <w:rStyle w:val="Postbody"/>
                <w:b/>
                <w:bCs/>
                <w:highlight w:val="yellow"/>
                <w:bdr w:val="single" w:sz="4" w:space="0" w:color="000000"/>
              </w:rPr>
              <w:t>tu to ovšem není žádné vysv</w:t>
            </w:r>
            <w:r>
              <w:rPr>
                <w:rStyle w:val="Postbody"/>
                <w:b/>
                <w:bCs/>
                <w:highlight w:val="yellow"/>
                <w:bdr w:val="single" w:sz="4" w:space="0" w:color="000000"/>
              </w:rPr>
              <w:t>ě</w:t>
            </w:r>
            <w:r>
              <w:rPr>
                <w:rStyle w:val="Postbody"/>
                <w:b/>
                <w:bCs/>
                <w:highlight w:val="yellow"/>
                <w:bdr w:val="single" w:sz="4" w:space="0" w:color="000000"/>
              </w:rPr>
              <w:t>tlení</w:t>
            </w:r>
            <w:r>
              <w:rPr>
                <w:rStyle w:val="Postbody"/>
                <w:highlight w:val="yellow"/>
              </w:rPr>
              <w:t>, to vám samoz</w:t>
            </w:r>
            <w:r>
              <w:rPr>
                <w:rStyle w:val="Postbody"/>
                <w:highlight w:val="yellow"/>
              </w:rPr>
              <w:t>ř</w:t>
            </w:r>
            <w:r>
              <w:rPr>
                <w:rStyle w:val="Postbody"/>
                <w:highlight w:val="yellow"/>
              </w:rPr>
              <w:t>ejm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 xml:space="preserve"> nevezmou nikde. Podobné záležitosti nikdy nestojí na vágních slovních popisech, ale na datech a fyzikáln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 xml:space="preserve"> podložených matematických modelech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Style w:val="Nav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9525" cy="95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9525" cy="95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9525" cy="95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Pavel Dudr</w:t>
      </w:r>
      <w:r>
        <w:rPr/>
        <w:br/>
      </w:r>
      <w:r>
        <w:rPr>
          <w:rStyle w:val="Postdetails"/>
        </w:rPr>
        <w:t>Bydlišt</w:t>
      </w:r>
      <w:r>
        <w:rPr>
          <w:rStyle w:val="Postdetails"/>
        </w:rPr>
        <w:t>ě</w:t>
      </w:r>
      <w:r>
        <w:rPr>
          <w:rStyle w:val="Postdetails"/>
        </w:rPr>
        <w:t>: Zlín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16" name="Image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út, 30. b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zen 2010, 22:15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17" name="Image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64"/>
            </w:tblGrid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Genmed"/>
                      <w:b/>
                      <w:bCs/>
                    </w:rPr>
                    <w:t>Vojta Hála napsal:</w:t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Pane Dudre, už d</w:t>
                  </w:r>
                  <w:r>
                    <w:rPr/>
                    <w:t>ří</w:t>
                  </w:r>
                  <w:r>
                    <w:rPr/>
                    <w:t>ve jsem vám podrobn</w:t>
                  </w:r>
                  <w:r>
                    <w:rPr/>
                    <w:t>ě</w:t>
                  </w:r>
                  <w:r>
                    <w:rPr/>
                    <w:t xml:space="preserve"> napsal, kde je vhodné publikovat své nápady. Opakuji, že tady jste na špatné adrese. </w:t>
                  </w:r>
                  <w:r>
                    <w:rPr>
                      <w:highlight w:val="lightGray"/>
                    </w:rPr>
                    <w:t>Bez výpo</w:t>
                  </w:r>
                  <w:r>
                    <w:rPr>
                      <w:highlight w:val="lightGray"/>
                    </w:rPr>
                    <w:t>č</w:t>
                  </w:r>
                  <w:r>
                    <w:rPr>
                      <w:highlight w:val="lightGray"/>
                    </w:rPr>
                    <w:t>tu to ovšem není žádné vysv</w:t>
                  </w:r>
                  <w:r>
                    <w:rPr>
                      <w:highlight w:val="lightGray"/>
                    </w:rPr>
                    <w:t>ě</w:t>
                  </w:r>
                  <w:r>
                    <w:rPr>
                      <w:highlight w:val="lightGray"/>
                    </w:rPr>
                    <w:t>tlení</w:t>
                  </w:r>
                  <w:r>
                    <w:rPr/>
                    <w:t>, to vám samoz</w:t>
                  </w:r>
                  <w:r>
                    <w:rPr/>
                    <w:t>ř</w:t>
                  </w:r>
                  <w:r>
                    <w:rPr/>
                    <w:t>ejm</w:t>
                  </w:r>
                  <w:r>
                    <w:rPr/>
                    <w:t>ě</w:t>
                  </w:r>
                  <w:r>
                    <w:rPr/>
                    <w:t xml:space="preserve"> nevezmou nikde.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br/>
            </w:r>
            <w:r>
              <w:rPr>
                <w:rStyle w:val="Postbody"/>
                <w:highlight w:val="cyan"/>
              </w:rPr>
              <w:t>Prosím p</w:t>
            </w:r>
            <w:r>
              <w:rPr>
                <w:rStyle w:val="Postbody"/>
                <w:highlight w:val="cyan"/>
              </w:rPr>
              <w:t>ě</w:t>
            </w:r>
            <w:r>
              <w:rPr>
                <w:rStyle w:val="Postbody"/>
                <w:highlight w:val="cyan"/>
              </w:rPr>
              <w:t>kn</w:t>
            </w:r>
            <w:r>
              <w:rPr>
                <w:rStyle w:val="Postbody"/>
                <w:highlight w:val="cyan"/>
              </w:rPr>
              <w:t>ě</w:t>
            </w:r>
            <w:r>
              <w:rPr>
                <w:rStyle w:val="Postbody"/>
              </w:rPr>
              <w:t xml:space="preserve">, </w:t>
            </w:r>
            <w:r>
              <w:rPr>
                <w:rStyle w:val="Postbody"/>
                <w:highlight w:val="green"/>
              </w:rPr>
              <w:t>ř</w:t>
            </w:r>
            <w:r>
              <w:rPr>
                <w:rStyle w:val="Postbody"/>
                <w:highlight w:val="green"/>
              </w:rPr>
              <w:t>ekn</w:t>
            </w:r>
            <w:r>
              <w:rPr>
                <w:rStyle w:val="Postbody"/>
                <w:highlight w:val="green"/>
              </w:rPr>
              <w:t>ě</w:t>
            </w:r>
            <w:r>
              <w:rPr>
                <w:rStyle w:val="Postbody"/>
                <w:highlight w:val="green"/>
              </w:rPr>
              <w:t>te mi</w:t>
            </w:r>
            <w:r>
              <w:rPr>
                <w:rStyle w:val="Postbody"/>
              </w:rPr>
              <w:t>, na jakých výpo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tech stojí ta vaše temná hmota? </w:t>
            </w:r>
            <w:r>
              <w:rPr>
                <w:rStyle w:val="Postbody"/>
                <w:color w:val="FF0000"/>
              </w:rPr>
              <w:t xml:space="preserve">Papouškové  aldebaranští : když nemáte ten mozek na vlastní kreace, tak </w:t>
            </w:r>
            <w:r>
              <w:rPr>
                <w:rStyle w:val="Postbody"/>
                <w:b/>
                <w:bCs/>
                <w:color w:val="FF0000"/>
                <w:u w:val="single"/>
              </w:rPr>
              <w:t>zopakujte</w:t>
            </w:r>
            <w:r>
              <w:rPr>
                <w:rStyle w:val="Postbody"/>
                <w:color w:val="FF0000"/>
              </w:rPr>
              <w:t xml:space="preserve"> aspoň výpočty na čem stojí ta temná hmota. Na tom zopakování přeci stojí ten váš Aldebaran. Kdo nemá ( nepředvede ) výpočty patří do černé díry, Hálo.</w:t>
            </w:r>
            <w:r>
              <w:rPr/>
              <w:br/>
            </w:r>
            <w:r>
              <w:rPr>
                <w:rStyle w:val="Postbody"/>
              </w:rPr>
              <w:t>Na rozdílu mezi keplerovskou a skute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nou rychlostí h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zd v galaxiích. Tedy na žádných výpo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tech, ale na úpl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stejných základech. </w:t>
            </w:r>
            <w:r>
              <w:rPr/>
              <w:br/>
            </w:r>
            <w:r>
              <w:rPr>
                <w:rStyle w:val="Postbody"/>
                <w:highlight w:val="green"/>
              </w:rPr>
              <w:t xml:space="preserve">A </w:t>
            </w:r>
            <w:r>
              <w:rPr>
                <w:rStyle w:val="Postbody"/>
                <w:highlight w:val="green"/>
              </w:rPr>
              <w:t>ř</w:t>
            </w:r>
            <w:r>
              <w:rPr>
                <w:rStyle w:val="Postbody"/>
                <w:highlight w:val="green"/>
              </w:rPr>
              <w:t>ekn</w:t>
            </w:r>
            <w:r>
              <w:rPr>
                <w:rStyle w:val="Postbody"/>
                <w:highlight w:val="green"/>
              </w:rPr>
              <w:t>ě</w:t>
            </w:r>
            <w:r>
              <w:rPr>
                <w:rStyle w:val="Postbody"/>
                <w:highlight w:val="green"/>
              </w:rPr>
              <w:t>te mi</w:t>
            </w:r>
            <w:r>
              <w:rPr>
                <w:rStyle w:val="Postbody"/>
              </w:rPr>
              <w:t xml:space="preserve">, </w:t>
            </w:r>
            <w:r>
              <w:rPr>
                <w:rStyle w:val="Postbody"/>
                <w:color w:val="FF0000"/>
              </w:rPr>
              <w:t>ne, oni papouškové to neřeknou, protože nemaj mozek, ale gramofón …a…a maj ještě Kulhánkovic pravidla…</w:t>
            </w:r>
            <w:r>
              <w:rPr>
                <w:rStyle w:val="Postbody"/>
              </w:rPr>
              <w:t>jak vys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tlujete zmí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ný skok v rychlosti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i stabilní kruhové dráze z 220 na 22 km/s u velmi blízkých 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les. Ta temná hmota funguje i jako brzda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9525" cy="9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color w:val="FF0000"/>
        </w:rPr>
        <w:drawing>
          <wp:inline distT="0" distB="0" distL="0" distR="0">
            <wp:extent cx="9525" cy="9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  <w:color w:val="FF0000"/>
        </w:rPr>
        <w:t>Vojta Hála</w:t>
      </w:r>
      <w:r>
        <w:rPr>
          <w:color w:val="FF0000"/>
        </w:rPr>
        <w:br/>
      </w:r>
      <w:r>
        <w:rPr>
          <w:rStyle w:val="Postdetails"/>
          <w:color w:val="FF0000"/>
        </w:rPr>
        <w:t>Bydlišt</w:t>
      </w:r>
      <w:r>
        <w:rPr>
          <w:rStyle w:val="Postdetails"/>
          <w:color w:val="FF0000"/>
        </w:rPr>
        <w:t>ě</w:t>
      </w:r>
      <w:r>
        <w:rPr>
          <w:rStyle w:val="Postdetails"/>
          <w:color w:val="FF0000"/>
        </w:rPr>
        <w:t>: egg zaviná</w:t>
      </w:r>
      <w:r>
        <w:rPr>
          <w:rStyle w:val="Postdetails"/>
          <w:color w:val="FF0000"/>
        </w:rPr>
        <w:t>č</w:t>
      </w:r>
      <w:r>
        <w:rPr>
          <w:rStyle w:val="Postdetails"/>
          <w:color w:val="FF0000"/>
        </w:rPr>
        <w:t xml:space="preserve"> jabber te</w:t>
      </w:r>
      <w:r>
        <w:rPr>
          <w:rStyle w:val="Postdetails"/>
          <w:color w:val="FF0000"/>
        </w:rPr>
        <w:t>č</w:t>
      </w:r>
      <w:r>
        <w:rPr>
          <w:rStyle w:val="Postdetails"/>
          <w:color w:val="FF0000"/>
        </w:rPr>
        <w:t>ka cz  Bydliště ???? Snad šifra pro garáž u paneláku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21" name="Image12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st, 31. b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zen 2010, 0:13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22" name="Image13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64"/>
            </w:tblGrid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Genmed"/>
                      <w:b/>
                      <w:bCs/>
                    </w:rPr>
                    <w:t>Pavel Dudr napsal:</w:t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highlight w:val="cyan"/>
                    </w:rPr>
                    <w:t>Prosím p</w:t>
                  </w:r>
                  <w:r>
                    <w:rPr>
                      <w:highlight w:val="cyan"/>
                    </w:rPr>
                    <w:t>ě</w:t>
                  </w:r>
                  <w:r>
                    <w:rPr>
                      <w:highlight w:val="cyan"/>
                    </w:rPr>
                    <w:t>kn</w:t>
                  </w:r>
                  <w:r>
                    <w:rPr>
                      <w:highlight w:val="cyan"/>
                    </w:rPr>
                    <w:t>ě</w:t>
                  </w:r>
                  <w:r>
                    <w:rPr/>
                    <w:t xml:space="preserve">, </w:t>
                  </w:r>
                  <w:r>
                    <w:rPr/>
                    <w:t>ř</w:t>
                  </w:r>
                  <w:r>
                    <w:rPr/>
                    <w:t>ekn</w:t>
                  </w:r>
                  <w:r>
                    <w:rPr/>
                    <w:t>ě</w:t>
                  </w:r>
                  <w:r>
                    <w:rPr/>
                    <w:t>te mi, na jakých výpo</w:t>
                  </w:r>
                  <w:r>
                    <w:rPr/>
                    <w:t>č</w:t>
                  </w:r>
                  <w:r>
                    <w:rPr/>
                    <w:t>tech stojí ta vaše temná hmota?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rStyle w:val="Postbody"/>
                <w:highlight w:val="yellow"/>
              </w:rPr>
              <w:t>Žádná "moje" nebo "naše", to si nechte od cesty</w:t>
            </w:r>
            <w:r>
              <w:rPr>
                <w:rStyle w:val="Postbody"/>
              </w:rPr>
              <w:t xml:space="preserve">. </w:t>
            </w:r>
            <w:r>
              <w:rPr>
                <w:rStyle w:val="Postbody"/>
                <w:color w:val="FF0000"/>
              </w:rPr>
              <w:t xml:space="preserve">To je vůůůůl ten Hála. A co měl říci myslící mladík Pavel ? ( když nesouhlasí s temnou hmotou ). Myslím, že tato Hálova věta na žlutém podkladu byla štěkáním. </w:t>
            </w:r>
            <w:r>
              <w:rPr>
                <w:rStyle w:val="Postbody"/>
              </w:rPr>
              <w:t>Chcete-li konkurovat b</w:t>
            </w:r>
            <w:r>
              <w:rPr>
                <w:rStyle w:val="Postbody"/>
              </w:rPr>
              <w:t>ěž</w:t>
            </w:r>
            <w:r>
              <w:rPr>
                <w:rStyle w:val="Postbody"/>
              </w:rPr>
              <w:t>ným model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m, b</w:t>
            </w:r>
            <w:r>
              <w:rPr>
                <w:rStyle w:val="Postbody"/>
              </w:rPr>
              <w:t>ěž</w:t>
            </w:r>
            <w:r>
              <w:rPr>
                <w:rStyle w:val="Postbody"/>
              </w:rPr>
              <w:t>te se o tom bavit s 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mi, kdo ty modely d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lají.</w:t>
            </w:r>
            <w:r>
              <w:rPr>
                <w:rStyle w:val="Postbody"/>
                <w:color w:val="FF0000"/>
              </w:rPr>
              <w:t>To je vůůůl ten Hála. Model dělá sám Pavel a Hála ho posílá k jemu samému…</w:t>
            </w:r>
            <w:r>
              <w:rPr>
                <w:rStyle w:val="Postbody"/>
              </w:rPr>
              <w:t xml:space="preserve"> Nikdo takový zde není a opakuji vám to te</w:t>
            </w:r>
            <w:r>
              <w:rPr>
                <w:rStyle w:val="Postbody"/>
              </w:rPr>
              <w:t>ď</w:t>
            </w:r>
            <w:r>
              <w:rPr>
                <w:rStyle w:val="Postbody"/>
              </w:rPr>
              <w:t xml:space="preserve"> naposledy.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64"/>
            </w:tblGrid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Genmed"/>
                      <w:b/>
                      <w:bCs/>
                    </w:rPr>
                    <w:t>Pavel Dudr napsal:</w:t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Na rozdílu mezi keplerovskou a skute</w:t>
                  </w:r>
                  <w:r>
                    <w:rPr/>
                    <w:t>č</w:t>
                  </w:r>
                  <w:r>
                    <w:rPr/>
                    <w:t>nou rychlostí hv</w:t>
                  </w:r>
                  <w:r>
                    <w:rPr/>
                    <w:t>ě</w:t>
                  </w:r>
                  <w:r>
                    <w:rPr/>
                    <w:t>zd v galaxiích. Tedy na žádných výpo</w:t>
                  </w:r>
                  <w:r>
                    <w:rPr/>
                    <w:t>č</w:t>
                  </w:r>
                  <w:r>
                    <w:rPr/>
                    <w:t>tech, ale na úpln</w:t>
                  </w:r>
                  <w:r>
                    <w:rPr/>
                    <w:t>ě</w:t>
                  </w:r>
                  <w:r>
                    <w:rPr/>
                    <w:t xml:space="preserve"> stejných základech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rStyle w:val="Postbody"/>
                <w:highlight w:val="yellow"/>
              </w:rPr>
              <w:t>Nevymýšlejte si nesmysly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color w:val="FF0000"/>
              </w:rPr>
              <w:t xml:space="preserve">( to není štěkání ? ) vole Hálo, tato dvě slova říkal Rosenfeld , de Brogie, Weisskopf  Einsteinovi taky…a každý zpátečník-nadutec to říkal těm co hledají lepší pravdy… </w:t>
            </w:r>
            <w:r>
              <w:rPr>
                <w:rStyle w:val="Postbody"/>
              </w:rPr>
              <w:t>a 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co si o tom najd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te. Existuje 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ada nezávislých zdroj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 xml:space="preserve"> dat, </w:t>
            </w:r>
            <w:r>
              <w:rPr>
                <w:rStyle w:val="Postbody"/>
                <w:color w:val="FF0000"/>
              </w:rPr>
              <w:t xml:space="preserve">jistě, ale „člověk“ má právo nejen číst data soudobou vědou odsouhlasená, ale i tvořit </w:t>
            </w:r>
            <w:r>
              <w:rPr>
                <w:rStyle w:val="Postbody"/>
              </w:rPr>
              <w:t xml:space="preserve"> které ukazují na existenci temné hmoty. </w:t>
            </w:r>
            <w:r>
              <w:rPr>
                <w:rStyle w:val="Postbody"/>
                <w:color w:val="FF0000"/>
              </w:rPr>
              <w:t xml:space="preserve">Seš neuvěřitelně sprostý fracek </w:t>
            </w:r>
            <w:r>
              <w:rPr>
                <w:rStyle w:val="Postbody"/>
                <w:rFonts w:eastAsia="Wingdings" w:cs="Wingdings" w:ascii="Wingdings" w:hAnsi="Wingdings"/>
                <w:color w:val="FF0000"/>
              </w:rPr>
              <w:t></w:t>
            </w:r>
            <w:r>
              <w:rPr>
                <w:rStyle w:val="Postbody"/>
                <w:color w:val="FF0000"/>
              </w:rPr>
              <w:t xml:space="preserve"> sám si neuvedl výpočty, což byla tvoje podmínka z </w:t>
            </w:r>
            <w:r>
              <w:rPr>
                <w:rStyle w:val="Postdetails"/>
                <w:color w:val="FF0000"/>
              </w:rPr>
              <w:t>30. b</w:t>
            </w:r>
            <w:r>
              <w:rPr>
                <w:rStyle w:val="Postdetails"/>
                <w:color w:val="FF0000"/>
              </w:rPr>
              <w:t>ř</w:t>
            </w:r>
            <w:r>
              <w:rPr>
                <w:rStyle w:val="Postdetails"/>
                <w:color w:val="FF0000"/>
              </w:rPr>
              <w:t>ezen 2010, 20:58</w:t>
            </w:r>
            <w:r>
              <w:rPr>
                <w:rStyle w:val="Gen"/>
                <w:color w:val="FF0000"/>
              </w:rPr>
              <w:t> </w:t>
            </w:r>
            <w:r>
              <w:rPr>
                <w:rStyle w:val="Postbody"/>
                <w:color w:val="FF0000"/>
              </w:rPr>
              <w:t xml:space="preserve"> , aby to, co Pavel presentuje bez výpočtů, nebyly kydy-kecy. Sám kydáš bez presentace výpočtů už 4 roky tady. Citace Hály : </w:t>
            </w:r>
            <w:r>
              <w:rPr>
                <w:rStyle w:val="Postbody"/>
                <w:b/>
                <w:bCs/>
                <w:highlight w:val="yellow"/>
                <w:bdr w:val="single" w:sz="4" w:space="0" w:color="000000"/>
              </w:rPr>
              <w:t>Bez výpo</w:t>
            </w:r>
            <w:r>
              <w:rPr>
                <w:rStyle w:val="Postbody"/>
                <w:b/>
                <w:bCs/>
                <w:highlight w:val="yellow"/>
                <w:bdr w:val="single" w:sz="4" w:space="0" w:color="000000"/>
              </w:rPr>
              <w:t>č</w:t>
            </w:r>
            <w:r>
              <w:rPr>
                <w:rStyle w:val="Postbody"/>
                <w:b/>
                <w:bCs/>
                <w:highlight w:val="yellow"/>
                <w:bdr w:val="single" w:sz="4" w:space="0" w:color="000000"/>
              </w:rPr>
              <w:t>tu to ovšem není žádné vysv</w:t>
            </w:r>
            <w:r>
              <w:rPr>
                <w:rStyle w:val="Postbody"/>
                <w:b/>
                <w:bCs/>
                <w:highlight w:val="yellow"/>
                <w:bdr w:val="single" w:sz="4" w:space="0" w:color="000000"/>
              </w:rPr>
              <w:t>ě</w:t>
            </w:r>
            <w:r>
              <w:rPr>
                <w:rStyle w:val="Postbody"/>
                <w:b/>
                <w:bCs/>
                <w:highlight w:val="yellow"/>
                <w:bdr w:val="single" w:sz="4" w:space="0" w:color="000000"/>
              </w:rPr>
              <w:t>tlení</w:t>
            </w:r>
            <w:r>
              <w:rPr>
                <w:rStyle w:val="Postbody"/>
                <w:color w:val="FF0000"/>
              </w:rPr>
              <w:t xml:space="preserve"> Blbečku Hálo, uveď výpočty, hned, a nepresentuj kecy. </w:t>
            </w:r>
            <w:r>
              <w:rPr>
                <w:rStyle w:val="Postbody"/>
              </w:rPr>
              <w:t>Zdaleka nejde jen o rota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ní k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 xml:space="preserve">ivky v galaxiích. Jen namátkou hodím pár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lánk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 xml:space="preserve"> dostupných online, abyste 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l nad </w:t>
            </w:r>
            <w:r>
              <w:rPr>
                <w:rStyle w:val="Postbody"/>
              </w:rPr>
              <w:t>čí</w:t>
            </w:r>
            <w:r>
              <w:rPr>
                <w:rStyle w:val="Postbody"/>
              </w:rPr>
              <w:t>m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mýšlet. 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l byste si je u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t najít sám a ne tu na nás </w:t>
            </w:r>
            <w:r>
              <w:rPr>
                <w:rStyle w:val="Postbody"/>
                <w:highlight w:val="yellow"/>
              </w:rPr>
              <w:t>st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>kat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color w:val="FF0000"/>
              </w:rPr>
              <w:t xml:space="preserve">kreténe Hálo, ten mladík ( co myslí svou hlavou ) </w:t>
            </w:r>
            <w:r>
              <w:rPr>
                <w:rStyle w:val="Postbody"/>
                <w:b/>
                <w:bCs/>
                <w:color w:val="FF0000"/>
              </w:rPr>
              <w:t>neštěkal</w:t>
            </w:r>
            <w:r>
              <w:rPr>
                <w:rStyle w:val="Postbody"/>
                <w:color w:val="FF0000"/>
              </w:rPr>
              <w:t xml:space="preserve">,  všichni čtenáři vidí, </w:t>
            </w:r>
            <w:r>
              <w:rPr>
                <w:rStyle w:val="Postbody"/>
                <w:color w:val="FF0000"/>
                <w:u w:val="single"/>
              </w:rPr>
              <w:t>že slušně prosil</w:t>
            </w:r>
            <w:r>
              <w:rPr>
                <w:rStyle w:val="Postbody"/>
                <w:color w:val="FF0000"/>
              </w:rPr>
              <w:t>…zamodral jsem to místo kde prosil. ( možná tvůj mozek neví co je modrá barva )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Postbody"/>
                <w:color w:val="FF0000"/>
              </w:rPr>
              <w:t xml:space="preserve">I v minulých vystoupeních slušně prosil ; a kdo tu štěká si ty, debile ( + podržtaška z Tampere ) </w:t>
            </w:r>
            <w:r>
              <w:rPr>
                <w:rStyle w:val="Postbody"/>
              </w:rPr>
              <w:t xml:space="preserve">své naivní spekulace. </w:t>
            </w:r>
            <w:r>
              <w:rPr/>
              <w:br/>
            </w:r>
            <w:hyperlink r:id="rId38" w:tgtFrame="_blank">
              <w:r>
                <w:rPr>
                  <w:rStyle w:val="InternetLink"/>
                </w:rPr>
                <w:t>A direct empirical proof of the existence of dark matter</w:t>
              </w:r>
            </w:hyperlink>
            <w:r>
              <w:rPr>
                <w:rStyle w:val="Postbody"/>
              </w:rPr>
              <w:t xml:space="preserve"> </w:t>
            </w:r>
            <w:r>
              <w:rPr/>
              <w:br/>
            </w:r>
            <w:hyperlink r:id="rId39" w:tgtFrame="_blank">
              <w:r>
                <w:rPr>
                  <w:rStyle w:val="InternetLink"/>
                </w:rPr>
                <w:t>Lost &amp; Found Dark Matter in Elliptical Galaxies</w:t>
              </w:r>
            </w:hyperlink>
            <w:r>
              <w:rPr>
                <w:rStyle w:val="Postbody"/>
              </w:rPr>
              <w:t xml:space="preserve"> </w:t>
            </w:r>
            <w:r>
              <w:rPr/>
              <w:br/>
            </w:r>
            <w:hyperlink r:id="rId40" w:tgtFrame="_blank">
              <w:r>
                <w:rPr>
                  <w:rStyle w:val="InternetLink"/>
                </w:rPr>
                <w:t>Five-Year Wilkinson Microwave Anisotropy Probe (WMAP) Observations: Data Processing, Sky Maps, and Basic Results</w:t>
              </w:r>
            </w:hyperlink>
            <w:r>
              <w:rPr>
                <w:rStyle w:val="Postbody"/>
              </w:rPr>
              <w:t xml:space="preserve"> </w:t>
            </w:r>
            <w:r>
              <w:rPr/>
              <w:br/>
            </w:r>
            <w:hyperlink r:id="rId41" w:tgtFrame="_blank">
              <w:r>
                <w:rPr>
                  <w:rStyle w:val="InternetLink"/>
                </w:rPr>
                <w:t>Five-Year Wilkinson Microwave Anisotropy Probe (WMAP) Observations: Cosmological Interpretation</w:t>
              </w:r>
            </w:hyperlink>
            <w:r>
              <w:rPr>
                <w:rStyle w:val="Postbody"/>
              </w:rPr>
              <w:t xml:space="preserve"> </w:t>
            </w:r>
            <w:r>
              <w:rPr/>
              <w:br/>
            </w:r>
            <w:hyperlink r:id="rId42" w:tgtFrame="_blank">
              <w:r>
                <w:rPr>
                  <w:rStyle w:val="InternetLink"/>
                </w:rPr>
                <w:t>Dark Matter and LHC: What is the Connection?</w:t>
              </w:r>
            </w:hyperlink>
            <w:r>
              <w:rPr>
                <w:rStyle w:val="Postbody"/>
              </w:rPr>
              <w:t xml:space="preserve"> </w:t>
            </w:r>
            <w:r>
              <w:rPr/>
              <w:br/>
            </w:r>
            <w:hyperlink r:id="rId43" w:tgtFrame="_blank">
              <w:r>
                <w:rPr>
                  <w:rStyle w:val="InternetLink"/>
                </w:rPr>
                <w:t>Simulating the joint evolution of quasars, galaxies and their large-scale distribution</w:t>
              </w:r>
            </w:hyperlink>
            <w:r>
              <w:rPr>
                <w:rStyle w:val="Postbody"/>
              </w:rPr>
              <w:t xml:space="preserve"> </w:t>
            </w:r>
            <w:r>
              <w:rPr/>
              <w:br/>
            </w:r>
            <w:hyperlink r:id="rId44" w:tgtFrame="_blank">
              <w:r>
                <w:rPr>
                  <w:rStyle w:val="InternetLink"/>
                </w:rPr>
                <w:t>Chandra sample of nearby relaxed galaxy clusters: mass, gas fraction, and mass-temperature relation</w:t>
              </w:r>
            </w:hyperlink>
            <w:r>
              <w:rPr>
                <w:rStyle w:val="Postbody"/>
              </w:rPr>
              <w:t xml:space="preserve"> </w:t>
            </w:r>
            <w:r>
              <w:rPr/>
              <w:br/>
            </w:r>
            <w:hyperlink r:id="rId45" w:tgtFrame="_blank">
              <w:r>
                <w:rPr>
                  <w:rStyle w:val="InternetLink"/>
                </w:rPr>
                <w:t>A Magellanic Origin for the Warp of the Galax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Name"/>
          <w:b/>
          <w:b/>
          <w:bCs/>
        </w:rPr>
      </w:pPr>
      <w:r>
        <w:rPr/>
      </w:r>
    </w:p>
    <w:p>
      <w:pPr>
        <w:pStyle w:val="Normal"/>
        <w:rPr>
          <w:rStyle w:val="Nam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Name"/>
          <w:rFonts w:cs="Arial Unicode MS;Arial" w:ascii="Arial Unicode MS;Arial" w:hAnsi="Arial Unicode MS;Arial"/>
          <w:b/>
          <w:bCs/>
        </w:rPr>
        <w:t>Pavel Dudr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24" name="Image14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st, 31. b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zen 2010, 7:40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25" name="Image15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Postbody"/>
              </w:rPr>
              <w:t xml:space="preserve">Díky za ty odkazy, prostuduji si je. </w:t>
            </w:r>
            <w:r>
              <w:rPr/>
              <w:br/>
            </w:r>
            <w:r>
              <w:rPr>
                <w:rStyle w:val="Postbody"/>
              </w:rPr>
              <w:t>Myslím si však, že jakékoliv výpo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ty jsou zbyte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né, pokud stojí na chybných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dpokladech. A o to mi tady jde: nejd</w:t>
            </w:r>
            <w:r>
              <w:rPr>
                <w:rStyle w:val="Postbody"/>
              </w:rPr>
              <w:t>ří</w:t>
            </w:r>
            <w:r>
              <w:rPr>
                <w:rStyle w:val="Postbody"/>
              </w:rPr>
              <w:t>ve nalézt chyby v mých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dpokladech. Pak se m</w:t>
            </w:r>
            <w:r>
              <w:rPr>
                <w:rStyle w:val="Postbody"/>
              </w:rPr>
              <w:t>ůž</w:t>
            </w:r>
            <w:r>
              <w:rPr>
                <w:rStyle w:val="Postbody"/>
              </w:rPr>
              <w:t>e jít dál.</w:t>
            </w:r>
          </w:p>
        </w:tc>
      </w:tr>
    </w:tbl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Jirk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28" name="Image17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st, 31. b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zen 2010, 8:22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29" name="Image18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64"/>
            </w:tblGrid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Genmed"/>
                      <w:b/>
                      <w:bCs/>
                    </w:rPr>
                    <w:t>Pavel Dudr napsal:</w:t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 xml:space="preserve">Díky za ty odkazy, prostuduji si je. </w:t>
                    <w:br/>
                  </w:r>
                  <w:r>
                    <w:rPr>
                      <w:highlight w:val="cyan"/>
                    </w:rPr>
                    <w:t>Myslím si však, že jakékoliv výpo</w:t>
                  </w:r>
                  <w:r>
                    <w:rPr>
                      <w:highlight w:val="cyan"/>
                    </w:rPr>
                    <w:t>č</w:t>
                  </w:r>
                  <w:r>
                    <w:rPr>
                      <w:highlight w:val="cyan"/>
                    </w:rPr>
                    <w:t>ty jsou zbyte</w:t>
                  </w:r>
                  <w:r>
                    <w:rPr>
                      <w:highlight w:val="cyan"/>
                    </w:rPr>
                    <w:t>č</w:t>
                  </w:r>
                  <w:r>
                    <w:rPr>
                      <w:highlight w:val="cyan"/>
                    </w:rPr>
                    <w:t>né, pokud stojí na chybných p</w:t>
                  </w:r>
                  <w:r>
                    <w:rPr>
                      <w:highlight w:val="cyan"/>
                    </w:rPr>
                    <w:t>ř</w:t>
                  </w:r>
                  <w:r>
                    <w:rPr>
                      <w:highlight w:val="cyan"/>
                    </w:rPr>
                    <w:t>edpokladech</w:t>
                  </w:r>
                  <w:r>
                    <w:rPr/>
                    <w:t>. A o to mi tady jde: nejd</w:t>
                  </w:r>
                  <w:r>
                    <w:rPr/>
                    <w:t>ří</w:t>
                  </w:r>
                  <w:r>
                    <w:rPr/>
                    <w:t>ve nalézt chyby v mých p</w:t>
                  </w:r>
                  <w:r>
                    <w:rPr/>
                    <w:t>ř</w:t>
                  </w:r>
                  <w:r>
                    <w:rPr/>
                    <w:t>edpokladech. Pak se m</w:t>
                  </w:r>
                  <w:r>
                    <w:rPr/>
                    <w:t>ůž</w:t>
                  </w:r>
                  <w:r>
                    <w:rPr/>
                    <w:t>e jít dál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color w:val="FF0000"/>
              </w:rPr>
            </w:pPr>
            <w:r>
              <w:rPr/>
              <w:br/>
            </w:r>
            <w:r>
              <w:rPr>
                <w:rStyle w:val="Postbody"/>
                <w:highlight w:val="yellow"/>
              </w:rPr>
              <w:t>Zakladni chyba v predpokladu je to, ze jej nepodporuje zadny vypocet.</w:t>
            </w:r>
            <w:r>
              <w:rPr>
                <w:rStyle w:val="Postbody"/>
              </w:rPr>
              <w:t xml:space="preserve">  </w:t>
            </w:r>
            <w:r>
              <w:rPr>
                <w:rStyle w:val="Postbody"/>
                <w:color w:val="FF0000"/>
              </w:rPr>
              <w:t xml:space="preserve">Podporuje ten, který ještě fyzikové nepoužili, tj. Newtona </w:t>
            </w:r>
            <w:r>
              <w:rPr>
                <w:rStyle w:val="Postbody"/>
                <w:b/>
                <w:bCs/>
                <w:color w:val="FF0000"/>
                <w:u w:val="single"/>
              </w:rPr>
              <w:t>nikoliv</w:t>
            </w:r>
            <w:r>
              <w:rPr>
                <w:rStyle w:val="Postbody"/>
                <w:b/>
                <w:bCs/>
                <w:color w:val="FF0000"/>
              </w:rPr>
              <w:t xml:space="preserve"> </w:t>
            </w:r>
            <w:r>
              <w:rPr>
                <w:rStyle w:val="Postbody"/>
                <w:color w:val="FF0000"/>
              </w:rPr>
              <w:t xml:space="preserve">s nejkratší vzdáleností mezi na sebe gravitačně působícími tělesy, </w:t>
            </w:r>
            <w:r>
              <w:rPr>
                <w:rStyle w:val="Postbody"/>
                <w:b/>
                <w:bCs/>
                <w:color w:val="FF0000"/>
              </w:rPr>
              <w:t>ale vzdálenost v oblouku</w:t>
            </w:r>
            <w:r>
              <w:rPr>
                <w:rStyle w:val="Postbody"/>
                <w:color w:val="FF0000"/>
              </w:rPr>
              <w:t xml:space="preserve"> podle křivosti čp v tom velkém útvaru - galax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9525" cy="952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Paul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32" name="Image20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st, 31. b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zen 2010, 8:42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33" name="Image21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FF0000"/>
              </w:rPr>
            </w:pPr>
            <w:r>
              <w:rPr>
                <w:rStyle w:val="Postbody"/>
              </w:rPr>
              <w:t>Ješ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bych navázal na Vojtu a dal sem odkaz na d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 xml:space="preserve">ednášky prof. Kulhánka: </w:t>
            </w:r>
            <w:r>
              <w:rPr/>
              <w:br/>
            </w:r>
            <w:hyperlink r:id="rId60" w:tgtFrame="_blank">
              <w:r>
                <w:rPr>
                  <w:rStyle w:val="InternetLink"/>
                </w:rPr>
                <w:t>http://www.avc-cvut.cz/avc.php?id=2979</w:t>
              </w:r>
            </w:hyperlink>
            <w:r>
              <w:rPr>
                <w:rStyle w:val="Postbody"/>
              </w:rPr>
              <w:t xml:space="preserve"> </w:t>
            </w:r>
            <w:r>
              <w:rPr/>
              <w:br/>
            </w:r>
            <w:hyperlink r:id="rId61" w:tgtFrame="_blank">
              <w:r>
                <w:rPr>
                  <w:rStyle w:val="InternetLink"/>
                </w:rPr>
                <w:t>http://www.avc-cvut.cz/avc.php?id=2958</w:t>
              </w:r>
            </w:hyperlink>
            <w:r>
              <w:rPr>
                <w:rStyle w:val="Postbody"/>
              </w:rPr>
              <w:t xml:space="preserve"> - nutné stáhnout </w:t>
            </w:r>
            <w:r>
              <w:rPr/>
              <w:br/>
            </w:r>
            <w:r>
              <w:rPr>
                <w:rStyle w:val="Postbody"/>
              </w:rPr>
              <w:t>Ta první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dnáška je o temné hmo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a ta druhá o temné energii. </w:t>
            </w:r>
            <w:r>
              <w:rPr>
                <w:rStyle w:val="Postbody"/>
                <w:highlight w:val="lightGray"/>
              </w:rPr>
              <w:t>Ř</w:t>
            </w:r>
            <w:r>
              <w:rPr>
                <w:rStyle w:val="Postbody"/>
                <w:highlight w:val="lightGray"/>
              </w:rPr>
              <w:t>ekl bych, že tam vysv</w:t>
            </w:r>
            <w:r>
              <w:rPr>
                <w:rStyle w:val="Postbody"/>
                <w:highlight w:val="lightGray"/>
              </w:rPr>
              <w:t>ě</w:t>
            </w:r>
            <w:r>
              <w:rPr>
                <w:rStyle w:val="Postbody"/>
                <w:highlight w:val="lightGray"/>
              </w:rPr>
              <w:t>tluje v</w:t>
            </w:r>
            <w:r>
              <w:rPr>
                <w:rStyle w:val="Postbody"/>
                <w:highlight w:val="lightGray"/>
              </w:rPr>
              <w:t>ě</w:t>
            </w:r>
            <w:r>
              <w:rPr>
                <w:rStyle w:val="Postbody"/>
                <w:highlight w:val="lightGray"/>
              </w:rPr>
              <w:t>ci celkem dost srozumitelným zp</w:t>
            </w:r>
            <w:r>
              <w:rPr>
                <w:rStyle w:val="Postbody"/>
                <w:highlight w:val="lightGray"/>
              </w:rPr>
              <w:t>ů</w:t>
            </w:r>
            <w:r>
              <w:rPr>
                <w:rStyle w:val="Postbody"/>
                <w:highlight w:val="lightGray"/>
              </w:rPr>
              <w:t>sobem.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color w:val="FF0000"/>
              </w:rPr>
              <w:t>Jistě. Ovšem proč by měl být návrh ( na prověření moudrými hlavami ) na „vzdálenost v oblouku“ pro dvě gr. se přitahující tělesa zcestný a být posměchem ?? … proč ? no proto že ho řekl laik. Kdyby ho řekl Hawking, tak by se Hála-Petrásek neodvážil flus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Name"/>
          <w:b/>
          <w:b/>
          <w:bCs/>
        </w:rPr>
      </w:pPr>
      <w:r>
        <w:rPr/>
      </w:r>
    </w:p>
    <w:p>
      <w:pPr>
        <w:pStyle w:val="Normal"/>
        <w:rPr>
          <w:rStyle w:val="Nam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Name"/>
          <w:rFonts w:cs="Arial Unicode MS;Arial" w:ascii="Arial Unicode MS;Arial" w:hAnsi="Arial Unicode MS;Arial"/>
          <w:b/>
          <w:bCs/>
        </w:rPr>
        <w:t>Vojta Hál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35" name="Image22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st, 31. b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zen 2010, 9:07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36" name="Image23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64"/>
            </w:tblGrid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Genmed"/>
                      <w:b/>
                      <w:bCs/>
                    </w:rPr>
                    <w:t>Pavel Dudr napsal:</w:t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A o to mi tady jde: nejd</w:t>
                  </w:r>
                  <w:r>
                    <w:rPr/>
                    <w:t>ří</w:t>
                  </w:r>
                  <w:r>
                    <w:rPr/>
                    <w:t>ve nalézt chyby v mých p</w:t>
                  </w:r>
                  <w:r>
                    <w:rPr/>
                    <w:t>ř</w:t>
                  </w:r>
                  <w:r>
                    <w:rPr/>
                    <w:t>edpokladech. Pak se m</w:t>
                  </w:r>
                  <w:r>
                    <w:rPr/>
                    <w:t>ůž</w:t>
                  </w:r>
                  <w:r>
                    <w:rPr/>
                    <w:t>e jít dál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br/>
            </w:r>
            <w:r>
              <w:rPr>
                <w:rStyle w:val="Postbody"/>
                <w:highlight w:val="yellow"/>
              </w:rPr>
              <w:t>P</w:t>
            </w:r>
            <w:r>
              <w:rPr>
                <w:rStyle w:val="Postbody"/>
                <w:highlight w:val="yellow"/>
              </w:rPr>
              <w:t>ř</w:t>
            </w:r>
            <w:r>
              <w:rPr>
                <w:rStyle w:val="Postbody"/>
                <w:highlight w:val="yellow"/>
              </w:rPr>
              <w:t>edpokládáte</w:t>
            </w:r>
            <w:r>
              <w:rPr>
                <w:rStyle w:val="Postbody"/>
              </w:rPr>
              <w:t xml:space="preserve">, </w:t>
            </w:r>
            <w:r>
              <w:rPr>
                <w:rStyle w:val="Postbody"/>
                <w:color w:val="FF0000"/>
              </w:rPr>
              <w:t xml:space="preserve">podle pravidel Aldebaranu se nemá nic předpokládat ale věda se tu má papouškovat, popřípadě podávat matematická vysvětlení nikoliv kydy, jek tento blbeček Hála řekl… </w:t>
            </w:r>
            <w:r>
              <w:rPr>
                <w:rStyle w:val="Postbody"/>
              </w:rPr>
              <w:t>že jev strhávání sou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adného systému je dost silný, aby úhlové rychlosti vys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tlil. Jsem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s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d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en, že to je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 xml:space="preserve">edpoklad chybný. Míra strhávání je mimo jiné (zhruba 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eno) ú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rná úhlové rychlosti rotujícího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d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tu. </w:t>
            </w:r>
            <w:r>
              <w:rPr>
                <w:rStyle w:val="Postbody"/>
                <w:color w:val="FF0000"/>
              </w:rPr>
              <w:t>Bez matematiky sem kydy nepatří, řekl na jiném místě blbeček panu Dudrovi</w:t>
            </w:r>
            <w:r>
              <w:rPr>
                <w:rStyle w:val="Postbody"/>
              </w:rPr>
              <w:t xml:space="preserve"> Ta je na roz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ru galaxií ti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rná. Dále roz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ry galaxie jsou obrovské v porovnání s gravita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ním polo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rem svítící hmoty a v hrubém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iblížení je míra strhávání nep</w:t>
            </w:r>
            <w:r>
              <w:rPr>
                <w:rStyle w:val="Postbody"/>
              </w:rPr>
              <w:t>ří</w:t>
            </w:r>
            <w:r>
              <w:rPr>
                <w:rStyle w:val="Postbody"/>
              </w:rPr>
              <w:t>mo ú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rná také tomuto po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ru. Dostanete nula nula nic. Relativistické efekty v tomto m</w:t>
            </w:r>
            <w:r>
              <w:rPr>
                <w:rStyle w:val="Postbody"/>
              </w:rPr>
              <w:t>ěří</w:t>
            </w:r>
            <w:r>
              <w:rPr>
                <w:rStyle w:val="Postbody"/>
              </w:rPr>
              <w:t>tku podle 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vyjdou úpl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zanedbatelné. Vzal jsem jen velmi hrubé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iblížení, které nemusí být správné. Podrob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si to musíte spo</w:t>
            </w:r>
            <w:r>
              <w:rPr>
                <w:rStyle w:val="Postbody"/>
              </w:rPr>
              <w:t>čí</w:t>
            </w:r>
            <w:r>
              <w:rPr>
                <w:rStyle w:val="Postbody"/>
              </w:rPr>
              <w:t>tat vy, jestli chcete uznání.</w:t>
            </w:r>
          </w:p>
        </w:tc>
      </w:tr>
    </w:tbl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borsky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39" name="Image25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st, 31. b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zen 2010, 12:59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>t: Re: Relativistický model Galaxie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40" name="Image26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64"/>
            </w:tblGrid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Genmed"/>
                      <w:b/>
                      <w:bCs/>
                    </w:rPr>
                    <w:t>Pavel Dudr napsal:</w:t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Tedy všechna známá zá</w:t>
                  </w:r>
                  <w:r>
                    <w:rPr/>
                    <w:t>ří</w:t>
                  </w:r>
                  <w:r>
                    <w:rPr/>
                    <w:t>cí rotující hmota v galaxiích zp</w:t>
                  </w:r>
                  <w:r>
                    <w:rPr/>
                    <w:t>ů</w:t>
                  </w:r>
                  <w:r>
                    <w:rPr/>
                    <w:t xml:space="preserve">sobila rotaci </w:t>
                  </w:r>
                  <w:r>
                    <w:rPr/>
                    <w:t>č</w:t>
                  </w:r>
                  <w:r>
                    <w:rPr/>
                    <w:t>asoprostoru uvnit</w:t>
                  </w:r>
                  <w:r>
                    <w:rPr/>
                    <w:t>ř</w:t>
                  </w:r>
                  <w:r>
                    <w:rPr/>
                    <w:t xml:space="preserve"> a v okolí galaxie, galaktického hala i koróny. Následkem toho odst</w:t>
                  </w:r>
                  <w:r>
                    <w:rPr/>
                    <w:t>ř</w:t>
                  </w:r>
                  <w:r>
                    <w:rPr/>
                    <w:t>edivá síla na hv</w:t>
                  </w:r>
                  <w:r>
                    <w:rPr/>
                    <w:t>ě</w:t>
                  </w:r>
                  <w:r>
                    <w:rPr/>
                    <w:t>zdy je podstatn</w:t>
                  </w:r>
                  <w:r>
                    <w:rPr/>
                    <w:t>ě</w:t>
                  </w:r>
                  <w:r>
                    <w:rPr/>
                    <w:t xml:space="preserve"> menší, protože vzniká pouze z relativní rychlosti galaxie vzhledem ke svému lokálnímu </w:t>
                  </w:r>
                  <w:r>
                    <w:rPr/>
                    <w:t>č</w:t>
                  </w:r>
                  <w:r>
                    <w:rPr/>
                    <w:t xml:space="preserve">asoprostoru, veškerá hmota zde rotuje keplerovskou rotací. </w:t>
                    <w:br/>
                    <w:t>Tedy rotace, kterou pozoruje vn</w:t>
                  </w:r>
                  <w:r>
                    <w:rPr/>
                    <w:t>ě</w:t>
                  </w:r>
                  <w:r>
                    <w:rPr/>
                    <w:t>jší pozorovatel, je sou</w:t>
                  </w:r>
                  <w:r>
                    <w:rPr/>
                    <w:t>č</w:t>
                  </w:r>
                  <w:r>
                    <w:rPr/>
                    <w:t xml:space="preserve">tem dvou rotací: keplerovské, která funguje podle 3. Keplerova zákona, a </w:t>
                  </w:r>
                  <w:r>
                    <w:rPr/>
                    <w:t>ř</w:t>
                  </w:r>
                  <w:r>
                    <w:rPr/>
                    <w:t>ekn</w:t>
                  </w:r>
                  <w:r>
                    <w:rPr/>
                    <w:t>ě</w:t>
                  </w:r>
                  <w:r>
                    <w:rPr/>
                    <w:t xml:space="preserve">me einsteinovské, která unáší celý lokální </w:t>
                  </w:r>
                  <w:r>
                    <w:rPr/>
                    <w:t>č</w:t>
                  </w:r>
                  <w:r>
                    <w:rPr/>
                    <w:t>asoprostor galaxie s halem i korónu, takže další odst</w:t>
                  </w:r>
                  <w:r>
                    <w:rPr/>
                    <w:t>ř</w:t>
                  </w:r>
                  <w:r>
                    <w:rPr/>
                    <w:t>edivou sílu už nezp</w:t>
                  </w:r>
                  <w:r>
                    <w:rPr/>
                    <w:t>ů</w:t>
                  </w:r>
                  <w:r>
                    <w:rPr/>
                    <w:t xml:space="preserve">sobuje. 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br/>
            </w:r>
            <w:r>
              <w:rPr>
                <w:rStyle w:val="Postbody"/>
              </w:rPr>
              <w:t>Tahle hypotéza má jednu vadu na kráse. Pozorovatel, který je uvnit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 xml:space="preserve"> oné bubliny unášeného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asoprostoru, by 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l ve svém okolí pozorovat rozložení rychlosti h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zd dané Newtonovým gravita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ním zákonem. Což je v našem p</w:t>
            </w:r>
            <w:r>
              <w:rPr>
                <w:rStyle w:val="Postbody"/>
              </w:rPr>
              <w:t>ří</w:t>
            </w:r>
            <w:r>
              <w:rPr>
                <w:rStyle w:val="Postbody"/>
              </w:rPr>
              <w:t>pad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v naší galaxii v rozporu s výsledky pozorování.</w:t>
            </w:r>
          </w:p>
        </w:tc>
      </w:tr>
    </w:tbl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piitr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43" name="Image28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st, 31. b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zen 2010, 13:37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44" name="Image29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Postbody"/>
              </w:rPr>
              <w:t xml:space="preserve">Ta myšlenka je moc hezká. </w:t>
            </w:r>
            <w:r>
              <w:rPr>
                <w:rStyle w:val="Postbody"/>
                <w:highlight w:val="yellow"/>
              </w:rPr>
              <w:t>Je to bezvadný nápad</w:t>
            </w:r>
            <w:r>
              <w:rPr>
                <w:rStyle w:val="Postbody"/>
              </w:rPr>
              <w:t xml:space="preserve">. </w:t>
            </w:r>
            <w:r>
              <w:rPr>
                <w:rStyle w:val="Postbody"/>
                <w:color w:val="FF0000"/>
              </w:rPr>
              <w:t>A bezvadné nápady ( pokud je neřekne aldebaranec ) patří do černé díry, prohlásil Hála…</w:t>
            </w:r>
            <w:r>
              <w:rPr>
                <w:rStyle w:val="Postbody"/>
              </w:rPr>
              <w:t>Jenže, jak už tu padlo, bez výpo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tu je to jen nápad. V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bec nejde tak jis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tvrdit, že to funguje. Až vezmeš dostupná data o pohybech h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zd a spo</w:t>
            </w:r>
            <w:r>
              <w:rPr>
                <w:rStyle w:val="Postbody"/>
              </w:rPr>
              <w:t>čí</w:t>
            </w:r>
            <w:r>
              <w:rPr>
                <w:rStyle w:val="Postbody"/>
              </w:rPr>
              <w:t xml:space="preserve">táš, že to strhávání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asoprostoru je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s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takové, jaké se pozoruje, bude to super. Do té doby je to na nic.</w:t>
            </w:r>
          </w:p>
        </w:tc>
      </w:tr>
    </w:tbl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Pavel Dudr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47" name="Image31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st, 31. b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zen 2010, 15:08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>t: Re: Relativistický model Galaxie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48" name="Image32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64"/>
            </w:tblGrid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Genmed"/>
                      <w:b/>
                      <w:bCs/>
                    </w:rPr>
                    <w:t>borsky napsal:</w:t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Tahle hypotéza má jednu vadu na kráse. Pozorovatel, který je uvnit</w:t>
                  </w:r>
                  <w:r>
                    <w:rPr/>
                    <w:t>ř</w:t>
                  </w:r>
                  <w:r>
                    <w:rPr/>
                    <w:t xml:space="preserve"> oné bubliny unášeného </w:t>
                  </w:r>
                  <w:r>
                    <w:rPr/>
                    <w:t>č</w:t>
                  </w:r>
                  <w:r>
                    <w:rPr/>
                    <w:t>asoprostoru, by m</w:t>
                  </w:r>
                  <w:r>
                    <w:rPr/>
                    <w:t>ě</w:t>
                  </w:r>
                  <w:r>
                    <w:rPr/>
                    <w:t>l ve svém okolí pozorovat rozložení rychlosti hv</w:t>
                  </w:r>
                  <w:r>
                    <w:rPr/>
                    <w:t>ě</w:t>
                  </w:r>
                  <w:r>
                    <w:rPr/>
                    <w:t>zd dané Newtonovým gravita</w:t>
                  </w:r>
                  <w:r>
                    <w:rPr/>
                    <w:t>č</w:t>
                  </w:r>
                  <w:r>
                    <w:rPr/>
                    <w:t>ním zákonem. Což je v našem p</w:t>
                  </w:r>
                  <w:r>
                    <w:rPr/>
                    <w:t>ří</w:t>
                  </w:r>
                  <w:r>
                    <w:rPr/>
                    <w:t>pad</w:t>
                  </w:r>
                  <w:r>
                    <w:rPr/>
                    <w:t>ě</w:t>
                  </w:r>
                  <w:r>
                    <w:rPr/>
                    <w:t xml:space="preserve"> v naší galaxii v rozporu s výsledky pozorování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color w:val="FF0000"/>
              </w:rPr>
            </w:pPr>
            <w:r>
              <w:rPr/>
              <w:br/>
              <w:br/>
            </w:r>
            <w:r>
              <w:rPr>
                <w:rStyle w:val="Postbody"/>
                <w:highlight w:val="cyan"/>
              </w:rPr>
              <w:t>Práv</w:t>
            </w:r>
            <w:r>
              <w:rPr>
                <w:rStyle w:val="Postbody"/>
                <w:highlight w:val="cyan"/>
              </w:rPr>
              <w:t>ě</w:t>
            </w:r>
            <w:r>
              <w:rPr>
                <w:rStyle w:val="Postbody"/>
                <w:highlight w:val="cyan"/>
              </w:rPr>
              <w:t xml:space="preserve"> že veškeré údaje, které máme o naší Galaxii jsou z pohledu vn</w:t>
            </w:r>
            <w:r>
              <w:rPr>
                <w:rStyle w:val="Postbody"/>
                <w:highlight w:val="cyan"/>
              </w:rPr>
              <w:t>ě</w:t>
            </w:r>
            <w:r>
              <w:rPr>
                <w:rStyle w:val="Postbody"/>
                <w:highlight w:val="cyan"/>
              </w:rPr>
              <w:t>jšího pozorovatele a nikoliv pozorovatele, který je uvnit</w:t>
            </w:r>
            <w:r>
              <w:rPr>
                <w:rStyle w:val="Postbody"/>
                <w:highlight w:val="cyan"/>
              </w:rPr>
              <w:t>ř</w:t>
            </w:r>
            <w:r>
              <w:rPr>
                <w:rStyle w:val="Postbody"/>
                <w:highlight w:val="cyan"/>
              </w:rPr>
              <w:t xml:space="preserve"> té bubliny. Proto s Newtonem a Keplerem nesouhlasí.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color w:val="FF0000"/>
              </w:rPr>
              <w:t>Jistě, srovnávají se tak jabka s hruškama. Křivost čp uvnitř galaxie je pro vnitřního pozorovatele nepatrná, lze použít Newton s „přímou úsečkou“ mezi tělesy, ale křivost v téže galaxii ( či podobné ) je pro vnějšího pozorovatele už podstatná., a nelze použít Newtona s přímou úsečkou mezi tělesy, ale úsečkou v oblouku.</w:t>
            </w:r>
          </w:p>
        </w:tc>
      </w:tr>
    </w:tbl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7867088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51" name="Image34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4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st, 31. b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zen 2010, 15:44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52" name="Image35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Postbody"/>
              </w:rPr>
              <w:t>trochu odbo</w:t>
            </w:r>
            <w:r>
              <w:rPr>
                <w:rStyle w:val="Postbody"/>
              </w:rPr>
              <w:t>čí</w:t>
            </w:r>
            <w:r>
              <w:rPr>
                <w:rStyle w:val="Postbody"/>
              </w:rPr>
              <w:t>m: P. Dudre, trochu mi m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ipomínáte ješ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d rokem, kdy jsem také chrlil r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zné teorie a by</w:t>
            </w:r>
            <w:r>
              <w:rPr>
                <w:rStyle w:val="Postbody"/>
              </w:rPr>
              <w:t>ť</w:t>
            </w:r>
            <w:r>
              <w:rPr>
                <w:rStyle w:val="Postbody"/>
              </w:rPr>
              <w:t xml:space="preserve"> byly velmi logické, byly založeny na intuitivním vymezení a pouhém terminologickém popisu. </w:t>
            </w:r>
            <w:r>
              <w:rPr>
                <w:rStyle w:val="Postbody"/>
                <w:highlight w:val="yellow"/>
              </w:rPr>
              <w:t>Nikdy jsem sv</w:t>
            </w:r>
            <w:r>
              <w:rPr>
                <w:rStyle w:val="Postbody"/>
                <w:highlight w:val="yellow"/>
              </w:rPr>
              <w:t>ů</w:t>
            </w:r>
            <w:r>
              <w:rPr>
                <w:rStyle w:val="Postbody"/>
                <w:highlight w:val="yellow"/>
              </w:rPr>
              <w:t>j geometrodynamický návrh nedokon</w:t>
            </w:r>
            <w:r>
              <w:rPr>
                <w:rStyle w:val="Postbody"/>
                <w:highlight w:val="yellow"/>
              </w:rPr>
              <w:t>č</w:t>
            </w:r>
            <w:r>
              <w:rPr>
                <w:rStyle w:val="Postbody"/>
                <w:highlight w:val="yellow"/>
              </w:rPr>
              <w:t>il a z</w:t>
            </w:r>
            <w:r>
              <w:rPr>
                <w:rStyle w:val="Postbody"/>
                <w:highlight w:val="yellow"/>
              </w:rPr>
              <w:t>ů</w:t>
            </w:r>
            <w:r>
              <w:rPr>
                <w:rStyle w:val="Postbody"/>
                <w:highlight w:val="yellow"/>
              </w:rPr>
              <w:t>stal jsem jen u slov. Zdá se mi že máte podobný problém.</w:t>
            </w:r>
            <w:r>
              <w:rPr>
                <w:rStyle w:val="Postbody"/>
              </w:rPr>
              <w:t xml:space="preserve">   </w:t>
            </w:r>
            <w:r>
              <w:rPr>
                <w:rStyle w:val="Postbody"/>
                <w:color w:val="FF0000"/>
              </w:rPr>
              <w:t>Co se zdá, je sen…</w:t>
            </w:r>
            <w:r>
              <w:rPr/>
              <w:br/>
            </w:r>
            <w:r>
              <w:rPr>
                <w:rStyle w:val="Postbody"/>
              </w:rPr>
              <w:t>Od té doby se hod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z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nilo, sice jsem fyziku prakticky opustil a 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nuji se jen elementárním problém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m (spíše nepraktickým výpo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etním kuriozitám). Ukázalo se že nemám schopnosti pro zpracovaní konzistentního návrhu, který by nez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 xml:space="preserve">stal jen u slovních (chce se mi napsat filosofických) disputací. </w:t>
            </w:r>
            <w:r>
              <w:rPr/>
              <w:br/>
            </w:r>
            <w:r>
              <w:rPr>
                <w:rStyle w:val="Postbody"/>
              </w:rPr>
              <w:t>Nyní se 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nuji univerzální algeb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 a topologickým prostor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 xml:space="preserve">m </w:t>
            </w:r>
            <w:r>
              <w:rPr>
                <w:rStyle w:val="Postbody"/>
                <w:highlight w:val="yellow"/>
              </w:rPr>
              <w:t>a jsem mnohem spokojen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>jší</w:t>
            </w:r>
            <w:r>
              <w:rPr>
                <w:rStyle w:val="Postbody"/>
              </w:rPr>
              <w:t xml:space="preserve">. </w:t>
            </w:r>
            <w:r>
              <w:rPr>
                <w:rStyle w:val="Postbody"/>
                <w:color w:val="FF0000"/>
              </w:rPr>
              <w:t>Irelevantní k zde probíhající diskusi a stylu uplatnění „práv na názor“.</w:t>
            </w:r>
            <w:r>
              <w:rPr/>
              <w:br/>
            </w:r>
            <w:r>
              <w:rPr>
                <w:rStyle w:val="Postbody"/>
              </w:rPr>
              <w:t>Suma sumárum, bu</w:t>
            </w:r>
            <w:r>
              <w:rPr>
                <w:rStyle w:val="Postbody"/>
              </w:rPr>
              <w:t>ď</w:t>
            </w:r>
            <w:r>
              <w:rPr>
                <w:rStyle w:val="Postbody"/>
              </w:rPr>
              <w:t xml:space="preserve">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dv</w:t>
            </w:r>
            <w:r>
              <w:rPr>
                <w:rStyle w:val="Postbody"/>
              </w:rPr>
              <w:t>ěď</w:t>
            </w:r>
            <w:r>
              <w:rPr>
                <w:rStyle w:val="Postbody"/>
              </w:rPr>
              <w:t>te exaktní formulaci problému po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 xml:space="preserve">. jeho 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šení, nebo si prosím nastudujte detaily - možná budete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kvapen stej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jako já už mnohokrát, že danou problematikou se 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kdo zabýval. "Rešerše" se tomu </w:t>
            </w:r>
            <w:r>
              <w:rPr>
                <w:rStyle w:val="Postbody"/>
              </w:rPr>
              <w:t>ří</w:t>
            </w:r>
            <w:r>
              <w:rPr>
                <w:rStyle w:val="Postbody"/>
              </w:rPr>
              <w:t xml:space="preserve">ká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4" name="icon_w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con_w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7867088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56" name="Image37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7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st, 31. b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zen 2010, 16:01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57" name="Image38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FF0000"/>
              </w:rPr>
            </w:pPr>
            <w:r>
              <w:rPr>
                <w:rStyle w:val="Postbody"/>
              </w:rPr>
              <w:t>dám p</w:t>
            </w:r>
            <w:r>
              <w:rPr>
                <w:rStyle w:val="Postbody"/>
              </w:rPr>
              <w:t>ří</w:t>
            </w:r>
            <w:r>
              <w:rPr>
                <w:rStyle w:val="Postbody"/>
              </w:rPr>
              <w:t>klad takové teorie: budu mít algebraický popis Feynmanových diagram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 xml:space="preserve"> (Hopfovu algebru) a množina rovností jakýchsi term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 xml:space="preserve"> vzniklých tím algebraickým popisem mi dá velmi netriviální strukturu variety. Co mohu o této varie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intuitiv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</w:rPr>
              <w:t>ří</w:t>
            </w:r>
            <w:r>
              <w:rPr>
                <w:rStyle w:val="Postbody"/>
              </w:rPr>
              <w:t>ci je, že je poskytuje unifikovaný a velice obecný popis všech grup symetrií spl</w:t>
            </w:r>
            <w:r>
              <w:rPr>
                <w:rStyle w:val="Postbody"/>
              </w:rPr>
              <w:t>ň</w:t>
            </w:r>
            <w:r>
              <w:rPr>
                <w:rStyle w:val="Postbody"/>
              </w:rPr>
              <w:t xml:space="preserve">ující Feynmanovy diagramy. </w:t>
            </w:r>
            <w:r>
              <w:rPr>
                <w:rStyle w:val="Postbody"/>
                <w:highlight w:val="yellow"/>
              </w:rPr>
              <w:t xml:space="preserve">Jenže, dejte tomu matematickou podobu </w:t>
            </w:r>
            <w:r>
              <w:rPr>
                <w:highlight w:val="yellow"/>
              </w:rPr>
              <w:drawing>
                <wp:inline distT="0" distB="0" distL="0" distR="0">
                  <wp:extent cx="142875" cy="142875"/>
                  <wp:effectExtent l="0" t="0" r="0" b="0"/>
                  <wp:docPr id="59" name="icon_rolle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con_rolle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yellow"/>
              </w:rPr>
              <w:drawing>
                <wp:inline distT="0" distB="0" distL="0" distR="0">
                  <wp:extent cx="142875" cy="142875"/>
                  <wp:effectExtent l="0" t="0" r="0" b="0"/>
                  <wp:docPr id="6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FF0000"/>
              </w:rPr>
              <w:t>a kdo to neumí je šarlatán anebo přinejmenším vyvrhel co má povinnost jen držet hubu, že ? Hálo ( Petrásku )</w:t>
            </w:r>
          </w:p>
        </w:tc>
      </w:tr>
    </w:tbl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Michal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62" name="Image41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1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st, 31. b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zen 2010, 16:20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63" name="Image42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2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64"/>
            </w:tblGrid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Genmed"/>
                      <w:b/>
                      <w:bCs/>
                    </w:rPr>
                    <w:t>Pavel Dudr napsal:</w:t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 xml:space="preserve">Díky za ty odkazy, prostuduji si je. </w:t>
                    <w:br/>
                    <w:t>Myslím si však, že jakékoliv výpo</w:t>
                  </w:r>
                  <w:r>
                    <w:rPr/>
                    <w:t>č</w:t>
                  </w:r>
                  <w:r>
                    <w:rPr/>
                    <w:t>ty jsou zbyte</w:t>
                  </w:r>
                  <w:r>
                    <w:rPr/>
                    <w:t>č</w:t>
                  </w:r>
                  <w:r>
                    <w:rPr/>
                    <w:t>né, pokud stojí na chybných p</w:t>
                  </w:r>
                  <w:r>
                    <w:rPr/>
                    <w:t>ř</w:t>
                  </w:r>
                  <w:r>
                    <w:rPr/>
                    <w:t>edpokladech. A o to mi tady jde: nejd</w:t>
                  </w:r>
                  <w:r>
                    <w:rPr/>
                    <w:t>ří</w:t>
                  </w:r>
                  <w:r>
                    <w:rPr/>
                    <w:t>ve nalézt chyby v mých p</w:t>
                  </w:r>
                  <w:r>
                    <w:rPr/>
                    <w:t>ř</w:t>
                  </w:r>
                  <w:r>
                    <w:rPr/>
                    <w:t>edpokladech. Pak se m</w:t>
                  </w:r>
                  <w:r>
                    <w:rPr/>
                    <w:t>ůž</w:t>
                  </w:r>
                  <w:r>
                    <w:rPr/>
                    <w:t>e jít dál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br/>
              <w:br/>
            </w:r>
            <w:r>
              <w:rPr>
                <w:rStyle w:val="Postbody"/>
              </w:rPr>
              <w:t>No, to co navrhuješ ty není nic jiného, nežli spo</w:t>
            </w:r>
            <w:r>
              <w:rPr>
                <w:rStyle w:val="Postbody"/>
              </w:rPr>
              <w:t>čí</w:t>
            </w:r>
            <w:r>
              <w:rPr>
                <w:rStyle w:val="Postbody"/>
              </w:rPr>
              <w:t xml:space="preserve">tat galaxii podle OTR. </w:t>
            </w:r>
            <w:r>
              <w:rPr>
                <w:rStyle w:val="Postbody"/>
                <w:color w:val="FF0000"/>
              </w:rPr>
              <w:t>Proč podle OTR ?</w:t>
            </w:r>
            <w:r>
              <w:rPr/>
              <w:br/>
              <w:br/>
            </w:r>
            <w:r>
              <w:rPr>
                <w:rStyle w:val="Postbody"/>
              </w:rPr>
              <w:t xml:space="preserve">Vzhledem k tomu, že </w:t>
            </w:r>
            <w:r>
              <w:rPr>
                <w:rStyle w:val="Postbody"/>
                <w:highlight w:val="yellow"/>
              </w:rPr>
              <w:t>se už vymýšlely</w:t>
            </w:r>
            <w:r>
              <w:rPr>
                <w:rStyle w:val="Postbody"/>
              </w:rPr>
              <w:t xml:space="preserve"> i pokusy, </w:t>
            </w:r>
            <w:r>
              <w:rPr>
                <w:rStyle w:val="Postbody"/>
                <w:color w:val="FF0000"/>
              </w:rPr>
              <w:t xml:space="preserve">podle Hály to vymýšleli šarlatáni, mamrdi a podobní živlové … </w:t>
            </w:r>
            <w:r>
              <w:rPr>
                <w:rStyle w:val="Postbody"/>
              </w:rPr>
              <w:t xml:space="preserve"> jak OTR zmodifikovat, aby to vycházelo správ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, tak ur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i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nejsi první, koho napadlo využít OTR k výpo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tu galax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me"/>
          <w:rFonts w:cs="Arial Unicode MS;Arial" w:ascii="Arial Unicode MS;Arial" w:hAnsi="Arial Unicode MS;Arial"/>
          <w:b/>
          <w:bCs/>
        </w:rPr>
        <w:t>borsky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65" name="Image43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3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st, 31. b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zen 2010, 19:44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>t: Re: Relativistický model Galaxie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66" name="Image44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4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64"/>
            </w:tblGrid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Genmed"/>
                      <w:rFonts w:cs="Arial Unicode MS;Arial" w:ascii="Arial Unicode MS;Arial" w:hAnsi="Arial Unicode MS;Arial"/>
                      <w:b/>
                      <w:bCs/>
                    </w:rPr>
                    <w:t>Pavel Dudr napsal:</w:t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266"/>
                  </w:tblGrid>
                  <w:tr>
                    <w:trPr/>
                    <w:tc>
                      <w:tcPr>
                        <w:tcW w:w="7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borsky napsal:</w:t>
                        </w:r>
                      </w:p>
                    </w:tc>
                  </w:tr>
                  <w:tr>
                    <w:trPr/>
                    <w:tc>
                      <w:tcPr>
                        <w:tcW w:w="7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Tahle hypotéza má jednu vadu na kráse. Pozorovatel, který je uvnit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 oné bubliny unášeného </w:t>
                        </w:r>
                        <w:r>
                          <w:rPr/>
                          <w:t>č</w:t>
                        </w:r>
                        <w:r>
                          <w:rPr/>
                          <w:t>asoprostoru, by m</w:t>
                        </w:r>
                        <w:r>
                          <w:rPr/>
                          <w:t>ě</w:t>
                        </w:r>
                        <w:r>
                          <w:rPr/>
                          <w:t>l ve svém okolí pozorovat rozložení rychlosti hv</w:t>
                        </w:r>
                        <w:r>
                          <w:rPr/>
                          <w:t>ě</w:t>
                        </w:r>
                        <w:r>
                          <w:rPr/>
                          <w:t>zd dané Newtonovým gravita</w:t>
                        </w:r>
                        <w:r>
                          <w:rPr/>
                          <w:t>č</w:t>
                        </w:r>
                        <w:r>
                          <w:rPr/>
                          <w:t>ním zákonem. Což je v našem p</w:t>
                        </w:r>
                        <w:r>
                          <w:rPr/>
                          <w:t>ří</w:t>
                        </w:r>
                        <w:r>
                          <w:rPr/>
                          <w:t>pad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v naší galaxii v rozporu s výsledky pozorování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Prá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že veškeré údaje, které máme o naší Galaxii jsou z pohledu 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šího pozorovatele a nikoliv pozorovatele, který je uvni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 té bubliny. Proto s Newtonem a Keplerem nesouhlasí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color w:val="FF0000"/>
              </w:rPr>
            </w:pPr>
            <w:r>
              <w:rPr/>
              <w:br/>
            </w:r>
            <w:r>
              <w:rPr>
                <w:rStyle w:val="Postbody"/>
              </w:rPr>
              <w:t>Tak tomuhle už v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bec nerozumím. Vždy</w:t>
            </w:r>
            <w:r>
              <w:rPr>
                <w:rStyle w:val="Postbody"/>
              </w:rPr>
              <w:t>ť</w:t>
            </w:r>
            <w:r>
              <w:rPr>
                <w:rStyle w:val="Postbody"/>
              </w:rPr>
              <w:t xml:space="preserve"> ta pozorování jsme provedli my na Zemi nebo v blízkém okolí, hluboko uvnit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 xml:space="preserve"> galaktického disku, +- v jeho centrální rovi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, 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jakých 7 kpc od st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du. Jak tedy m</w:t>
            </w:r>
            <w:r>
              <w:rPr>
                <w:rStyle w:val="Postbody"/>
              </w:rPr>
              <w:t>ůž</w:t>
            </w:r>
            <w:r>
              <w:rPr>
                <w:rStyle w:val="Postbody"/>
              </w:rPr>
              <w:t>eme být v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jším pozorovatelem naší vlastní galaxie, když ta bublina má mít polo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r 30 kpc? </w:t>
            </w:r>
            <w:r>
              <w:rPr>
                <w:rStyle w:val="Postbody"/>
                <w:color w:val="FF0000"/>
              </w:rPr>
              <w:t>Nepochopil …</w:t>
            </w:r>
            <w:r>
              <w:rPr/>
              <w:br/>
              <w:br/>
            </w:r>
            <w:r>
              <w:rPr>
                <w:rStyle w:val="Postbody"/>
              </w:rPr>
              <w:t>Když už jsem se do téhle debaty namo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il, tak jsem se namáhal podívat, co to ten Thirring-Lense effekt je. A zjistil jsem, že jde o precesi rotujícího 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lesa v gravita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ním poli jiného rotujícího 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lesa. Pokud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teš 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mecky, p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kný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lánek s obrázky je tady: </w:t>
            </w:r>
            <w:r>
              <w:rPr/>
              <w:br/>
            </w:r>
            <w:hyperlink r:id="rId103" w:tgtFrame="_blank">
              <w:r>
                <w:rPr>
                  <w:rStyle w:val="InternetLink"/>
                </w:rPr>
                <w:t>http://homepage.univie.ac.at/Franz.Embacher/Rel/Thirring-Lense/ThirringLense1.pdf</w:t>
              </w:r>
            </w:hyperlink>
            <w:r>
              <w:rPr>
                <w:rStyle w:val="Postbody"/>
              </w:rPr>
              <w:t xml:space="preserve"> </w:t>
            </w:r>
            <w:r>
              <w:rPr/>
              <w:br/>
              <w:br/>
            </w:r>
            <w:r>
              <w:rPr>
                <w:rStyle w:val="Postbody"/>
              </w:rPr>
              <w:t>Jedná se tedy o jeden z gravitomagnetických efekt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, které jsou obec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kolmé k vektoru rychlosti pohybujícího se 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lesa. 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co zásad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odlišného od teorie, kterou tu uvádíš, podle které by jím 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la být ovliv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na velikost orbitální rychlosti h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zd. Nezlob se na 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, ale vypadá to tak, že sis z fyziky vyp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j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il zajíma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z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jící název, ale jinak tvoje teorie nemá z fyzikou nic spole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ného. </w:t>
            </w:r>
            <w:r>
              <w:rPr>
                <w:rStyle w:val="Postbody"/>
                <w:color w:val="FF0000"/>
              </w:rPr>
              <w:t>Jsou tu dva tábory, jeden o koze druhý o voze</w:t>
            </w:r>
          </w:p>
        </w:tc>
      </w:tr>
    </w:tbl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Pavel Dudr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69" name="Image46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6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 xml:space="preserve">Zaslal: </w:t>
            </w:r>
            <w:r>
              <w:rPr>
                <w:rStyle w:val="Postdetails"/>
              </w:rPr>
              <w:t>č</w:t>
            </w:r>
            <w:r>
              <w:rPr>
                <w:rStyle w:val="Postdetails"/>
              </w:rPr>
              <w:t>t, 1. duben 2010, 8:23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70" name="Image47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7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64"/>
            </w:tblGrid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Genmed"/>
                      <w:b/>
                      <w:bCs/>
                    </w:rPr>
                    <w:t>7867088 napsal:</w:t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Suma sumárum, bu</w:t>
                  </w:r>
                  <w:r>
                    <w:rPr/>
                    <w:t>ď</w:t>
                  </w:r>
                  <w:r>
                    <w:rPr/>
                    <w:t xml:space="preserve"> p</w:t>
                  </w:r>
                  <w:r>
                    <w:rPr/>
                    <w:t>ř</w:t>
                  </w:r>
                  <w:r>
                    <w:rPr/>
                    <w:t>edv</w:t>
                  </w:r>
                  <w:r>
                    <w:rPr/>
                    <w:t>ěď</w:t>
                  </w:r>
                  <w:r>
                    <w:rPr/>
                    <w:t>te exaktní formulaci problému pop</w:t>
                  </w:r>
                  <w:r>
                    <w:rPr/>
                    <w:t>ř</w:t>
                  </w:r>
                  <w:r>
                    <w:rPr/>
                    <w:t xml:space="preserve">. jeho </w:t>
                  </w:r>
                  <w:r>
                    <w:rPr/>
                    <w:t>ř</w:t>
                  </w:r>
                  <w:r>
                    <w:rPr/>
                    <w:t>ešení, nebo si prosím nastudujte detaily - možná budete p</w:t>
                  </w:r>
                  <w:r>
                    <w:rPr/>
                    <w:t>ř</w:t>
                  </w:r>
                  <w:r>
                    <w:rPr/>
                    <w:t>ekvapen stejn</w:t>
                  </w:r>
                  <w:r>
                    <w:rPr/>
                    <w:t>ě</w:t>
                  </w:r>
                  <w:r>
                    <w:rPr/>
                    <w:t xml:space="preserve"> jako já už mnohokrát, že danou problematikou se n</w:t>
                  </w:r>
                  <w:r>
                    <w:rPr/>
                    <w:t>ě</w:t>
                  </w:r>
                  <w:r>
                    <w:rPr/>
                    <w:t xml:space="preserve">kdo zabýval. "Rešerše" se tomu </w:t>
                  </w:r>
                  <w:r>
                    <w:rPr/>
                    <w:t>ří</w:t>
                  </w:r>
                  <w:r>
                    <w:rPr/>
                    <w:t xml:space="preserve">ká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72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br/>
              <w:br/>
            </w:r>
            <w:r>
              <w:rPr>
                <w:rStyle w:val="Postbody"/>
              </w:rPr>
              <w:t>Rešerši d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lám. Nyní mám na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. 5 keplerovských k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 xml:space="preserve">ivek pro rychlost rotace v naší Galaxii a nevím, která je lepší nebo horší. </w:t>
            </w:r>
            <w:r>
              <w:rPr/>
              <w:br/>
            </w:r>
            <w:r>
              <w:rPr>
                <w:rStyle w:val="Postbody"/>
              </w:rPr>
              <w:t xml:space="preserve">A s exaktní formulací bude problém, protože zde nelze celou Galaxii zredukovat na jednu velkou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ernou díru a pak spo</w:t>
            </w:r>
            <w:r>
              <w:rPr>
                <w:rStyle w:val="Postbody"/>
              </w:rPr>
              <w:t>čí</w:t>
            </w:r>
            <w:r>
              <w:rPr>
                <w:rStyle w:val="Postbody"/>
              </w:rPr>
              <w:t xml:space="preserve">tat, jak bude unášet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asoprostor ve svém okolí. Protože zde unáší prostor hmota, která je hod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nerovno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r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rozložena p</w:t>
            </w:r>
            <w:r>
              <w:rPr>
                <w:rStyle w:val="Postbody"/>
              </w:rPr>
              <w:t>ří</w:t>
            </w:r>
            <w:r>
              <w:rPr>
                <w:rStyle w:val="Postbody"/>
              </w:rPr>
              <w:t>mo v 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m. </w:t>
            </w:r>
            <w:r>
              <w:rPr/>
              <w:br/>
            </w:r>
            <w:r>
              <w:rPr>
                <w:rStyle w:val="Postbody"/>
              </w:rPr>
              <w:t>Tedy si myslím, že lepší bude model dokon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it dle stanovených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dpoklad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 xml:space="preserve"> a pak ho srovnat se skute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ností a posoudit, jak se os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d</w:t>
            </w:r>
            <w:r>
              <w:rPr>
                <w:rStyle w:val="Postbody"/>
              </w:rPr>
              <w:t>čí</w:t>
            </w:r>
            <w:r>
              <w:rPr>
                <w:rStyle w:val="Postbody"/>
              </w:rPr>
              <w:t xml:space="preserve"> u jiných galaxií.</w:t>
            </w:r>
          </w:p>
        </w:tc>
      </w:tr>
    </w:tbl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Pavel Dudr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74" name="Image50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0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 xml:space="preserve">Zaslal: </w:t>
            </w:r>
            <w:r>
              <w:rPr>
                <w:rStyle w:val="Postdetails"/>
              </w:rPr>
              <w:t>č</w:t>
            </w:r>
            <w:r>
              <w:rPr>
                <w:rStyle w:val="Postdetails"/>
              </w:rPr>
              <w:t>t, 1. duben 2010, 8:53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>t: Re: Relativistický model Galaxie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75" name="Image51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1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Postbody"/>
              </w:rPr>
              <w:t xml:space="preserve">[quote="borsky"] </w:t>
            </w:r>
            <w:r>
              <w:rPr/>
              <w:br/>
            </w:r>
            <w:r>
              <w:rPr>
                <w:rStyle w:val="Postbody"/>
              </w:rPr>
              <w:t>Tak tomuhle už v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bec nerozumím. Vždy</w:t>
            </w:r>
            <w:r>
              <w:rPr>
                <w:rStyle w:val="Postbody"/>
              </w:rPr>
              <w:t>ť</w:t>
            </w:r>
            <w:r>
              <w:rPr>
                <w:rStyle w:val="Postbody"/>
              </w:rPr>
              <w:t xml:space="preserve"> ta pozorování jsme provedli my na Zemi nebo v blízkém okolí, hluboko uvnit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 xml:space="preserve"> galaktického disku, +- v jeho centrální rovi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, 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jakých 7 kpc od st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du. Jak tedy m</w:t>
            </w:r>
            <w:r>
              <w:rPr>
                <w:rStyle w:val="Postbody"/>
              </w:rPr>
              <w:t>ůž</w:t>
            </w:r>
            <w:r>
              <w:rPr>
                <w:rStyle w:val="Postbody"/>
              </w:rPr>
              <w:t>eme být v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jším pozorovatelem naší vlastní galaxie, když ta bublina má mít polo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r 30 kpc? </w:t>
            </w:r>
            <w:r>
              <w:rPr/>
              <w:br/>
              <w:br/>
            </w:r>
            <w:r>
              <w:rPr>
                <w:rStyle w:val="Postbody"/>
              </w:rPr>
              <w:t>Když už jsem se do téhle debaty namo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il, tak jsem se namáhal podívat, co to ten Thirring-Lense effekt je. A zjistil jsem, že jde o precesi rotujícího 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lesa v gravita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ním poli jiného rotujícího 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lesa. Pokud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teš 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mecky, p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kný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lánek s obrázky je tady: </w:t>
            </w:r>
            <w:r>
              <w:rPr/>
              <w:br/>
            </w:r>
            <w:hyperlink r:id="rId115" w:tgtFrame="_blank">
              <w:r>
                <w:rPr>
                  <w:rStyle w:val="InternetLink"/>
                </w:rPr>
                <w:t>http://homepage.univie.ac.at/Franz.Embacher/Rel/Thirring-Lense/ThirringLense1.pdf</w:t>
              </w:r>
            </w:hyperlink>
            <w:r>
              <w:rPr>
                <w:rStyle w:val="Postbody"/>
              </w:rPr>
              <w:t xml:space="preserve"> </w:t>
            </w:r>
            <w:r>
              <w:rPr/>
              <w:br/>
              <w:br/>
            </w:r>
            <w:r>
              <w:rPr>
                <w:rStyle w:val="Postbody"/>
              </w:rPr>
              <w:t>B</w:t>
            </w:r>
            <w:r>
              <w:rPr>
                <w:rStyle w:val="Postbody"/>
              </w:rPr>
              <w:t>ěž</w:t>
            </w:r>
            <w:r>
              <w:rPr>
                <w:rStyle w:val="Postbody"/>
              </w:rPr>
              <w:t>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se uvádí, že rychlost Slunce kolem st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du Galaxie je 220 km/s a to je ten pohled v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jšího pozorovatele, ze vzdálených galaxií, kde jsme nikdy nebyli ani nebudeme. </w:t>
            </w:r>
            <w:r>
              <w:rPr/>
              <w:br/>
              <w:br/>
            </w:r>
            <w:r>
              <w:rPr>
                <w:rStyle w:val="Postbody"/>
              </w:rPr>
              <w:t>A definici L-T jevu jsem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vzal z Velké encyklopedie vsmíru, Kleczek 2002</w:t>
            </w:r>
          </w:p>
        </w:tc>
      </w:tr>
    </w:tbl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Jirka</w:t>
      </w:r>
      <w:r>
        <w:rPr/>
        <w:br/>
      </w:r>
      <w:r>
        <w:rPr>
          <w:rStyle w:val="Postdetails"/>
        </w:rPr>
        <w:t>Bydlišt</w:t>
      </w:r>
      <w:r>
        <w:rPr>
          <w:rStyle w:val="Postdetails"/>
        </w:rPr>
        <w:t>ě</w:t>
      </w:r>
      <w:r>
        <w:rPr>
          <w:rStyle w:val="Postdetails"/>
        </w:rPr>
        <w:t>: Tampere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78" name="Image53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3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 xml:space="preserve">Zaslal: </w:t>
            </w:r>
            <w:r>
              <w:rPr>
                <w:rStyle w:val="Postdetails"/>
              </w:rPr>
              <w:t>č</w:t>
            </w:r>
            <w:r>
              <w:rPr>
                <w:rStyle w:val="Postdetails"/>
              </w:rPr>
              <w:t>t, 1. duben 2010, 12:41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79" name="Image54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4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FF0000"/>
              </w:rPr>
            </w:pPr>
            <w:r>
              <w:rPr>
                <w:rStyle w:val="Postbody"/>
                <w:highlight w:val="yellow"/>
              </w:rPr>
              <w:t>Hmmm, tady to fakt nikam nevede.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color w:val="FF0000"/>
              </w:rPr>
              <w:t>Protože tu panuje nedorozumění, jeden o koze druhý o voze</w:t>
            </w:r>
          </w:p>
        </w:tc>
      </w:tr>
    </w:tbl>
    <w:p>
      <w:pPr>
        <w:pStyle w:val="Normal"/>
        <w:spacing w:before="0" w:after="240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7867088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82" name="Image56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6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 xml:space="preserve">Zaslal: </w:t>
            </w:r>
            <w:r>
              <w:rPr>
                <w:rStyle w:val="Postdetails"/>
              </w:rPr>
              <w:t>č</w:t>
            </w:r>
            <w:r>
              <w:rPr>
                <w:rStyle w:val="Postdetails"/>
              </w:rPr>
              <w:t>t, 1. duben 2010, 14:30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83" name="Image57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7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64"/>
            </w:tblGrid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Genmed"/>
                      <w:b/>
                      <w:bCs/>
                    </w:rPr>
                    <w:t>Pavel Dudr napsal:</w:t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t>Rešerši d</w:t>
                  </w:r>
                  <w:r>
                    <w:rPr/>
                    <w:t>ě</w:t>
                  </w:r>
                  <w:r>
                    <w:rPr/>
                    <w:t>lám. Nyní mám nap</w:t>
                  </w:r>
                  <w:r>
                    <w:rPr/>
                    <w:t>ř</w:t>
                  </w:r>
                  <w:r>
                    <w:rPr/>
                    <w:t>. 5 keplerovských k</w:t>
                  </w:r>
                  <w:r>
                    <w:rPr/>
                    <w:t>ř</w:t>
                  </w:r>
                  <w:r>
                    <w:rPr/>
                    <w:t xml:space="preserve">ivek pro rychlost rotace v naší Galaxii a nevím, která je lepší nebo horší. </w:t>
                    <w:br/>
                    <w:t xml:space="preserve">A s exaktní formulací bude problém... 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Style w:val="Postbody"/>
              </w:rPr>
              <w:t>Ve vašich úvahách se st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távají dva extrémy: jeden vychází z netriviálních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dpo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dí OTR a druhý z jakéhosi typu statistiky obrovkého množštví empirických dat. </w:t>
            </w:r>
            <w:r>
              <w:rPr>
                <w:rStyle w:val="Postbody"/>
                <w:highlight w:val="yellow"/>
              </w:rPr>
              <w:t>Problém nebude z</w:t>
            </w:r>
            <w:r>
              <w:rPr>
                <w:rStyle w:val="Postbody"/>
                <w:highlight w:val="yellow"/>
              </w:rPr>
              <w:t>ř</w:t>
            </w:r>
            <w:r>
              <w:rPr>
                <w:rStyle w:val="Postbody"/>
                <w:highlight w:val="yellow"/>
              </w:rPr>
              <w:t>ejm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 xml:space="preserve"> v prvním p</w:t>
            </w:r>
            <w:r>
              <w:rPr>
                <w:rStyle w:val="Postbody"/>
                <w:highlight w:val="yellow"/>
              </w:rPr>
              <w:t>ří</w:t>
            </w:r>
            <w:r>
              <w:rPr>
                <w:rStyle w:val="Postbody"/>
                <w:highlight w:val="yellow"/>
              </w:rPr>
              <w:t>pad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>, ale aby jste svou práci dokon</w:t>
            </w:r>
            <w:r>
              <w:rPr>
                <w:rStyle w:val="Postbody"/>
                <w:highlight w:val="yellow"/>
              </w:rPr>
              <w:t>č</w:t>
            </w:r>
            <w:r>
              <w:rPr>
                <w:rStyle w:val="Postbody"/>
                <w:highlight w:val="yellow"/>
              </w:rPr>
              <w:t>il, budete pot</w:t>
            </w:r>
            <w:r>
              <w:rPr>
                <w:rStyle w:val="Postbody"/>
                <w:highlight w:val="yellow"/>
              </w:rPr>
              <w:t>ř</w:t>
            </w:r>
            <w:r>
              <w:rPr>
                <w:rStyle w:val="Postbody"/>
                <w:highlight w:val="yellow"/>
              </w:rPr>
              <w:t>ebovat skute</w:t>
            </w:r>
            <w:r>
              <w:rPr>
                <w:rStyle w:val="Postbody"/>
                <w:highlight w:val="yellow"/>
              </w:rPr>
              <w:t>č</w:t>
            </w:r>
            <w:r>
              <w:rPr>
                <w:rStyle w:val="Postbody"/>
                <w:highlight w:val="yellow"/>
              </w:rPr>
              <w:t>ná data o kterých si myslím, že je nikde jen tak neseženete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color w:val="FF0000"/>
              </w:rPr>
              <w:t xml:space="preserve">stačí použít ta data která už byla získána, jen je potřeba je lépe vyhodnotit… </w:t>
            </w:r>
            <w:r>
              <w:rPr>
                <w:rStyle w:val="Postbody"/>
              </w:rPr>
              <w:t xml:space="preserve">a za druhé nbaprosto drtivý statistický program jaký vedou možná tak v NASA nebo v CERNu. </w:t>
            </w:r>
            <w:r>
              <w:rPr/>
              <w:br/>
            </w:r>
            <w:r>
              <w:rPr>
                <w:rStyle w:val="Postbody"/>
              </w:rPr>
              <w:t>Jediné co m</w:t>
            </w:r>
            <w:r>
              <w:rPr>
                <w:rStyle w:val="Postbody"/>
              </w:rPr>
              <w:t>ůž</w:t>
            </w:r>
            <w:r>
              <w:rPr>
                <w:rStyle w:val="Postbody"/>
              </w:rPr>
              <w:t>ete ud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lat je, publikovat fundovaný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lánek (z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j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jako e-print) na arxiv - s tím vám ovšem neporadím, protože nemám s arxivem zkušenosti, ale vím že tam neprobíhá žádná drastická recenze. </w:t>
            </w:r>
            <w:r>
              <w:rPr>
                <w:rStyle w:val="Postbody"/>
                <w:highlight w:val="lightGray"/>
              </w:rPr>
              <w:t>Podáte tak návrh, který snad podnítí n</w:t>
            </w:r>
            <w:r>
              <w:rPr>
                <w:rStyle w:val="Postbody"/>
                <w:highlight w:val="lightGray"/>
              </w:rPr>
              <w:t>ě</w:t>
            </w:r>
            <w:r>
              <w:rPr>
                <w:rStyle w:val="Postbody"/>
                <w:highlight w:val="lightGray"/>
              </w:rPr>
              <w:t xml:space="preserve">jakou </w:t>
            </w:r>
            <w:r>
              <w:rPr>
                <w:rStyle w:val="Postbody"/>
                <w:highlight w:val="lightGray"/>
              </w:rPr>
              <w:t>č</w:t>
            </w:r>
            <w:r>
              <w:rPr>
                <w:rStyle w:val="Postbody"/>
                <w:highlight w:val="lightGray"/>
              </w:rPr>
              <w:t>innost akademického ústavu, která narozdíl od vás má prost</w:t>
            </w:r>
            <w:r>
              <w:rPr>
                <w:rStyle w:val="Postbody"/>
                <w:highlight w:val="lightGray"/>
              </w:rPr>
              <w:t>ř</w:t>
            </w:r>
            <w:r>
              <w:rPr>
                <w:rStyle w:val="Postbody"/>
                <w:highlight w:val="lightGray"/>
              </w:rPr>
              <w:t>edky k tomu aby vaši hypotézu vyvrátila nebo ne</w:t>
            </w:r>
            <w:r>
              <w:rPr>
                <w:rStyle w:val="Postbody"/>
              </w:rPr>
              <w:t xml:space="preserve">. </w:t>
            </w:r>
            <w:r>
              <w:rPr>
                <w:rStyle w:val="Postbody"/>
                <w:color w:val="FF0000"/>
              </w:rPr>
              <w:t xml:space="preserve">Ovšem akademici se nápadem zabejvaj až od jmén Penrose a vejš, tj. nesmíš se podepsat </w:t>
            </w:r>
            <w:r>
              <w:rPr>
                <w:rStyle w:val="Postbody"/>
                <w:b/>
                <w:bCs/>
                <w:i/>
                <w:iCs/>
                <w:color w:val="FF0000"/>
              </w:rPr>
              <w:t>Dudr ze Lhotky</w:t>
            </w:r>
            <w:r>
              <w:rPr>
                <w:rStyle w:val="Postbody"/>
                <w:color w:val="FF0000"/>
              </w:rPr>
              <w:t>…</w:t>
            </w:r>
            <w:r>
              <w:rPr>
                <w:rStyle w:val="Postbody"/>
              </w:rPr>
              <w:t xml:space="preserve">Být vámi, vykašlal bych se na konkrétní </w:t>
            </w:r>
            <w:r>
              <w:rPr>
                <w:rStyle w:val="Postbody"/>
              </w:rPr>
              <w:t>čí</w:t>
            </w:r>
            <w:r>
              <w:rPr>
                <w:rStyle w:val="Postbody"/>
              </w:rPr>
              <w:t>sla a zam</w:t>
            </w:r>
            <w:r>
              <w:rPr>
                <w:rStyle w:val="Postbody"/>
              </w:rPr>
              <w:t>ěř</w:t>
            </w:r>
            <w:r>
              <w:rPr>
                <w:rStyle w:val="Postbody"/>
              </w:rPr>
              <w:t xml:space="preserve">il se na detailní a konzistentní teoretický (matematický) popis. </w:t>
            </w:r>
            <w:r>
              <w:rPr/>
              <w:br/>
            </w:r>
            <w:r>
              <w:rPr>
                <w:rStyle w:val="Postbody"/>
              </w:rPr>
              <w:t>Je totiž rozdíl mezi tím, když tu na fóru filosofujete a mezi tím, když máte 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co konkrétního v ruce. </w:t>
            </w:r>
            <w:r>
              <w:rPr>
                <w:rStyle w:val="Postbody"/>
                <w:color w:val="FF0000"/>
              </w:rPr>
              <w:t>Na Aldebaranu se nefilozofuje !!!; takové příspěvky končí s absolutní jistotou v černé díře a proto lze naprosto absolutně tvrdit, že zde se nefilozofuje !! ( až na tu černou díru )</w:t>
            </w:r>
            <w:r>
              <w:rPr>
                <w:rStyle w:val="Postbody"/>
              </w:rPr>
              <w:t xml:space="preserve"> Myslím že pokud takový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lánek napíšete, budou se tu </w:t>
            </w:r>
            <w:r>
              <w:rPr>
                <w:rStyle w:val="Postbody"/>
                <w:highlight w:val="yellow"/>
              </w:rPr>
              <w:t>zkušení pánové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color w:val="FF0000"/>
              </w:rPr>
              <w:t xml:space="preserve">zkušení mamdrové </w:t>
            </w:r>
            <w:r>
              <w:rPr>
                <w:rStyle w:val="Postbody"/>
                <w:highlight w:val="yellow"/>
              </w:rPr>
              <w:t>více ochotn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 xml:space="preserve"> zabývat vašemi p</w:t>
            </w:r>
            <w:r>
              <w:rPr>
                <w:rStyle w:val="Postbody"/>
                <w:highlight w:val="yellow"/>
              </w:rPr>
              <w:t>ř</w:t>
            </w:r>
            <w:r>
              <w:rPr>
                <w:rStyle w:val="Postbody"/>
                <w:highlight w:val="yellow"/>
              </w:rPr>
              <w:t>edpov</w:t>
            </w:r>
            <w:r>
              <w:rPr>
                <w:rStyle w:val="Postbody"/>
                <w:highlight w:val="yellow"/>
              </w:rPr>
              <w:t>ěď</w:t>
            </w:r>
            <w:r>
              <w:rPr>
                <w:rStyle w:val="Postbody"/>
                <w:highlight w:val="yellow"/>
              </w:rPr>
              <w:t>mi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color w:val="FF0000"/>
              </w:rPr>
              <w:t xml:space="preserve">…jenže divák – obšan – laik – zájemce sem nechodí kvůli tomu aby se jím „aldebaranec“ zabýval…on sem chodí do fóra a na debatu-dialog. Jenže…jasně, každej kdo přijde sem, jde na kobereček k páááánům revizorům, zde to není debata, ale cenzůra… </w:t>
            </w:r>
            <w:r>
              <w:rPr>
                <w:rStyle w:val="Postbody"/>
              </w:rPr>
              <w:t>a v lepším p</w:t>
            </w:r>
            <w:r>
              <w:rPr>
                <w:rStyle w:val="Postbody"/>
              </w:rPr>
              <w:t>ří</w:t>
            </w:r>
            <w:r>
              <w:rPr>
                <w:rStyle w:val="Postbody"/>
              </w:rPr>
              <w:t>pad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by se to mohlo dostat i do bulletinu.</w:t>
            </w:r>
          </w:p>
        </w:tc>
      </w:tr>
    </w:tbl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Tomáš Vencl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86" name="Image59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9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 xml:space="preserve">Zaslal: </w:t>
            </w:r>
            <w:r>
              <w:rPr>
                <w:rStyle w:val="Postdetails"/>
              </w:rPr>
              <w:t>č</w:t>
            </w:r>
            <w:r>
              <w:rPr>
                <w:rStyle w:val="Postdetails"/>
              </w:rPr>
              <w:t>t, 1. duben 2010, 14:57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>t: Re: Relativistický model Galaxie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87" name="Image60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0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64"/>
            </w:tblGrid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Genmed"/>
                      <w:b/>
                      <w:bCs/>
                    </w:rPr>
                    <w:t>borsky napsal:</w:t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.....Jedná se tedy o jeden z gravitomagnetických efekt</w:t>
                  </w:r>
                  <w:r>
                    <w:rPr/>
                    <w:t>ů</w:t>
                  </w:r>
                  <w:r>
                    <w:rPr/>
                    <w:t>, které jsou obecn</w:t>
                  </w:r>
                  <w:r>
                    <w:rPr/>
                    <w:t>ě</w:t>
                  </w:r>
                  <w:r>
                    <w:rPr/>
                    <w:t xml:space="preserve"> kolmé k vektoru rychlosti pohybujícího se t</w:t>
                  </w:r>
                  <w:r>
                    <w:rPr/>
                    <w:t>ě</w:t>
                  </w:r>
                  <w:r>
                    <w:rPr/>
                    <w:t>lesa. N</w:t>
                  </w:r>
                  <w:r>
                    <w:rPr/>
                    <w:t>ě</w:t>
                  </w:r>
                  <w:r>
                    <w:rPr/>
                    <w:t>co zásadn</w:t>
                  </w:r>
                  <w:r>
                    <w:rPr/>
                    <w:t>ě</w:t>
                  </w:r>
                  <w:r>
                    <w:rPr/>
                    <w:t xml:space="preserve"> odlišného od teorie, kterou tu uvádíš, podle které by jím m</w:t>
                  </w:r>
                  <w:r>
                    <w:rPr/>
                    <w:t>ě</w:t>
                  </w:r>
                  <w:r>
                    <w:rPr/>
                    <w:t>la být ovlivn</w:t>
                  </w:r>
                  <w:r>
                    <w:rPr/>
                    <w:t>ě</w:t>
                  </w:r>
                  <w:r>
                    <w:rPr/>
                    <w:t>na velikost orbitální rychlosti hv</w:t>
                  </w:r>
                  <w:r>
                    <w:rPr/>
                    <w:t>ě</w:t>
                  </w:r>
                  <w:r>
                    <w:rPr/>
                    <w:t>zd. ...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br/>
            </w:r>
            <w:r>
              <w:rPr>
                <w:rStyle w:val="Postbody"/>
              </w:rPr>
              <w:t>Zdá se,že jsi uhodil h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bí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ek na hlavi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ku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9" name="icon_sm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con_sm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9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Tomáš Vencl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91" name="Image62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2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 xml:space="preserve">Zaslal: </w:t>
            </w:r>
            <w:r>
              <w:rPr>
                <w:rStyle w:val="Postdetails"/>
              </w:rPr>
              <w:t>č</w:t>
            </w:r>
            <w:r>
              <w:rPr>
                <w:rStyle w:val="Postdetails"/>
              </w:rPr>
              <w:t>t, 1. duben 2010, 23:39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92" name="Image63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3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ostbody"/>
              </w:rPr>
              <w:t>No,na druhou stranu,je to sice trochu jiné "vys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tlení",ale pokud by vektor gravitomagnetického pole byl kolmý na rovinu galaxie (což se snad dá zhruba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dpokládat),pak by na h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zdu pohybující se po kruhové dráze p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sobila normálová "lorentzova" síla,která pokud by 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la správný smysl by mohla "pomáhat" gravita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ní síle. Ne? </w:t>
            </w:r>
            <w:r>
              <w:rPr/>
              <w:br/>
            </w:r>
            <w:r>
              <w:rPr>
                <w:rStyle w:val="Postbody"/>
              </w:rPr>
              <w:t>Nechci se tím té hypotézy zastávat,nevím jestli by nebyla zanedbatelná,nepo</w:t>
            </w:r>
            <w:r>
              <w:rPr>
                <w:rStyle w:val="Postbody"/>
              </w:rPr>
              <w:t>čí</w:t>
            </w:r>
            <w:r>
              <w:rPr>
                <w:rStyle w:val="Postbody"/>
              </w:rPr>
              <w:t>tal jsem to. A jak psal Michal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64"/>
            </w:tblGrid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Genmed"/>
                      <w:b/>
                      <w:bCs/>
                    </w:rPr>
                    <w:t>citace:</w:t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Vzhledem k tomu, že se už vymýšlely i pokusy, jak OTR zmodifikovat, aby to vycházelo správn</w:t>
                  </w:r>
                  <w:r>
                    <w:rPr/>
                    <w:t>ě</w:t>
                  </w:r>
                  <w:r>
                    <w:rPr/>
                    <w:t>, tak ur</w:t>
                  </w:r>
                  <w:r>
                    <w:rPr/>
                    <w:t>č</w:t>
                  </w:r>
                  <w:r>
                    <w:rPr/>
                    <w:t>it</w:t>
                  </w:r>
                  <w:r>
                    <w:rPr/>
                    <w:t>ě</w:t>
                  </w:r>
                  <w:r>
                    <w:rPr/>
                    <w:t xml:space="preserve"> nejsi první, koho napadlo využít OTR k výpo</w:t>
                  </w:r>
                  <w:r>
                    <w:rPr/>
                    <w:t>č</w:t>
                  </w:r>
                  <w:r>
                    <w:rPr/>
                    <w:t>tu galaxie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9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Pavel Dudr</w:t>
      </w:r>
      <w:r>
        <w:rPr/>
        <w:br/>
      </w:r>
      <w:r>
        <w:rPr>
          <w:rStyle w:val="Postdetails"/>
        </w:rPr>
        <w:t>Bydlišt</w:t>
      </w:r>
      <w:r>
        <w:rPr>
          <w:rStyle w:val="Postdetails"/>
        </w:rPr>
        <w:t>ě</w:t>
      </w:r>
      <w:r>
        <w:rPr>
          <w:rStyle w:val="Postdetails"/>
        </w:rPr>
        <w:t>: Zlín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95" name="Image65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5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pá, 2. duben 2010, 5:32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96" name="Image66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6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64"/>
            </w:tblGrid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Genmed"/>
                      <w:b/>
                      <w:bCs/>
                    </w:rPr>
                    <w:t>7867088 napsal:</w:t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t>Je totiž rozdíl mezi tím, když tu na fóru filosofujete a mezi tím, když máte n</w:t>
                  </w:r>
                  <w:r>
                    <w:rPr/>
                    <w:t>ě</w:t>
                  </w:r>
                  <w:r>
                    <w:rPr/>
                    <w:t>co konkrétního v ruce. 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br/>
              <w:br/>
            </w:r>
            <w:r>
              <w:rPr>
                <w:rStyle w:val="Postbody"/>
              </w:rPr>
              <w:t xml:space="preserve">Nefilosofuji, pouze </w:t>
            </w:r>
            <w:r>
              <w:rPr>
                <w:rStyle w:val="Postbody"/>
              </w:rPr>
              <w:t>ří</w:t>
            </w:r>
            <w:r>
              <w:rPr>
                <w:rStyle w:val="Postbody"/>
              </w:rPr>
              <w:t>kám, že Newton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v gravita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ní zákon platí i 20 kly od nás, a pokud v této vzdálenosti obíhá hmota po kruhová dráze zychlostí 22 km/s, pak to lze vys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tlit pomocí známých jev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 xml:space="preserve"> a ov</w:t>
            </w:r>
            <w:r>
              <w:rPr>
                <w:rStyle w:val="Postbody"/>
              </w:rPr>
              <w:t>ěř</w:t>
            </w:r>
            <w:r>
              <w:rPr>
                <w:rStyle w:val="Postbody"/>
              </w:rPr>
              <w:t>ených teorií, a není k tomu zapot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bí 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jakých temných sil, které p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sobí vždy tím s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rem a tak sil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, jak prá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pot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bujeme pro vys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tlení daného úkazu.</w:t>
            </w:r>
          </w:p>
        </w:tc>
      </w:tr>
    </w:tbl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9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Paul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99" name="Image68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8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pá, 2. duben 2010, 8:58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100" name="Image69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9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64"/>
            </w:tblGrid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Genmed"/>
                      <w:b/>
                      <w:bCs/>
                    </w:rPr>
                    <w:t>Pavel Dudr napsal:</w:t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t xml:space="preserve">Nefilosofuji, pouze </w:t>
                  </w:r>
                  <w:r>
                    <w:rPr/>
                    <w:t>ří</w:t>
                  </w:r>
                  <w:r>
                    <w:rPr/>
                    <w:t>kám, že Newton</w:t>
                  </w:r>
                  <w:r>
                    <w:rPr/>
                    <w:t>ů</w:t>
                  </w:r>
                  <w:r>
                    <w:rPr/>
                    <w:t>v gravita</w:t>
                  </w:r>
                  <w:r>
                    <w:rPr/>
                    <w:t>č</w:t>
                  </w:r>
                  <w:r>
                    <w:rPr/>
                    <w:t>ní zákon platí i 20 kly od nás, a pokud v této vzdálenosti obíhá hmota po kruhová dráze zychlostí 22 km/s, pak to lze vysv</w:t>
                  </w:r>
                  <w:r>
                    <w:rPr/>
                    <w:t>ě</w:t>
                  </w:r>
                  <w:r>
                    <w:rPr/>
                    <w:t>tlit pomocí známých jev</w:t>
                  </w:r>
                  <w:r>
                    <w:rPr/>
                    <w:t>ů</w:t>
                  </w:r>
                  <w:r>
                    <w:rPr/>
                    <w:t xml:space="preserve"> a ov</w:t>
                  </w:r>
                  <w:r>
                    <w:rPr/>
                    <w:t>ěř</w:t>
                  </w:r>
                  <w:r>
                    <w:rPr/>
                    <w:t>ených teorií, a není k tomu zapot</w:t>
                  </w:r>
                  <w:r>
                    <w:rPr/>
                    <w:t>ř</w:t>
                  </w:r>
                  <w:r>
                    <w:rPr/>
                    <w:t>ebí n</w:t>
                  </w:r>
                  <w:r>
                    <w:rPr/>
                    <w:t>ě</w:t>
                  </w:r>
                  <w:r>
                    <w:rPr/>
                    <w:t>jakých temných sil, které p</w:t>
                  </w:r>
                  <w:r>
                    <w:rPr/>
                    <w:t>ů</w:t>
                  </w:r>
                  <w:r>
                    <w:rPr/>
                    <w:t>sobí vždy tím sm</w:t>
                  </w:r>
                  <w:r>
                    <w:rPr/>
                    <w:t>ě</w:t>
                  </w:r>
                  <w:r>
                    <w:rPr/>
                    <w:t>rem a tak siln</w:t>
                  </w:r>
                  <w:r>
                    <w:rPr/>
                    <w:t>ě</w:t>
                  </w:r>
                  <w:r>
                    <w:rPr/>
                    <w:t>, jak práv</w:t>
                  </w:r>
                  <w:r>
                    <w:rPr/>
                    <w:t>ě</w:t>
                  </w:r>
                  <w:r>
                    <w:rPr/>
                    <w:t xml:space="preserve"> pot</w:t>
                  </w:r>
                  <w:r>
                    <w:rPr/>
                    <w:t>ř</w:t>
                  </w:r>
                  <w:r>
                    <w:rPr/>
                    <w:t>ebujeme pro vysv</w:t>
                  </w:r>
                  <w:r>
                    <w:rPr/>
                    <w:t>ě</w:t>
                  </w:r>
                  <w:r>
                    <w:rPr/>
                    <w:t>tlení daného úkazu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color w:val="FF0000"/>
              </w:rPr>
            </w:pPr>
            <w:r>
              <w:rPr/>
              <w:br/>
            </w:r>
            <w:r>
              <w:rPr>
                <w:rStyle w:val="Postbody"/>
                <w:highlight w:val="yellow"/>
              </w:rPr>
              <w:t>Jenže vtip je v tom, že pokud se v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>dci pokoušeli vysv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>tlit ob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>h hv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>zd v galaxiích pomocí nám známých zákon</w:t>
            </w:r>
            <w:r>
              <w:rPr>
                <w:rStyle w:val="Postbody"/>
                <w:highlight w:val="yellow"/>
              </w:rPr>
              <w:t>ů</w:t>
            </w:r>
            <w:r>
              <w:rPr>
                <w:rStyle w:val="Postbody"/>
                <w:highlight w:val="yellow"/>
              </w:rPr>
              <w:t xml:space="preserve"> a jen toho, co vidíme, tak se nikam nedobrali. </w:t>
            </w:r>
            <w:r>
              <w:rPr>
                <w:rStyle w:val="Postbody"/>
                <w:color w:val="FF0000"/>
              </w:rPr>
              <w:t xml:space="preserve">A v tom to je … v tom že neslyšeli návrh o použití Newtona s „úsečkou obloukovou“. </w:t>
            </w:r>
            <w:r>
              <w:rPr>
                <w:rStyle w:val="Postbody"/>
                <w:highlight w:val="yellow"/>
              </w:rPr>
              <w:t>A v tomto sm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 xml:space="preserve">ru byly </w:t>
            </w:r>
            <w:r>
              <w:rPr>
                <w:rStyle w:val="Postbody"/>
                <w:b/>
                <w:bCs/>
                <w:highlight w:val="yellow"/>
              </w:rPr>
              <w:t xml:space="preserve">nalezeny </w:t>
            </w:r>
            <w:r>
              <w:rPr>
                <w:rStyle w:val="Postbody"/>
                <w:highlight w:val="yellow"/>
              </w:rPr>
              <w:t>dva možné p</w:t>
            </w:r>
            <w:r>
              <w:rPr>
                <w:rStyle w:val="Postbody"/>
                <w:highlight w:val="yellow"/>
              </w:rPr>
              <w:t>ří</w:t>
            </w:r>
            <w:r>
              <w:rPr>
                <w:rStyle w:val="Postbody"/>
                <w:highlight w:val="yellow"/>
              </w:rPr>
              <w:t>stupy, jak to vy</w:t>
            </w:r>
            <w:r>
              <w:rPr>
                <w:rStyle w:val="Postbody"/>
                <w:highlight w:val="yellow"/>
              </w:rPr>
              <w:t>ř</w:t>
            </w:r>
            <w:r>
              <w:rPr>
                <w:rStyle w:val="Postbody"/>
                <w:highlight w:val="yellow"/>
              </w:rPr>
              <w:t xml:space="preserve">ešit  </w:t>
            </w:r>
            <w:r>
              <w:rPr>
                <w:rStyle w:val="Postbody"/>
                <w:color w:val="FF0000"/>
                <w:highlight w:val="yellow"/>
              </w:rPr>
              <w:t xml:space="preserve">nalezeny ????? anebo navrženy ????? </w:t>
            </w:r>
            <w:r>
              <w:rPr>
                <w:rStyle w:val="Postbody"/>
                <w:highlight w:val="yellow"/>
              </w:rPr>
              <w:t xml:space="preserve">- temná hmota a nebo modifikovaná gravitace (MOND). </w:t>
            </w:r>
            <w:r>
              <w:rPr>
                <w:rStyle w:val="Postbody"/>
                <w:color w:val="FF0000"/>
              </w:rPr>
              <w:t>No vida : slavný vědec smí říci &gt;modifikovaná gravitace&lt; bez urážení „mamrde patříš do Bohnic“. ( laik z Děčína má zakázáno podávat své laické návrhy, jen za cenu urážení )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highlight w:val="yellow"/>
              </w:rPr>
              <w:t>A v poslední dob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 xml:space="preserve"> to </w:t>
            </w:r>
            <w:r>
              <w:rPr>
                <w:rStyle w:val="Postbody"/>
                <w:b/>
                <w:bCs/>
                <w:highlight w:val="yellow"/>
                <w:u w:val="single"/>
              </w:rPr>
              <w:t>vypadá</w:t>
            </w:r>
            <w:r>
              <w:rPr>
                <w:rStyle w:val="Postbody"/>
                <w:highlight w:val="yellow"/>
              </w:rPr>
              <w:t>, že ten první p</w:t>
            </w:r>
            <w:r>
              <w:rPr>
                <w:rStyle w:val="Postbody"/>
                <w:highlight w:val="yellow"/>
              </w:rPr>
              <w:t>ří</w:t>
            </w:r>
            <w:r>
              <w:rPr>
                <w:rStyle w:val="Postbody"/>
                <w:highlight w:val="yellow"/>
              </w:rPr>
              <w:t>stup, tedy temná hmota, je správný.</w:t>
            </w:r>
            <w:r>
              <w:rPr>
                <w:rStyle w:val="Postbody"/>
              </w:rPr>
              <w:t xml:space="preserve">  </w:t>
            </w:r>
            <w:r>
              <w:rPr>
                <w:rStyle w:val="Postbody"/>
                <w:color w:val="FF0000"/>
              </w:rPr>
              <w:t>Vypadá, pouze vypadá…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JN, 02.04.2010 v 12:30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Name"/>
          <w:rFonts w:cs="Arial Unicode MS;Arial" w:ascii="Arial Unicode MS;Arial" w:hAnsi="Arial Unicode MS;Arial"/>
          <w:b/>
          <w:bCs/>
        </w:rPr>
        <w:t>Vojta Hál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12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102" name="Image70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0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pá, 2. duben 2010, 11:32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103" name="Image71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1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64"/>
            </w:tblGrid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Genmed"/>
                      <w:b/>
                      <w:bCs/>
                    </w:rPr>
                    <w:t>Pavel Dudr napsal:</w:t>
                  </w:r>
                </w:p>
              </w:tc>
            </w:tr>
            <w:tr>
              <w:trPr/>
              <w:tc>
                <w:tcPr>
                  <w:tcW w:w="8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 xml:space="preserve">Nefilosofuji, </w:t>
                  </w:r>
                  <w:r>
                    <w:rPr>
                      <w:b/>
                      <w:bCs/>
                      <w:highlight w:val="green"/>
                      <w:bdr w:val="single" w:sz="4" w:space="0" w:color="000000"/>
                    </w:rPr>
                    <w:t xml:space="preserve">pouze </w:t>
                  </w:r>
                  <w:r>
                    <w:rPr>
                      <w:b/>
                      <w:bCs/>
                      <w:highlight w:val="green"/>
                      <w:bdr w:val="single" w:sz="4" w:space="0" w:color="000000"/>
                    </w:rPr>
                    <w:t>ří</w:t>
                  </w:r>
                  <w:r>
                    <w:rPr>
                      <w:b/>
                      <w:bCs/>
                      <w:highlight w:val="green"/>
                      <w:bdr w:val="single" w:sz="4" w:space="0" w:color="000000"/>
                    </w:rPr>
                    <w:t>kám</w:t>
                  </w:r>
                  <w:r>
                    <w:rPr/>
                    <w:t>, že Newton</w:t>
                  </w:r>
                  <w:r>
                    <w:rPr/>
                    <w:t>ů</w:t>
                  </w:r>
                  <w:r>
                    <w:rPr/>
                    <w:t>v gravita</w:t>
                  </w:r>
                  <w:r>
                    <w:rPr/>
                    <w:t>č</w:t>
                  </w:r>
                  <w:r>
                    <w:rPr/>
                    <w:t>ní zákon platí i 20 kly od nás, a pokud v této vzdálenosti obíhá hmota po kruhová dráze zychlostí 22 km/s, pak to lze vysv</w:t>
                  </w:r>
                  <w:r>
                    <w:rPr/>
                    <w:t>ě</w:t>
                  </w:r>
                  <w:r>
                    <w:rPr/>
                    <w:t>tlit pomocí známých jev</w:t>
                  </w:r>
                  <w:r>
                    <w:rPr/>
                    <w:t>ů</w:t>
                  </w:r>
                  <w:r>
                    <w:rPr/>
                    <w:t xml:space="preserve"> a ov</w:t>
                  </w:r>
                  <w:r>
                    <w:rPr/>
                    <w:t>ěř</w:t>
                  </w:r>
                  <w:r>
                    <w:rPr/>
                    <w:t>ených teorií, 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rStyle w:val="Postbody"/>
              </w:rPr>
              <w:t>Nelze. Je to jen vaše naivní p</w:t>
            </w:r>
            <w:r>
              <w:rPr>
                <w:rStyle w:val="Postbody"/>
              </w:rPr>
              <w:t>řá</w:t>
            </w:r>
            <w:r>
              <w:rPr>
                <w:rStyle w:val="Postbody"/>
              </w:rPr>
              <w:t xml:space="preserve">ní. </w:t>
            </w:r>
            <w:r>
              <w:rPr>
                <w:rStyle w:val="Postbody"/>
                <w:highlight w:val="yellow"/>
              </w:rPr>
              <w:t xml:space="preserve">Nikdo to </w:t>
            </w:r>
            <w:r>
              <w:rPr>
                <w:rStyle w:val="Postbody"/>
                <w:b/>
                <w:bCs/>
                <w:highlight w:val="yellow"/>
                <w:bdr w:val="single" w:sz="4" w:space="0" w:color="000000"/>
              </w:rPr>
              <w:t xml:space="preserve">nedokázal </w:t>
            </w:r>
            <w:r>
              <w:rPr>
                <w:rStyle w:val="Postbody"/>
                <w:highlight w:val="yellow"/>
              </w:rPr>
              <w:t>a ani vy.</w:t>
            </w:r>
            <w:r>
              <w:rPr>
                <w:rStyle w:val="Postbody"/>
              </w:rPr>
              <w:t xml:space="preserve"> </w:t>
            </w:r>
            <w:r>
              <w:rPr>
                <w:rStyle w:val="Postbody"/>
                <w:color w:val="FF0000"/>
              </w:rPr>
              <w:t xml:space="preserve">Takto může fungovat jen mozek trotla  </w:t>
            </w:r>
            <w:r>
              <w:rPr>
                <w:rStyle w:val="Postbody"/>
                <w:rFonts w:eastAsia="Wingdings" w:cs="Wingdings" w:ascii="Wingdings" w:hAnsi="Wingdings"/>
                <w:color w:val="FF0000"/>
              </w:rPr>
              <w:t></w:t>
            </w:r>
            <w:r>
              <w:rPr>
                <w:rStyle w:val="Postbody"/>
                <w:color w:val="FF0000"/>
              </w:rPr>
              <w:t xml:space="preserve">  pan Dudr řekl, že svou věc-názor  </w:t>
            </w:r>
            <w:r>
              <w:rPr>
                <w:rStyle w:val="Postbody"/>
                <w:color w:val="FF0000"/>
                <w:u w:val="single"/>
              </w:rPr>
              <w:t>jen říká</w:t>
            </w:r>
            <w:r>
              <w:rPr>
                <w:rStyle w:val="Postbody"/>
                <w:color w:val="FF0000"/>
              </w:rPr>
              <w:t xml:space="preserve">, ale trotlův mozek bude sveřepě tvrdit bludy, tj. že Dudr </w:t>
            </w:r>
            <w:r>
              <w:rPr>
                <w:rStyle w:val="Postbody"/>
                <w:color w:val="FF0000"/>
                <w:u w:val="single"/>
              </w:rPr>
              <w:t xml:space="preserve">něco dokazuje a nedokázal </w:t>
            </w:r>
            <w:r>
              <w:rPr>
                <w:rStyle w:val="Postbody"/>
                <w:color w:val="FF0000"/>
              </w:rPr>
              <w:t xml:space="preserve">…Dudrovi nešlo o to dokazovat, ale </w:t>
            </w:r>
            <w:r>
              <w:rPr>
                <w:rStyle w:val="Postbody"/>
                <w:b/>
                <w:bCs/>
                <w:color w:val="FF0000"/>
                <w:bdr w:val="single" w:sz="4" w:space="0" w:color="000000"/>
              </w:rPr>
              <w:t>mít názor, ukázat názor</w:t>
            </w:r>
            <w:r>
              <w:rPr>
                <w:rStyle w:val="Postbody"/>
                <w:color w:val="FF0000"/>
              </w:rPr>
              <w:t>,  vole Hálo, vyměň si mozek.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color w:val="FF0000"/>
              </w:rPr>
            </w:pPr>
            <w:r>
              <w:rPr>
                <w:rStyle w:val="Postbody"/>
                <w:color w:val="FF0000"/>
              </w:rPr>
              <w:t>JN 02.04.2010 v 13:45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kázka zakřivení čp v galaxii pro vzdáleného pozorovatele a nutnost dosazovat do Newtona  F = G ( m . M / </w:t>
      </w:r>
      <w:r>
        <w:rPr>
          <w:color w:val="00FFFF"/>
        </w:rPr>
        <w:t>x</w:t>
      </w:r>
      <w:r>
        <w:rPr>
          <w:vertAlign w:val="superscript"/>
        </w:rPr>
        <w:t>2</w:t>
      </w:r>
      <w:r>
        <w:rPr/>
        <w:t xml:space="preserve"> )  vzdálenost „</w:t>
      </w:r>
      <w:r>
        <w:rPr>
          <w:color w:val="00FFFF"/>
        </w:rPr>
        <w:t>x</w:t>
      </w:r>
      <w:r>
        <w:rPr/>
        <w:t xml:space="preserve">“ mezi objekty nikoliv v nejkratší spojnici – úsečce, ale dosazovat vzdálenost </w:t>
      </w:r>
      <w:r>
        <w:rPr>
          <w:b/>
          <w:bCs/>
        </w:rPr>
        <w:t>v oblouku</w:t>
      </w:r>
      <w:r>
        <w:rPr/>
        <w:t xml:space="preserve">…kopírujícím křivost čp . </w:t>
      </w:r>
    </w:p>
    <w:p>
      <w:pPr>
        <w:pStyle w:val="TextBody"/>
        <w:rPr/>
      </w:pPr>
      <w:r>
        <w:rPr/>
        <w:t xml:space="preserve"> </w:t>
      </w:r>
      <w:r>
        <w:rPr/>
        <w:t>((( A také si uvědomit, že galaxie se nechová přesně jako tuhé těleso – gramofonová deska, ale jako „hustá kaše“. ))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4784090"/>
            <wp:effectExtent l="0" t="0" r="0" b="0"/>
            <wp:docPr id="10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2132&amp;start=0&amp;postdays=0&amp;postorder=asc&amp;highlight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posting.php?mode=newtopic&amp;f=1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reply&amp;t=2132" TargetMode="External"/><Relationship Id="rId7" Type="http://schemas.openxmlformats.org/officeDocument/2006/relationships/hyperlink" Target="http://www.aldebaran.cz/forum/index.php" TargetMode="External"/><Relationship Id="rId8" Type="http://schemas.openxmlformats.org/officeDocument/2006/relationships/hyperlink" Target="http://www.aldebaran.cz/forum/viewforum.php?f=11" TargetMode="External"/><Relationship Id="rId9" Type="http://schemas.openxmlformats.org/officeDocument/2006/relationships/hyperlink" Target="http://www.aldebaran.cz/forum/viewtopic.php?t=2132&amp;view=previous" TargetMode="External"/><Relationship Id="rId10" Type="http://schemas.openxmlformats.org/officeDocument/2006/relationships/hyperlink" Target="http://www.aldebaran.cz/forum/viewtopic.php?t=2132&amp;view=next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aldebaran.cz/forum/viewtopic.php?p=27962#27962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aldebaran.cz/forum/posting.php?mode=quote&amp;p=27962" TargetMode="External"/><Relationship Id="rId15" Type="http://schemas.openxmlformats.org/officeDocument/2006/relationships/hyperlink" Target="http://www.osel.cz/index.php?clanek=3140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aldebaran.cz/forum/viewtopic.php?p=27963#27963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aldebaran.cz/forum/posting.php?mode=quote&amp;p=27963" TargetMode="External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hyperlink" Target="http://www.aldebaran.cz/forum/viewtopic.php?p=27964#27964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www.aldebaran.cz/forum/posting.php?mode=quote&amp;p=27964" TargetMode="External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3.png"/><Relationship Id="rId29" Type="http://schemas.openxmlformats.org/officeDocument/2006/relationships/hyperlink" Target="http://www.aldebaran.cz/forum/viewtopic.php?p=27968#27968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://www.aldebaran.cz/forum/posting.php?mode=quote&amp;p=27968" TargetMode="External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3.png"/><Relationship Id="rId35" Type="http://schemas.openxmlformats.org/officeDocument/2006/relationships/hyperlink" Target="http://www.aldebaran.cz/forum/viewtopic.php?p=27972#27972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://www.aldebaran.cz/forum/posting.php?mode=quote&amp;p=27972" TargetMode="External"/><Relationship Id="rId38" Type="http://schemas.openxmlformats.org/officeDocument/2006/relationships/hyperlink" Target="http://arxiv.org/abs/astro-ph/0608407" TargetMode="External"/><Relationship Id="rId39" Type="http://schemas.openxmlformats.org/officeDocument/2006/relationships/hyperlink" Target="http://arxiv.org/abs/astro-ph/0501622" TargetMode="External"/><Relationship Id="rId40" Type="http://schemas.openxmlformats.org/officeDocument/2006/relationships/hyperlink" Target="http://arxiv.org/abs/0803.0732" TargetMode="External"/><Relationship Id="rId41" Type="http://schemas.openxmlformats.org/officeDocument/2006/relationships/hyperlink" Target="http://arxiv.org/abs/0803.0547" TargetMode="External"/><Relationship Id="rId42" Type="http://schemas.openxmlformats.org/officeDocument/2006/relationships/hyperlink" Target="http://arxiv.org/abs/0807.2244" TargetMode="External"/><Relationship Id="rId43" Type="http://schemas.openxmlformats.org/officeDocument/2006/relationships/hyperlink" Target="http://arxiv.org/abs/astro-ph/0504097" TargetMode="External"/><Relationship Id="rId44" Type="http://schemas.openxmlformats.org/officeDocument/2006/relationships/hyperlink" Target="http://arxiv.org/abs/astro-ph/0507092" TargetMode="External"/><Relationship Id="rId45" Type="http://schemas.openxmlformats.org/officeDocument/2006/relationships/hyperlink" Target="http://arxiv.org/abs/astro-ph/0601694" TargetMode="External"/><Relationship Id="rId46" Type="http://schemas.openxmlformats.org/officeDocument/2006/relationships/image" Target="media/image3.png"/><Relationship Id="rId47" Type="http://schemas.openxmlformats.org/officeDocument/2006/relationships/hyperlink" Target="http://www.aldebaran.cz/forum/viewtopic.php?p=27976#27976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://www.aldebaran.cz/forum/posting.php?mode=quote&amp;p=27976" TargetMode="External"/><Relationship Id="rId50" Type="http://schemas.openxmlformats.org/officeDocument/2006/relationships/image" Target="media/image5.png"/><Relationship Id="rId51" Type="http://schemas.openxmlformats.org/officeDocument/2006/relationships/image" Target="media/image3.png"/><Relationship Id="rId52" Type="http://schemas.openxmlformats.org/officeDocument/2006/relationships/hyperlink" Target="http://www.aldebaran.cz/forum/viewtopic.php?p=27979#27979" TargetMode="External"/><Relationship Id="rId53" Type="http://schemas.openxmlformats.org/officeDocument/2006/relationships/image" Target="media/image4.png"/><Relationship Id="rId54" Type="http://schemas.openxmlformats.org/officeDocument/2006/relationships/hyperlink" Target="http://www.aldebaran.cz/forum/posting.php?mode=quote&amp;p=27979" TargetMode="External"/><Relationship Id="rId55" Type="http://schemas.openxmlformats.org/officeDocument/2006/relationships/image" Target="media/image5.png"/><Relationship Id="rId56" Type="http://schemas.openxmlformats.org/officeDocument/2006/relationships/image" Target="media/image3.png"/><Relationship Id="rId57" Type="http://schemas.openxmlformats.org/officeDocument/2006/relationships/hyperlink" Target="http://www.aldebaran.cz/forum/viewtopic.php?p=27981#27981" TargetMode="External"/><Relationship Id="rId58" Type="http://schemas.openxmlformats.org/officeDocument/2006/relationships/image" Target="media/image4.png"/><Relationship Id="rId59" Type="http://schemas.openxmlformats.org/officeDocument/2006/relationships/hyperlink" Target="http://www.aldebaran.cz/forum/posting.php?mode=quote&amp;p=27981" TargetMode="External"/><Relationship Id="rId60" Type="http://schemas.openxmlformats.org/officeDocument/2006/relationships/hyperlink" Target="http://www.avc-cvut.cz/avc.php?id=2979" TargetMode="External"/><Relationship Id="rId61" Type="http://schemas.openxmlformats.org/officeDocument/2006/relationships/hyperlink" Target="http://www.avc-cvut.cz/avc.php?id=2958" TargetMode="External"/><Relationship Id="rId62" Type="http://schemas.openxmlformats.org/officeDocument/2006/relationships/image" Target="media/image3.png"/><Relationship Id="rId63" Type="http://schemas.openxmlformats.org/officeDocument/2006/relationships/hyperlink" Target="http://www.aldebaran.cz/forum/viewtopic.php?p=27984#27984" TargetMode="External"/><Relationship Id="rId64" Type="http://schemas.openxmlformats.org/officeDocument/2006/relationships/image" Target="media/image4.png"/><Relationship Id="rId65" Type="http://schemas.openxmlformats.org/officeDocument/2006/relationships/hyperlink" Target="http://www.aldebaran.cz/forum/posting.php?mode=quote&amp;p=27984" TargetMode="External"/><Relationship Id="rId66" Type="http://schemas.openxmlformats.org/officeDocument/2006/relationships/image" Target="media/image5.png"/><Relationship Id="rId67" Type="http://schemas.openxmlformats.org/officeDocument/2006/relationships/image" Target="media/image3.png"/><Relationship Id="rId68" Type="http://schemas.openxmlformats.org/officeDocument/2006/relationships/hyperlink" Target="http://www.aldebaran.cz/forum/viewtopic.php?p=27993#27993" TargetMode="External"/><Relationship Id="rId69" Type="http://schemas.openxmlformats.org/officeDocument/2006/relationships/image" Target="media/image4.png"/><Relationship Id="rId70" Type="http://schemas.openxmlformats.org/officeDocument/2006/relationships/hyperlink" Target="http://www.aldebaran.cz/forum/posting.php?mode=quote&amp;p=27993" TargetMode="External"/><Relationship Id="rId71" Type="http://schemas.openxmlformats.org/officeDocument/2006/relationships/image" Target="media/image5.png"/><Relationship Id="rId72" Type="http://schemas.openxmlformats.org/officeDocument/2006/relationships/image" Target="media/image3.png"/><Relationship Id="rId73" Type="http://schemas.openxmlformats.org/officeDocument/2006/relationships/hyperlink" Target="http://www.aldebaran.cz/forum/viewtopic.php?p=27994#27994" TargetMode="External"/><Relationship Id="rId74" Type="http://schemas.openxmlformats.org/officeDocument/2006/relationships/image" Target="media/image4.png"/><Relationship Id="rId75" Type="http://schemas.openxmlformats.org/officeDocument/2006/relationships/hyperlink" Target="http://www.aldebaran.cz/forum/posting.php?mode=quote&amp;p=27994" TargetMode="External"/><Relationship Id="rId76" Type="http://schemas.openxmlformats.org/officeDocument/2006/relationships/image" Target="media/image5.png"/><Relationship Id="rId77" Type="http://schemas.openxmlformats.org/officeDocument/2006/relationships/image" Target="media/image3.png"/><Relationship Id="rId78" Type="http://schemas.openxmlformats.org/officeDocument/2006/relationships/hyperlink" Target="http://www.aldebaran.cz/forum/viewtopic.php?p=27995#27995" TargetMode="External"/><Relationship Id="rId79" Type="http://schemas.openxmlformats.org/officeDocument/2006/relationships/image" Target="media/image4.png"/><Relationship Id="rId80" Type="http://schemas.openxmlformats.org/officeDocument/2006/relationships/hyperlink" Target="http://www.aldebaran.cz/forum/posting.php?mode=quote&amp;p=27995" TargetMode="External"/><Relationship Id="rId81" Type="http://schemas.openxmlformats.org/officeDocument/2006/relationships/image" Target="media/image5.png"/><Relationship Id="rId82" Type="http://schemas.openxmlformats.org/officeDocument/2006/relationships/image" Target="media/image3.png"/><Relationship Id="rId83" Type="http://schemas.openxmlformats.org/officeDocument/2006/relationships/hyperlink" Target="http://www.aldebaran.cz/forum/viewtopic.php?p=27996#27996" TargetMode="External"/><Relationship Id="rId84" Type="http://schemas.openxmlformats.org/officeDocument/2006/relationships/image" Target="media/image4.png"/><Relationship Id="rId85" Type="http://schemas.openxmlformats.org/officeDocument/2006/relationships/hyperlink" Target="http://www.aldebaran.cz/forum/posting.php?mode=quote&amp;p=27996" TargetMode="External"/><Relationship Id="rId86" Type="http://schemas.openxmlformats.org/officeDocument/2006/relationships/image" Target="media/image6.png"/><Relationship Id="rId87" Type="http://schemas.openxmlformats.org/officeDocument/2006/relationships/image" Target="media/image5.png"/><Relationship Id="rId88" Type="http://schemas.openxmlformats.org/officeDocument/2006/relationships/image" Target="media/image3.png"/><Relationship Id="rId89" Type="http://schemas.openxmlformats.org/officeDocument/2006/relationships/hyperlink" Target="http://www.aldebaran.cz/forum/viewtopic.php?p=27997#27997" TargetMode="External"/><Relationship Id="rId90" Type="http://schemas.openxmlformats.org/officeDocument/2006/relationships/image" Target="media/image4.png"/><Relationship Id="rId91" Type="http://schemas.openxmlformats.org/officeDocument/2006/relationships/hyperlink" Target="http://www.aldebaran.cz/forum/posting.php?mode=quote&amp;p=27997" TargetMode="External"/><Relationship Id="rId92" Type="http://schemas.openxmlformats.org/officeDocument/2006/relationships/image" Target="media/image7.gif"/><Relationship Id="rId93" Type="http://schemas.openxmlformats.org/officeDocument/2006/relationships/image" Target="media/image6.png"/><Relationship Id="rId94" Type="http://schemas.openxmlformats.org/officeDocument/2006/relationships/image" Target="media/image5.png"/><Relationship Id="rId95" Type="http://schemas.openxmlformats.org/officeDocument/2006/relationships/image" Target="media/image3.png"/><Relationship Id="rId96" Type="http://schemas.openxmlformats.org/officeDocument/2006/relationships/hyperlink" Target="http://www.aldebaran.cz/forum/viewtopic.php?p=27998#27998" TargetMode="External"/><Relationship Id="rId97" Type="http://schemas.openxmlformats.org/officeDocument/2006/relationships/image" Target="media/image4.png"/><Relationship Id="rId98" Type="http://schemas.openxmlformats.org/officeDocument/2006/relationships/hyperlink" Target="http://www.aldebaran.cz/forum/posting.php?mode=quote&amp;p=27998" TargetMode="External"/><Relationship Id="rId99" Type="http://schemas.openxmlformats.org/officeDocument/2006/relationships/image" Target="media/image3.png"/><Relationship Id="rId100" Type="http://schemas.openxmlformats.org/officeDocument/2006/relationships/hyperlink" Target="http://www.aldebaran.cz/forum/viewtopic.php?p=28005#28005" TargetMode="External"/><Relationship Id="rId101" Type="http://schemas.openxmlformats.org/officeDocument/2006/relationships/image" Target="media/image4.png"/><Relationship Id="rId102" Type="http://schemas.openxmlformats.org/officeDocument/2006/relationships/hyperlink" Target="http://www.aldebaran.cz/forum/posting.php?mode=quote&amp;p=28005" TargetMode="External"/><Relationship Id="rId103" Type="http://schemas.openxmlformats.org/officeDocument/2006/relationships/hyperlink" Target="http://homepage.univie.ac.at/Franz.Embacher/Rel/Thirring-Lense/ThirringLense1.pdf" TargetMode="External"/><Relationship Id="rId104" Type="http://schemas.openxmlformats.org/officeDocument/2006/relationships/image" Target="media/image5.png"/><Relationship Id="rId105" Type="http://schemas.openxmlformats.org/officeDocument/2006/relationships/image" Target="media/image3.png"/><Relationship Id="rId106" Type="http://schemas.openxmlformats.org/officeDocument/2006/relationships/hyperlink" Target="http://www.aldebaran.cz/forum/viewtopic.php?p=28011#28011" TargetMode="External"/><Relationship Id="rId107" Type="http://schemas.openxmlformats.org/officeDocument/2006/relationships/image" Target="media/image4.png"/><Relationship Id="rId108" Type="http://schemas.openxmlformats.org/officeDocument/2006/relationships/hyperlink" Target="http://www.aldebaran.cz/forum/posting.php?mode=quote&amp;p=28011" TargetMode="External"/><Relationship Id="rId109" Type="http://schemas.openxmlformats.org/officeDocument/2006/relationships/image" Target="media/image6.png"/><Relationship Id="rId110" Type="http://schemas.openxmlformats.org/officeDocument/2006/relationships/image" Target="media/image5.png"/><Relationship Id="rId111" Type="http://schemas.openxmlformats.org/officeDocument/2006/relationships/image" Target="media/image3.png"/><Relationship Id="rId112" Type="http://schemas.openxmlformats.org/officeDocument/2006/relationships/hyperlink" Target="http://www.aldebaran.cz/forum/viewtopic.php?p=28012#28012" TargetMode="External"/><Relationship Id="rId113" Type="http://schemas.openxmlformats.org/officeDocument/2006/relationships/image" Target="media/image4.png"/><Relationship Id="rId114" Type="http://schemas.openxmlformats.org/officeDocument/2006/relationships/hyperlink" Target="http://www.aldebaran.cz/forum/posting.php?mode=quote&amp;p=28012" TargetMode="External"/><Relationship Id="rId115" Type="http://schemas.openxmlformats.org/officeDocument/2006/relationships/hyperlink" Target="http://homepage.univie.ac.at/Franz.Embacher/Rel/Thirring-Lense/ThirringLense1.pdf" TargetMode="External"/><Relationship Id="rId116" Type="http://schemas.openxmlformats.org/officeDocument/2006/relationships/image" Target="media/image5.png"/><Relationship Id="rId117" Type="http://schemas.openxmlformats.org/officeDocument/2006/relationships/image" Target="media/image3.png"/><Relationship Id="rId118" Type="http://schemas.openxmlformats.org/officeDocument/2006/relationships/hyperlink" Target="http://www.aldebaran.cz/forum/viewtopic.php?p=28014#28014" TargetMode="External"/><Relationship Id="rId119" Type="http://schemas.openxmlformats.org/officeDocument/2006/relationships/image" Target="media/image4.png"/><Relationship Id="rId120" Type="http://schemas.openxmlformats.org/officeDocument/2006/relationships/hyperlink" Target="http://www.aldebaran.cz/forum/posting.php?mode=quote&amp;p=28014" TargetMode="External"/><Relationship Id="rId121" Type="http://schemas.openxmlformats.org/officeDocument/2006/relationships/image" Target="media/image5.png"/><Relationship Id="rId122" Type="http://schemas.openxmlformats.org/officeDocument/2006/relationships/image" Target="media/image3.png"/><Relationship Id="rId123" Type="http://schemas.openxmlformats.org/officeDocument/2006/relationships/hyperlink" Target="http://www.aldebaran.cz/forum/viewtopic.php?p=28018#28018" TargetMode="External"/><Relationship Id="rId124" Type="http://schemas.openxmlformats.org/officeDocument/2006/relationships/image" Target="media/image4.png"/><Relationship Id="rId125" Type="http://schemas.openxmlformats.org/officeDocument/2006/relationships/hyperlink" Target="http://www.aldebaran.cz/forum/posting.php?mode=quote&amp;p=28018" TargetMode="External"/><Relationship Id="rId126" Type="http://schemas.openxmlformats.org/officeDocument/2006/relationships/image" Target="media/image5.png"/><Relationship Id="rId127" Type="http://schemas.openxmlformats.org/officeDocument/2006/relationships/image" Target="media/image3.png"/><Relationship Id="rId128" Type="http://schemas.openxmlformats.org/officeDocument/2006/relationships/hyperlink" Target="http://www.aldebaran.cz/forum/viewtopic.php?p=28021#28021" TargetMode="External"/><Relationship Id="rId129" Type="http://schemas.openxmlformats.org/officeDocument/2006/relationships/image" Target="media/image4.png"/><Relationship Id="rId130" Type="http://schemas.openxmlformats.org/officeDocument/2006/relationships/hyperlink" Target="http://www.aldebaran.cz/forum/posting.php?mode=quote&amp;p=28021" TargetMode="External"/><Relationship Id="rId131" Type="http://schemas.openxmlformats.org/officeDocument/2006/relationships/image" Target="media/image8.png"/><Relationship Id="rId132" Type="http://schemas.openxmlformats.org/officeDocument/2006/relationships/image" Target="media/image5.png"/><Relationship Id="rId133" Type="http://schemas.openxmlformats.org/officeDocument/2006/relationships/image" Target="media/image3.png"/><Relationship Id="rId134" Type="http://schemas.openxmlformats.org/officeDocument/2006/relationships/hyperlink" Target="http://www.aldebaran.cz/forum/viewtopic.php?p=28048#28048" TargetMode="External"/><Relationship Id="rId135" Type="http://schemas.openxmlformats.org/officeDocument/2006/relationships/image" Target="media/image4.png"/><Relationship Id="rId136" Type="http://schemas.openxmlformats.org/officeDocument/2006/relationships/hyperlink" Target="http://www.aldebaran.cz/forum/posting.php?mode=quote&amp;p=28048" TargetMode="External"/><Relationship Id="rId137" Type="http://schemas.openxmlformats.org/officeDocument/2006/relationships/image" Target="media/image5.png"/><Relationship Id="rId138" Type="http://schemas.openxmlformats.org/officeDocument/2006/relationships/image" Target="media/image3.png"/><Relationship Id="rId139" Type="http://schemas.openxmlformats.org/officeDocument/2006/relationships/hyperlink" Target="http://www.aldebaran.cz/forum/viewtopic.php?p=28049#28049" TargetMode="External"/><Relationship Id="rId140" Type="http://schemas.openxmlformats.org/officeDocument/2006/relationships/image" Target="media/image4.png"/><Relationship Id="rId141" Type="http://schemas.openxmlformats.org/officeDocument/2006/relationships/hyperlink" Target="http://www.aldebaran.cz/forum/posting.php?mode=quote&amp;p=28049" TargetMode="External"/><Relationship Id="rId142" Type="http://schemas.openxmlformats.org/officeDocument/2006/relationships/image" Target="media/image5.png"/><Relationship Id="rId143" Type="http://schemas.openxmlformats.org/officeDocument/2006/relationships/image" Target="media/image3.png"/><Relationship Id="rId144" Type="http://schemas.openxmlformats.org/officeDocument/2006/relationships/hyperlink" Target="http://www.aldebaran.cz/forum/viewtopic.php?p=28051#28051" TargetMode="External"/><Relationship Id="rId145" Type="http://schemas.openxmlformats.org/officeDocument/2006/relationships/image" Target="media/image4.png"/><Relationship Id="rId146" Type="http://schemas.openxmlformats.org/officeDocument/2006/relationships/hyperlink" Target="http://www.aldebaran.cz/forum/posting.php?mode=quote&amp;p=28051" TargetMode="External"/><Relationship Id="rId147" Type="http://schemas.openxmlformats.org/officeDocument/2006/relationships/image" Target="media/image3.png"/><Relationship Id="rId148" Type="http://schemas.openxmlformats.org/officeDocument/2006/relationships/hyperlink" Target="http://www.aldebaran.cz/forum/viewtopic.php?p=28056#28056" TargetMode="External"/><Relationship Id="rId149" Type="http://schemas.openxmlformats.org/officeDocument/2006/relationships/image" Target="media/image4.png"/><Relationship Id="rId150" Type="http://schemas.openxmlformats.org/officeDocument/2006/relationships/hyperlink" Target="http://www.aldebaran.cz/forum/posting.php?mode=quote&amp;p=28056" TargetMode="External"/><Relationship Id="rId151" Type="http://schemas.openxmlformats.org/officeDocument/2006/relationships/image" Target="media/image9.png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22:00Z</dcterms:created>
  <dc:creator>Josef N</dc:creator>
  <dc:description/>
  <dc:language>en-US</dc:language>
  <cp:lastModifiedBy>Josef N</cp:lastModifiedBy>
  <dcterms:modified xsi:type="dcterms:W3CDTF">2010-04-09T13:56:00Z</dcterms:modified>
  <cp:revision>31</cp:revision>
  <dc:subject/>
  <dc:title>Relativistický model Galaxie  </dc:title>
</cp:coreProperties>
</file>