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hyperlink r:id="rId2">
        <w:r>
          <w:rPr>
            <w:rStyle w:val="InternetLink"/>
          </w:rPr>
          <w:t>http://www.aldebaran.cz/forum/viewtopic.php?t=2151&amp;start=1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me"/>
          <w:rFonts w:cs="Arial Unicode MS;Arial" w:ascii="Arial Unicode MS;Arial" w:hAnsi="Arial Unicode MS;Arial"/>
          <w:b/>
          <w:bCs/>
        </w:rPr>
        <w:t>Vojta Hál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" name="icon_mini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mini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o, 26. duben 2010, 20:41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" name="icon_quot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quot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Pavel Dudr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V úvodu zmín</w:t>
                  </w:r>
                  <w:r>
                    <w:rPr/>
                    <w:t>ě</w:t>
                  </w:r>
                  <w:r>
                    <w:rPr/>
                    <w:t xml:space="preserve">nému kolapsu galaxií lze vztáhnout, co píše Ullmann: </w:t>
                    <w:br/>
                    <w:t>" Když astrofyzikové poznali, k jakým nezvyklým jev</w:t>
                  </w:r>
                  <w:r>
                    <w:rPr/>
                    <w:t>ů</w:t>
                  </w:r>
                  <w:r>
                    <w:rPr/>
                    <w:t>m m</w:t>
                  </w:r>
                  <w:r>
                    <w:rPr/>
                    <w:t>ůž</w:t>
                  </w:r>
                  <w:r>
                    <w:rPr/>
                    <w:t>e vést gravita</w:t>
                  </w:r>
                  <w:r>
                    <w:rPr/>
                    <w:t>č</w:t>
                  </w:r>
                  <w:r>
                    <w:rPr/>
                    <w:t>ní kolaps, hledali "fyzikální zákon, který by hv</w:t>
                  </w:r>
                  <w:r>
                    <w:rPr/>
                    <w:t>ě</w:t>
                  </w:r>
                  <w:r>
                    <w:rPr/>
                    <w:t>zdám zabránil d</w:t>
                  </w:r>
                  <w:r>
                    <w:rPr/>
                    <w:t>ě</w:t>
                  </w:r>
                  <w:r>
                    <w:rPr/>
                    <w:t>lat takové hlouposti" (Eddington). Ukázalo se, že takový zákon z</w:t>
                  </w:r>
                  <w:r>
                    <w:rPr/>
                    <w:t>ř</w:t>
                  </w:r>
                  <w:r>
                    <w:rPr/>
                    <w:t>ejm</w:t>
                  </w:r>
                  <w:r>
                    <w:rPr/>
                    <w:t>ě</w:t>
                  </w:r>
                  <w:r>
                    <w:rPr/>
                    <w:t xml:space="preserve"> neexistuje ....." </w:t>
                    <w:br/>
                    <w:br/>
                    <w:t>To se tedy nedivím, že takový zákon neexistuje, když existuje hmota, která m</w:t>
                  </w:r>
                  <w:r>
                    <w:rPr/>
                    <w:t>ůž</w:t>
                  </w:r>
                  <w:r>
                    <w:rPr/>
                    <w:t>e tento kolaps snadno a lehce zp</w:t>
                  </w:r>
                  <w:r>
                    <w:rPr/>
                    <w:t>ů</w:t>
                  </w:r>
                  <w:r>
                    <w:rPr/>
                    <w:t>sobit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</w:r>
            <w:r>
              <w:rPr>
                <w:rStyle w:val="Postbody"/>
                <w:highlight w:val="yellow"/>
              </w:rPr>
              <w:t>Mícháte hrušky s bramborami.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>Pan nadvědec to musí vědět neomylně !</w:t>
            </w:r>
          </w:p>
        </w:tc>
      </w:tr>
    </w:tbl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Pradimik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5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á, 30. duben 2010, 6:53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: Velmi pomalá srážka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6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</w:rPr>
              <w:t>Moc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pobavilo, jak málo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stavivosti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kte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 xml:space="preserve"> mají. Srážku galaxií NIKDO A NIKDY NEPOZOROVAL, i když ji vlast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>eme pozorovat celý život a nestane se vlast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v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bec nic. Je to strááááááááš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pomalá kolize a po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>t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ové simulace jsou asi jedinou možností, jak jí pozorovat 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mo.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které galaxie mají na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klad d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jádra, to je myslím post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ující d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kaz, že vznikly kolizí dvou galaxií. V hloubkových snímcích vesmíru je vi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t spousty splývajících galaxií, ale žádné kolabující vlivem temné hmoty jak navrhuje Pavel Dudr. </w:t>
            </w:r>
            <w:r>
              <w:rPr/>
              <w:br/>
            </w:r>
            <w:r>
              <w:rPr>
                <w:rStyle w:val="Postbody"/>
              </w:rPr>
              <w:t>Navíce tvrdit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co o temné hmo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, když jediné co o ní víme je, že se projevuje gravit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a použít ješ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termín "hustota temné hmoty" je nadmíru odvážné. Jen tak dál.....moc se bavím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" name="icon_sm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con_sm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Vojta Hál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0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á, 30. duben 2010, 7:48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: Re: Velmi pomalá srážka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1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Pradimik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Moc m</w:t>
                  </w:r>
                  <w:r>
                    <w:rPr/>
                    <w:t>ě</w:t>
                  </w:r>
                  <w:r>
                    <w:rPr/>
                    <w:t xml:space="preserve"> pobavilo, jak málo p</w:t>
                  </w:r>
                  <w:r>
                    <w:rPr/>
                    <w:t>ř</w:t>
                  </w:r>
                  <w:r>
                    <w:rPr/>
                    <w:t>edstavivosti n</w:t>
                  </w:r>
                  <w:r>
                    <w:rPr/>
                    <w:t>ě</w:t>
                  </w:r>
                  <w:r>
                    <w:rPr/>
                    <w:t>kte</w:t>
                  </w:r>
                  <w:r>
                    <w:rPr/>
                    <w:t>ří</w:t>
                  </w:r>
                  <w:r>
                    <w:rPr/>
                    <w:t xml:space="preserve"> mají. Srážku galaxií NIKDO A NIKDY NEPOZOROVAL, i když ji vlastn</w:t>
                  </w:r>
                  <w:r>
                    <w:rPr/>
                    <w:t>ě</w:t>
                  </w:r>
                  <w:r>
                    <w:rPr/>
                    <w:t xml:space="preserve"> m</w:t>
                  </w:r>
                  <w:r>
                    <w:rPr/>
                    <w:t>ůž</w:t>
                  </w:r>
                  <w:r>
                    <w:rPr/>
                    <w:t>eme pozorovat celý život a nestane se vlastn</w:t>
                  </w:r>
                  <w:r>
                    <w:rPr/>
                    <w:t>ě</w:t>
                  </w:r>
                  <w:r>
                    <w:rPr/>
                    <w:t xml:space="preserve"> v</w:t>
                  </w:r>
                  <w:r>
                    <w:rPr/>
                    <w:t>ů</w:t>
                  </w:r>
                  <w:r>
                    <w:rPr/>
                    <w:t>bec nic. Je to stráááááááášn</w:t>
                  </w:r>
                  <w:r>
                    <w:rPr/>
                    <w:t>ě</w:t>
                  </w:r>
                  <w:r>
                    <w:rPr/>
                    <w:t xml:space="preserve"> pomalá kolize a po</w:t>
                  </w:r>
                  <w:r>
                    <w:rPr/>
                    <w:t>čí</w:t>
                  </w:r>
                  <w:r>
                    <w:rPr/>
                    <w:t>ta</w:t>
                  </w:r>
                  <w:r>
                    <w:rPr/>
                    <w:t>č</w:t>
                  </w:r>
                  <w:r>
                    <w:rPr/>
                    <w:t>ové simulace jsou asi jedinou možností, jak jí pozorovat p</w:t>
                  </w:r>
                  <w:r>
                    <w:rPr/>
                    <w:t>ří</w:t>
                  </w:r>
                  <w:r>
                    <w:rPr/>
                    <w:t>mo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Postbody"/>
              </w:rPr>
              <w:t>Asi zapomínáš, že umíme dopplerovsky m</w:t>
            </w:r>
            <w:r>
              <w:rPr>
                <w:rStyle w:val="Postbody"/>
              </w:rPr>
              <w:t>ěř</w:t>
            </w:r>
            <w:r>
              <w:rPr>
                <w:rStyle w:val="Postbody"/>
              </w:rPr>
              <w:t>it rychlost pohybu hmoty v galaxiích. Takže sice 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 xml:space="preserve">mo nevidíme pohyb jednotlivých </w:t>
            </w:r>
            <w:r>
              <w:rPr>
                <w:rStyle w:val="Postbody"/>
              </w:rPr>
              <w:t>čá</w:t>
            </w:r>
            <w:r>
              <w:rPr>
                <w:rStyle w:val="Postbody"/>
              </w:rPr>
              <w:t>stí galaxie, ale známe jeho rychlost. To už je dost dobrý základ pro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edstavu, jak taková srážka vypadá.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Pradimik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Navíce tvrdit n</w:t>
                  </w:r>
                  <w:r>
                    <w:rPr/>
                    <w:t>ě</w:t>
                  </w:r>
                  <w:r>
                    <w:rPr/>
                    <w:t>co o temné hmot</w:t>
                  </w:r>
                  <w:r>
                    <w:rPr/>
                    <w:t>ě</w:t>
                  </w:r>
                  <w:r>
                    <w:rPr/>
                    <w:t>, když jediné co o ní víme je, že se projevuje gravita</w:t>
                  </w:r>
                  <w:r>
                    <w:rPr/>
                    <w:t>č</w:t>
                  </w:r>
                  <w:r>
                    <w:rPr/>
                    <w:t>n</w:t>
                  </w:r>
                  <w:r>
                    <w:rPr/>
                    <w:t>ě</w:t>
                  </w:r>
                  <w:r>
                    <w:rPr/>
                    <w:t xml:space="preserve"> a použít ješt</w:t>
                  </w:r>
                  <w:r>
                    <w:rPr/>
                    <w:t>ě</w:t>
                  </w:r>
                  <w:r>
                    <w:rPr/>
                    <w:t xml:space="preserve"> termín "hustota temné hmoty" je nadmíru odvážné. Jen tak dál.....moc se bavím :-)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/>
              <w:br/>
            </w:r>
            <w:r>
              <w:rPr>
                <w:rStyle w:val="Postbody"/>
                <w:highlight w:val="yellow"/>
              </w:rPr>
              <w:t xml:space="preserve">Klídek. 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Nechápu</w:t>
            </w:r>
            <w:r>
              <w:rPr>
                <w:rStyle w:val="Postbody"/>
                <w:highlight w:val="yellow"/>
              </w:rPr>
              <w:t xml:space="preserve"> co se ti nezdá na termínu hustota temné hmoty, práv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 tu p</w:t>
            </w:r>
            <w:r>
              <w:rPr>
                <w:rStyle w:val="Postbody"/>
                <w:highlight w:val="yellow"/>
              </w:rPr>
              <w:t>ř</w:t>
            </w:r>
            <w:r>
              <w:rPr>
                <w:rStyle w:val="Postbody"/>
                <w:highlight w:val="yellow"/>
              </w:rPr>
              <w:t>ece z pozorovaného gravita</w:t>
            </w:r>
            <w:r>
              <w:rPr>
                <w:rStyle w:val="Postbody"/>
                <w:highlight w:val="yellow"/>
              </w:rPr>
              <w:t>č</w:t>
            </w:r>
            <w:r>
              <w:rPr>
                <w:rStyle w:val="Postbody"/>
                <w:highlight w:val="yellow"/>
              </w:rPr>
              <w:t>ního p</w:t>
            </w:r>
            <w:r>
              <w:rPr>
                <w:rStyle w:val="Postbody"/>
                <w:highlight w:val="yellow"/>
              </w:rPr>
              <w:t>ů</w:t>
            </w:r>
            <w:r>
              <w:rPr>
                <w:rStyle w:val="Postbody"/>
                <w:highlight w:val="yellow"/>
              </w:rPr>
              <w:t>sobení na okolní hmotu m</w:t>
            </w:r>
            <w:r>
              <w:rPr>
                <w:rStyle w:val="Postbody"/>
                <w:highlight w:val="yellow"/>
              </w:rPr>
              <w:t>ůž</w:t>
            </w:r>
            <w:r>
              <w:rPr>
                <w:rStyle w:val="Postbody"/>
                <w:highlight w:val="yellow"/>
              </w:rPr>
              <w:t>eme ur</w:t>
            </w:r>
            <w:r>
              <w:rPr>
                <w:rStyle w:val="Postbody"/>
                <w:highlight w:val="yellow"/>
              </w:rPr>
              <w:t>č</w:t>
            </w:r>
            <w:r>
              <w:rPr>
                <w:rStyle w:val="Postbody"/>
                <w:highlight w:val="yellow"/>
              </w:rPr>
              <w:t>it.</w:t>
            </w:r>
            <w:r>
              <w:rPr>
                <w:rStyle w:val="Postbody"/>
              </w:rPr>
              <w:t xml:space="preserve">  </w:t>
            </w:r>
            <w:r>
              <w:rPr>
                <w:rStyle w:val="Postbody"/>
                <w:color w:val="FF0000"/>
              </w:rPr>
              <w:t xml:space="preserve">Pozorovat nějaký děj je jedna věc, a vyhodnotit tento děj </w:t>
            </w:r>
            <w:r>
              <w:rPr>
                <w:rStyle w:val="Postbody"/>
                <w:i/>
                <w:iCs/>
                <w:color w:val="FF0000"/>
              </w:rPr>
              <w:t xml:space="preserve">vadným způsobem, </w:t>
            </w:r>
            <w:r>
              <w:rPr>
                <w:rStyle w:val="Postbody"/>
                <w:color w:val="FF0000"/>
              </w:rPr>
              <w:t>je věc druhá, mamrde Hálo.</w:t>
            </w:r>
          </w:p>
        </w:tc>
      </w:tr>
    </w:tbl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Pradimik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4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á, 30. duben 2010, 8:37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5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</w:rPr>
              <w:t>Takže lze uvažovat o husto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temné hmoty ? Známe tedy její hustotu? No, jak tak o tom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mýšlím, asi ano. Známe její gravit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í 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sp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vek, tedy známe její hmotnost. Objem by jsme také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i, takže hustotu asi také známe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Vojta Hál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8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á, 30. duben 2010, 9:43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9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Pradimik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Takže lze uvažovat o hustot</w:t>
                  </w:r>
                  <w:r>
                    <w:rPr/>
                    <w:t>ě</w:t>
                  </w:r>
                  <w:r>
                    <w:rPr/>
                    <w:t xml:space="preserve"> temné hmoty ? Známe tedy její hustotu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rStyle w:val="Postbody"/>
              </w:rPr>
              <w:t>Není to pevná nebo kapalná látka, která by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a jednu pevnou hustotu, kterou si 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>eš najít v tabulkách. V r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zných podmínkách a v r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zných místech bude hustota r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zná. Stej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se chová 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ba mrak vodíku v mlhovi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, ten si každý umí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edstavit. </w:t>
            </w:r>
            <w:r>
              <w:rPr>
                <w:rStyle w:val="Postbody"/>
                <w:highlight w:val="yellow"/>
              </w:rPr>
              <w:t>Temná hmota d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lá podobné mraky a 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z gravita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č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ního p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ů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sobení</w:t>
            </w:r>
            <w:r>
              <w:rPr>
                <w:rStyle w:val="Postbody"/>
                <w:highlight w:val="yellow"/>
              </w:rPr>
              <w:t xml:space="preserve"> na viditelná t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lesa m</w:t>
            </w:r>
            <w:r>
              <w:rPr>
                <w:rStyle w:val="Postbody"/>
                <w:highlight w:val="yellow"/>
              </w:rPr>
              <w:t>ůž</w:t>
            </w:r>
            <w:r>
              <w:rPr>
                <w:rStyle w:val="Postbody"/>
                <w:highlight w:val="yellow"/>
              </w:rPr>
              <w:t>eme (p</w:t>
            </w:r>
            <w:r>
              <w:rPr>
                <w:rStyle w:val="Postbody"/>
                <w:highlight w:val="yellow"/>
              </w:rPr>
              <w:t>ř</w:t>
            </w:r>
            <w:r>
              <w:rPr>
                <w:rStyle w:val="Postbody"/>
                <w:highlight w:val="yellow"/>
              </w:rPr>
              <w:t>ibližn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) spo</w:t>
            </w:r>
            <w:r>
              <w:rPr>
                <w:rStyle w:val="Postbody"/>
                <w:highlight w:val="yellow"/>
              </w:rPr>
              <w:t>čí</w:t>
            </w:r>
            <w:r>
              <w:rPr>
                <w:rStyle w:val="Postbody"/>
                <w:highlight w:val="yellow"/>
              </w:rPr>
              <w:t>tat, jak hustý je ten mrak v r</w:t>
            </w:r>
            <w:r>
              <w:rPr>
                <w:rStyle w:val="Postbody"/>
                <w:highlight w:val="yellow"/>
              </w:rPr>
              <w:t>ů</w:t>
            </w:r>
            <w:r>
              <w:rPr>
                <w:rStyle w:val="Postbody"/>
                <w:highlight w:val="yellow"/>
              </w:rPr>
              <w:t>zných místech.</w:t>
            </w:r>
            <w:r>
              <w:rPr>
                <w:rStyle w:val="Postbody"/>
              </w:rPr>
              <w:t xml:space="preserve">  </w:t>
            </w:r>
            <w:r>
              <w:rPr>
                <w:rStyle w:val="Postbody"/>
                <w:color w:val="FF0000"/>
              </w:rPr>
              <w:t xml:space="preserve">Mamrde Hálo, a jak to můžeš tvrdit bez dodání výpočtu ??, Takové své soukromé kecy !  bez výpočtů ?! Co pozoruješ ? a </w:t>
            </w:r>
            <w:r>
              <w:rPr>
                <w:rStyle w:val="Postbody"/>
                <w:color w:val="FF0000"/>
                <w:u w:val="single"/>
              </w:rPr>
              <w:t xml:space="preserve">do čeho dosazuješ pozorované ?, aby si spočítal </w:t>
            </w:r>
            <w:r>
              <w:rPr>
                <w:rStyle w:val="Postbody"/>
                <w:b/>
                <w:bCs/>
                <w:color w:val="FF0000"/>
                <w:u w:val="single"/>
              </w:rPr>
              <w:t xml:space="preserve">gravitační </w:t>
            </w:r>
            <w:r>
              <w:rPr>
                <w:rStyle w:val="Postbody"/>
                <w:color w:val="FF0000"/>
                <w:u w:val="single"/>
              </w:rPr>
              <w:t>působení ???? Víš to, vole ?</w:t>
            </w:r>
            <w:r>
              <w:rPr>
                <w:rStyle w:val="Postbody"/>
                <w:color w:val="FF0000"/>
              </w:rPr>
              <w:t xml:space="preserve"> On ten vzoreček Newtonův, F = m.M/x</w:t>
            </w:r>
            <w:r>
              <w:rPr>
                <w:rStyle w:val="Postbody"/>
                <w:color w:val="FF0000"/>
                <w:vertAlign w:val="superscript"/>
              </w:rPr>
              <w:t>2</w:t>
            </w:r>
            <w:r>
              <w:rPr>
                <w:rStyle w:val="Postbody"/>
                <w:color w:val="FF0000"/>
              </w:rPr>
              <w:t xml:space="preserve"> ,  který se na to používá, je sice dobře, je, ale špatně do něj fyzikové dosazují vzdálenosti „x“ dvou těles. Ta „x“ totiž </w:t>
            </w:r>
            <w:r>
              <w:rPr>
                <w:rStyle w:val="Postbody"/>
                <w:b/>
                <w:bCs/>
                <w:i/>
                <w:iCs/>
                <w:color w:val="FF0000"/>
              </w:rPr>
              <w:t xml:space="preserve">pro pozorovatele z jiné galaxie </w:t>
            </w:r>
            <w:r>
              <w:rPr>
                <w:rStyle w:val="Postbody"/>
                <w:color w:val="FF0000"/>
              </w:rPr>
              <w:t xml:space="preserve">už není &gt;přímou úsečkou „x“&lt;, ale &gt;úsečkou v oblouku „x“&lt;  mezi tělesy….protože v galaxii se už projevuje zakřivení čp a proto i ““nejkratší““ vzdálenost mezi dvěma na sebe </w:t>
            </w:r>
            <w:r>
              <w:rPr>
                <w:rStyle w:val="Postbody"/>
                <w:color w:val="FF0000"/>
                <w:u w:val="single"/>
              </w:rPr>
              <w:t>gravitačně působícími</w:t>
            </w:r>
            <w:r>
              <w:rPr>
                <w:rStyle w:val="Postbody"/>
                <w:color w:val="FF0000"/>
              </w:rPr>
              <w:t xml:space="preserve"> tělesy není &gt;nejkratší&lt;, ale  p ů s o b e n í  se děje podle křivé trajektorie dimenzí křivého časoprostoru uvnitř galaxie.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>
                <w:rStyle w:val="Postbody"/>
                <w:color w:val="FF0000"/>
              </w:rPr>
              <w:t xml:space="preserve">A mamrde Hálo, dosaď si tam sám, ale SPRAVNĚ, a poznáš, že žádná temná energie není třeba </w:t>
            </w:r>
            <w:r>
              <w:rPr>
                <w:rStyle w:val="Postbody"/>
                <w:b/>
                <w:bCs/>
                <w:color w:val="FF0000"/>
              </w:rPr>
              <w:t xml:space="preserve">k jiným </w:t>
            </w:r>
            <w:r>
              <w:rPr>
                <w:rStyle w:val="Postbody"/>
                <w:b/>
                <w:bCs/>
                <w:color w:val="FF0000"/>
                <w:u w:val="single"/>
              </w:rPr>
              <w:t>pozorovaným pohybům</w:t>
            </w:r>
            <w:r>
              <w:rPr>
                <w:rStyle w:val="Postbody"/>
                <w:b/>
                <w:bCs/>
                <w:color w:val="FF0000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hvězd v ramenech galaxie. </w:t>
            </w:r>
            <w:r>
              <w:rPr>
                <w:rStyle w:val="Postbody"/>
              </w:rPr>
              <w:t>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>eme si u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at (po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kud mlhavou) mapu rozložení temné hmoty v prostoru. </w:t>
            </w:r>
            <w:r>
              <w:rPr>
                <w:rStyle w:val="Postbody"/>
                <w:highlight w:val="yellow"/>
              </w:rPr>
              <w:t>Tohle je v podstat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 to jediné, co dnes umíme z astronomického pozorování ur</w:t>
            </w:r>
            <w:r>
              <w:rPr>
                <w:rStyle w:val="Postbody"/>
                <w:highlight w:val="yellow"/>
              </w:rPr>
              <w:t>č</w:t>
            </w:r>
            <w:r>
              <w:rPr>
                <w:rStyle w:val="Postbody"/>
                <w:highlight w:val="yellow"/>
              </w:rPr>
              <w:t>it.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Kecáš. Pozorování je jedna věc a vyhodnocení pozorování je druhá </w:t>
            </w:r>
            <w:r>
              <w:rPr>
                <w:rStyle w:val="Postbody"/>
                <w:color w:val="FF0000"/>
                <w:u w:val="single"/>
              </w:rPr>
              <w:t>jiná</w:t>
            </w:r>
            <w:r>
              <w:rPr>
                <w:rStyle w:val="Postbody"/>
                <w:color w:val="FF0000"/>
              </w:rPr>
              <w:t xml:space="preserve"> věc, čili vyhodnocení ( chybujícími lidmi ) je  d o s a z o v á n í  do lidmi vymyšlených rovnic-teorií….a kdo může tvrdit, že už je vše o temné hnotě/energii totálně správně nepochybně.  - - No, Hála, vůl, to tvrdit může, má na to „papíry“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Name"/>
          <w:b/>
          <w:bCs/>
        </w:rPr>
        <w:t>Pavel Dudr</w:t>
      </w:r>
      <w:r>
        <w:rPr/>
        <w:br/>
      </w:r>
      <w:r>
        <w:rPr>
          <w:rStyle w:val="Postdetails"/>
        </w:rPr>
        <w:t>Bydlišt</w:t>
      </w:r>
      <w:r>
        <w:rPr>
          <w:rStyle w:val="Postdetails"/>
        </w:rPr>
        <w:t>ě</w:t>
      </w:r>
      <w:r>
        <w:rPr>
          <w:rStyle w:val="Postdetails"/>
        </w:rPr>
        <w:t>: Zlín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23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12. kv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en 2010, 9:33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4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</w:rPr>
              <w:t>Nyní se vrátím k otázce, co tedy zabra</w:t>
            </w:r>
            <w:r>
              <w:rPr>
                <w:rStyle w:val="Postbody"/>
              </w:rPr>
              <w:t>ň</w:t>
            </w:r>
            <w:r>
              <w:rPr>
                <w:rStyle w:val="Postbody"/>
              </w:rPr>
              <w:t>uje galaxiím jejich gravit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nímu zhroucení. Myslím, že je to jednak rotace hmoty, která tam je, ale také rotace samotného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oprostoru, což jsou jevy, které se vzájem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podporují. </w:t>
            </w:r>
            <w:r>
              <w:rPr/>
              <w:br/>
            </w:r>
            <w:r>
              <w:rPr>
                <w:rStyle w:val="Postbody"/>
              </w:rPr>
              <w:t xml:space="preserve">Když se podíváme na rotující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d, pak její horizont událostí má polo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r na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. 25km, kdežto u nerotující je to 42km. Rotující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asoprostor tedy zmenšuje tu oblast, ze které už není úniku. </w:t>
            </w:r>
            <w:r>
              <w:rPr/>
              <w:br/>
            </w:r>
            <w:r>
              <w:rPr>
                <w:rStyle w:val="Postbody"/>
              </w:rPr>
              <w:t xml:space="preserve">Potom hmota, která nerotuje a dostane se do gravitace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d, padá do ní 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 xml:space="preserve">mo, kdežto do rotující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d letí po spirále, kterou ur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uje prá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ten rotující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oprostor. Tím ta hmota získá obrovský moment hybnosti, tedy i rot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ní energii, kterou pak té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d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edá. Její rotace a zvýšená hmotnost pak zase zvýší rotaci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oprostoru, který ji obklopuje, tedy je to mechanismus, který se sám reguluje a zabra</w:t>
            </w:r>
            <w:r>
              <w:rPr>
                <w:rStyle w:val="Postbody"/>
              </w:rPr>
              <w:t>ň</w:t>
            </w:r>
            <w:r>
              <w:rPr>
                <w:rStyle w:val="Postbody"/>
              </w:rPr>
              <w:t xml:space="preserve">uje tomu, aby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d poz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la celou galaxii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Jirka</w:t>
      </w:r>
      <w:r>
        <w:rPr/>
        <w:br/>
      </w:r>
      <w:r>
        <w:rPr>
          <w:rStyle w:val="Postdetails"/>
        </w:rPr>
        <w:t>Bydlišt</w:t>
      </w:r>
      <w:r>
        <w:rPr>
          <w:rStyle w:val="Postdetails"/>
        </w:rPr>
        <w:t>ě</w:t>
      </w:r>
      <w:r>
        <w:rPr>
          <w:rStyle w:val="Postdetails"/>
        </w:rPr>
        <w:t>: Tamper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27" name="Image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12. kv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en 2010, 10:04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8" name="Image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Pavel Dudr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Nyní se vrátím k otázce, co tedy zabra</w:t>
                  </w:r>
                  <w:r>
                    <w:rPr/>
                    <w:t>ň</w:t>
                  </w:r>
                  <w:r>
                    <w:rPr/>
                    <w:t>uje galaxiím jejich gravita</w:t>
                  </w:r>
                  <w:r>
                    <w:rPr/>
                    <w:t>č</w:t>
                  </w:r>
                  <w:r>
                    <w:rPr/>
                    <w:t xml:space="preserve">nímu zhroucení. Myslím, že je to jednak rotace hmoty, která tam je, ale také rotace samotného </w:t>
                  </w:r>
                  <w:r>
                    <w:rPr/>
                    <w:t>č</w:t>
                  </w:r>
                  <w:r>
                    <w:rPr/>
                    <w:t>asoprostoru, což jsou jevy, které se vzájemn</w:t>
                  </w:r>
                  <w:r>
                    <w:rPr/>
                    <w:t>ě</w:t>
                  </w:r>
                  <w:r>
                    <w:rPr/>
                    <w:t xml:space="preserve"> podporují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>
                <w:rStyle w:val="Postbody"/>
              </w:rPr>
              <w:t xml:space="preserve">Myslet si muzes, co chces. </w:t>
            </w:r>
            <w:r>
              <w:rPr>
                <w:rStyle w:val="Postbody"/>
                <w:highlight w:val="yellow"/>
              </w:rPr>
              <w:t>Jestli chces nekoho presvedcit, prines vypocty. Rikam to naposled</w:t>
            </w:r>
            <w:r>
              <w:rPr>
                <w:rStyle w:val="Postbody"/>
              </w:rPr>
              <w:t>.</w:t>
            </w:r>
            <w:r>
              <w:rPr>
                <w:rStyle w:val="Postbody"/>
                <w:color w:val="FF0000"/>
              </w:rPr>
              <w:t>jinak do gulagu ! Tady na Aldebaranu nebudem trpět soukromé názory bez výpočtů ( ty sem smí bez výpočtů dodávat jen vybraná elita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2151&amp;start=1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28468#2846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28468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yperlink" Target="http://www.aldebaran.cz/forum/viewtopic.php?p=28583#2858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aldebaran.cz/forum/posting.php?mode=quote&amp;p=28583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hyperlink" Target="http://www.aldebaran.cz/forum/viewtopic.php?p=28587#28587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aldebaran.cz/forum/posting.php?mode=quote&amp;p=28587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hyperlink" Target="http://www.aldebaran.cz/forum/viewtopic.php?p=28593#28593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aldebaran.cz/forum/posting.php?mode=quote&amp;p=28593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hyperlink" Target="http://www.aldebaran.cz/forum/viewtopic.php?p=28599#28599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aldebaran.cz/forum/posting.php?mode=quote&amp;p=28599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hyperlink" Target="http://www.aldebaran.cz/forum/viewtopic.php?p=28867#28867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aldebaran.cz/forum/posting.php?mode=quote&amp;p=28867" TargetMode="External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hyperlink" Target="http://www.aldebaran.cz/forum/viewtopic.php?p=28874#28874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aldebaran.cz/forum/posting.php?mode=quote&amp;p=28874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6:00Z</dcterms:created>
  <dc:creator>Josef N</dc:creator>
  <dc:description/>
  <dc:language>en-US</dc:language>
  <cp:lastModifiedBy>Josef N</cp:lastModifiedBy>
  <dcterms:modified xsi:type="dcterms:W3CDTF">2010-05-12T11:11:00Z</dcterms:modified>
  <cp:revision>1</cp:revision>
  <dc:subject/>
  <dc:title>Zdroj  ŕ   http://www</dc:title>
</cp:coreProperties>
</file>