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Aldeba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Fonts w:cs="Arial Unicode MS;Arial" w:ascii="Arial Unicode MS;Arial" w:hAnsi="Arial Unicode MS;Arial"/>
          <w:color w:val="000000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hyperlink r:id="rId2">
              <w:r>
                <w:rPr>
                  <w:rStyle w:val="InternetLink"/>
                </w:rPr>
                <w:t>Smazání p</w:t>
              </w:r>
              <w:r>
                <w:rPr>
                  <w:rStyle w:val="InternetLink"/>
                </w:rPr>
                <w:t>ří</w:t>
              </w:r>
              <w:r>
                <w:rPr>
                  <w:rStyle w:val="InternetLink"/>
                </w:rPr>
                <w:t>sp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vku ve fóru Školní p</w:t>
              </w:r>
              <w:r>
                <w:rPr>
                  <w:rStyle w:val="InternetLink"/>
                </w:rPr>
                <w:t>ří</w:t>
              </w:r>
              <w:r>
                <w:rPr>
                  <w:rStyle w:val="InternetLink"/>
                </w:rPr>
                <w:t>klady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727"/>
        <w:gridCol w:w="7337"/>
      </w:tblGrid>
      <w:tr>
        <w:trPr/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061"/>
        <w:gridCol w:w="8003"/>
      </w:tblGrid>
      <w:tr>
        <w:trPr>
          <w:trHeight w:val="380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Cs w:val="24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5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miu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06. 10. 2009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73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4. leden 2010, 14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7128"/>
                  </w:tblGrid>
                  <w:tr>
                    <w:trPr/>
                    <w:tc>
                      <w:tcPr>
                        <w:tcW w:w="7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Šerlok Homeless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/>
                          <w:t>Je-li pro tebe maturita problém, tak ji ne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ej a máš po problému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icon_lo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con_lo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con_biggr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biggr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Me ten prispevek co napsal ZOE prisel na rozdil od ostatnich docela konstruktivni i kdyz sam hledam alternativni reseni. Mozna by pan Hala mohl vypipat to co jeho chlebodarcum vadi a vratit ho z cerne diry do diskuz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rofile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rofile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pm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pm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edison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02. 11. 2005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535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: Praha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" name="Image1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1:3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Postbody"/>
                    </w:rPr>
                    <w:t>N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k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šel velmi rozumnej, kr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é jedné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y o cizincích. </w:t>
                  </w:r>
                  <w:r>
                    <w:rPr>
                      <w:rStyle w:val="Postbody"/>
                      <w:highlight w:val="yellow"/>
                    </w:rPr>
                    <w:t>Osob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považuji za kraj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nevhodné takhle dehonestovat osoby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O.K. Ovšem některé osoby umí tento diktátor dehonestovat s bravurou jemu vlastní … že grázle Hálo ?  </w:t>
                  </w:r>
                  <w:r>
                    <w:rPr>
                      <w:rStyle w:val="Postbody"/>
                    </w:rPr>
                    <w:t>které narozdíl od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iny našin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ch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í pracovat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mlouval bych se též za vrácení, jen tu jedn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u nahradit ***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31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915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4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icq_add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icq_add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0" name="online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nline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5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Michal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04. 03. 2006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3072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7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8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8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7128"/>
                  </w:tblGrid>
                  <w:tr>
                    <w:trPr/>
                    <w:tc>
                      <w:tcPr>
                        <w:tcW w:w="7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dis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/>
                          <w:t>No t</w:t>
                        </w:r>
                        <w:r>
                          <w:rPr/>
                          <w:t>ř</w:t>
                        </w:r>
                        <w:r>
                          <w:rPr/>
                          <w:t>eba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aky p</w:t>
                        </w:r>
                        <w:r>
                          <w:rPr/>
                          <w:t>ř</w:t>
                        </w:r>
                        <w:r>
                          <w:rPr/>
                          <w:t>išel velmi rozumnej, kro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é jedné v</w:t>
                        </w:r>
                        <w:r>
                          <w:rPr/>
                          <w:t>ě</w:t>
                        </w:r>
                        <w:r>
                          <w:rPr/>
                          <w:t>ty o cizincích. Osob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važuji za kra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vhodné takhle dehonestovat osoby, které narozdíl od v</w:t>
                        </w:r>
                        <w:r>
                          <w:rPr/>
                          <w:t>ě</w:t>
                        </w:r>
                        <w:r>
                          <w:rPr/>
                          <w:t>tšiny našinc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cht</w:t>
                        </w:r>
                        <w:r>
                          <w:rPr/>
                          <w:t>ě</w:t>
                        </w:r>
                        <w:r>
                          <w:rPr/>
                          <w:t>jí pracovat. P</w:t>
                        </w:r>
                        <w:r>
                          <w:rPr/>
                          <w:t>ř</w:t>
                        </w:r>
                        <w:r>
                          <w:rPr/>
                          <w:t>imlouval bych se též za vrácení, jen tu jednu 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u nahradit ***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6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 byl taky jeden z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jej Vojta smazal. Druhá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 jsou ty vulgarity (to tad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ce nikdo nechceme </w:t>
                  </w:r>
                  <w:r>
                    <w:rPr>
                      <w:rStyle w:val="Postbody"/>
                      <w:color w:val="FF0000"/>
                    </w:rPr>
                    <w:t xml:space="preserve">krom Hály </w:t>
                  </w:r>
                  <w:r>
                    <w:rPr>
                      <w:rStyle w:val="Postbody"/>
                    </w:rPr>
                    <w:t xml:space="preserve">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akonec, Zoemu nic nebrání, aby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ek napsal znovu a bez emoc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0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piitr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12. 02. 2007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669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3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3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8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4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4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  <w:szCs w:val="24"/>
                    </w:rPr>
                  </w:pPr>
                  <w:r>
                    <w:rPr>
                      <w:rStyle w:val="Postbody"/>
                    </w:rPr>
                    <w:t>Jestli jde o ten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ek, že v tomhle st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ž makají jen cizinci, tak bych taky byl pro navrácení. Jak si to pamatuju, tak jestli tam byly vulgarity, ani jsem si jich nevšiml. Spíš si pamatuju, že to bylo p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ýstižné shrnutí, jak to v dnešní spol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 vypadá. A to by se asi mazat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o. A jestli t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pochopil jako kritiku cizin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tak to moc nechápu. Já tam nic takovýho nevi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. </w:t>
                  </w:r>
                  <w:r>
                    <w:rPr>
                      <w:rStyle w:val="Postbody"/>
                      <w:highlight w:val="yellow"/>
                    </w:rPr>
                    <w:t>Asi nám tu vzniká cenzura á la politická korektnost. To je smutné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No a příště to bude cenzura jaká ? Stalinská už tu byla, Gottwaldovská taky … (?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5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5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6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6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Vojta Hála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06. 06. 2004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2778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ka cz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18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8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8:5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19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9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ek jsem nesmazal k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i jeho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s tou bych do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é míry souhlasil a i kdyby ne, není to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od pro smazání.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D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ů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vodem byly spros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ťá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rny a xenofobi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ako např. : „mamrde Navrátile, patříš do Bohnic, jen nevím jak tě tam &gt;šikovně&lt; dostat“ a podobné inteligentní projevy fracků z třetího járu 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což tady opravdu trp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ě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t nemíním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a míním to prosazovat jen na cizích fórech, např. na 21.století, nebo WIKI  </w:t>
                  </w:r>
                  <w:r>
                    <w:rPr>
                      <w:rStyle w:val="Postbody"/>
                    </w:rPr>
                    <w:t>Na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jné hanobení národa </w:t>
                  </w:r>
                  <w:r>
                    <w:rPr>
                      <w:rStyle w:val="Postbody"/>
                      <w:color w:val="FF0000"/>
                    </w:rPr>
                    <w:t xml:space="preserve">a jednotlivců </w:t>
                  </w:r>
                  <w:r>
                    <w:rPr>
                      <w:rStyle w:val="Postbody"/>
                    </w:rPr>
                    <w:t>je i paragraf v trestním zák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highlight w:val="yellow"/>
                    </w:rPr>
                    <w:t>Každý se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 vyjád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t sluš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a mazat mu to nebudu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každý, což neplatí o mě, grázl-Hálovi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i myslím, že tohle vlákno se dostává mimo téma fóra.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bychom tu rozvíjet obecnou politiku, na t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mít každý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názor a žádného konsensuálního z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u se nejspíš nelze dobrat (na rozdíl od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eckých otázek). Vlákno jsem zakládal s myšlenk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brat obsah tes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z hlediska didaktiky matematiky/fyziky, 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už se tu nikdo moc nemá. R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to už nechme bý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40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90"/>
              <w:gridCol w:w="5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0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0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1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1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con_email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con_email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con_www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con_www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Vojta Hála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06. 06. 2004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2778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ka cz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7" name="Image23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3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8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24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4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7128"/>
                  </w:tblGrid>
                  <w:tr>
                    <w:trPr/>
                    <w:tc>
                      <w:tcPr>
                        <w:tcW w:w="7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iit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/>
                          <w:t>Jak si to pamatuju, tak jestli tam byly vulgarity, ani jsem si jich nevšiml. ... A jestli to n</w:t>
                        </w:r>
                        <w:r>
                          <w:rPr/>
                          <w:t>ě</w:t>
                        </w:r>
                        <w:r>
                          <w:rPr/>
                          <w:t>kdo pochopil jako kritiku cizinc</w:t>
                        </w:r>
                        <w:r>
                          <w:rPr/>
                          <w:t>ů</w:t>
                        </w:r>
                        <w:r>
                          <w:rPr/>
                          <w:t>, tak to moc necháp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Asi jsi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tl: "debil", "kraviny", </w:t>
                  </w:r>
                  <w:r>
                    <w:rPr>
                      <w:rStyle w:val="Postbody"/>
                      <w:color w:val="FF0000"/>
                    </w:rPr>
                    <w:t xml:space="preserve">mamrde, </w:t>
                  </w:r>
                  <w:r>
                    <w:rPr>
                      <w:rStyle w:val="Postbody"/>
                    </w:rPr>
                    <w:t>"ohavná náplava z východu", 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40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90"/>
              <w:gridCol w:w="5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0" name="Image25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26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6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27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7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28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8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piitr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12. 02. 2007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669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6" name="Image3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9:1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31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1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Postbody"/>
                    </w:rPr>
                    <w:t>Hmm, no jo,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takového tam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si bylo. To "ohavná" tam 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lo? To se mi taky nelíbí, ale nepamatuju si to. Je teda otázka, jestli to bylo myšleno jako kritik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hoval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neb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hovalectví, ale je pravda, že se to dá vykládat i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 Jinak, že se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ých školách 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kr... a vystuduje je každej de..., bych nepovažoval za urážku. To je spíš konstanování faktu </w:t>
                  </w:r>
                  <w:r>
                    <w:rPr>
                      <w:rStyle w:val="Postbody"/>
                      <w:color w:val="FF0000"/>
                    </w:rPr>
                    <w:t xml:space="preserve">tak-tak, o tom, že je Hála hajzl, je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pouze konstatováním</w:t>
                  </w:r>
                  <w:r>
                    <w:rPr>
                      <w:rStyle w:val="Postbody"/>
                      <w:color w:val="FF0000"/>
                    </w:rPr>
                    <w:t xml:space="preserve"> ( a jsou na to důkazy ) </w:t>
                  </w:r>
                  <w:r>
                    <w:rPr>
                      <w:rStyle w:val="Postbody"/>
                    </w:rPr>
                    <w:t>a není 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prot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mu konkrétnímu nam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o. Naopak by bylo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, aby se o tom mluvilo co nejvíce. A hla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by se s tím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l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instrText xml:space="preserve"> HYPERLINK "http://www.aldebaran.cz/forum/viewtopic.php?t=2037" \l "top"</w:instrTex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  <w:szCs w:val="24"/>
              </w:rPr>
              <w:t>Návrat nahoru</w:t>
            </w:r>
            <w:r>
              <w:rPr>
                <w:rStyle w:val="InternetLink"/>
                <w:szCs w:val="24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8003" w:type="dxa"/>
            <w:tcBorders/>
            <w:vAlign w:val="bottom"/>
          </w:tcPr>
          <w:tbl>
            <w:tblPr>
              <w:tblW w:w="2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90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9" name="Image32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2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33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3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Fonts w:cs="Arial Unicode MS;Arial" w:ascii="Arial Unicode MS;Arial" w:hAnsi="Arial Unicode MS;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tLeast" w:line="14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szCs w:val="24"/>
              </w:rPr>
              <w:t>Jirka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Založen: 06. 05. 2004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vky: 1176</w:t>
            </w:r>
            <w:r>
              <w:rPr>
                <w:rFonts w:cs="Arial Unicode MS;Arial" w:ascii="Arial Unicode MS;Arial" w:hAnsi="Arial Unicode MS;Arial"/>
                <w:szCs w:val="24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  <w:szCs w:val="24"/>
              </w:rPr>
              <w:t>: Tampere</w:t>
            </w:r>
          </w:p>
        </w:tc>
        <w:tc>
          <w:tcPr>
            <w:tcW w:w="800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  <w:gridCol w:w="910"/>
            </w:tblGrid>
            <w:tr>
              <w:trPr/>
              <w:tc>
                <w:tcPr>
                  <w:tcW w:w="7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3" name="Image35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35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5. leden 2010, 10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O rozdelen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4" name="Image36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36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51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Postbody"/>
                    </w:rPr>
                    <w:t xml:space="preserve">Prispevky jsem oddelil od puvodniho vlakna, protoze uz nebyly o maturitach, ale o provozu tohoto for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oe se k politice jeste jednou pred chvilkou vratil, tentokrat o neco slusneji. Neni ale zajem provozovatelu tohoto fora rozebirat obecne politicke zalezitosti. Je jasne, ze se politiky musime dotknout, kdyz diskutejeme o statnich maturitach, ale obecne zalezitosti typu imigracni politika na toto forum uz nepatri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Diky za pochopen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25.01.2010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037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2037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3" TargetMode="External"/><Relationship Id="rId9" Type="http://schemas.openxmlformats.org/officeDocument/2006/relationships/hyperlink" Target="http://www.aldebaran.cz/forum/viewtopic.php?t=2037&amp;view=previous" TargetMode="External"/><Relationship Id="rId10" Type="http://schemas.openxmlformats.org/officeDocument/2006/relationships/hyperlink" Target="http://www.aldebaran.cz/forum/viewtopic.php?t=2037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26728#2672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26728" TargetMode="External"/><Relationship Id="rId15" Type="http://schemas.openxmlformats.org/officeDocument/2006/relationships/image" Target="media/image5.gi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aldebaran.cz/forum/profile.php?mode=viewprofile&amp;u=1782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aldebaran.cz/forum/privmsg.php?mode=post&amp;u=1782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hyperlink" Target="http://www.aldebaran.cz/forum/viewtopic.php?p=26732#26732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aldebaran.cz/forum/posting.php?mode=quote&amp;p=26732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hyperlink" Target="http://www.aldebaran.cz/forum/profile.php?mode=viewprofile&amp;u=179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aldebaran.cz/forum/privmsg.php?mode=post&amp;u=179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hyperlink" Target="http://wwp.icq.com/scripts/search.dll?to=77104328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p.icq.com/77104328#pager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wwp.icq.com/scripts/search.dll?to=77104328" TargetMode="External"/><Relationship Id="rId39" Type="http://schemas.openxmlformats.org/officeDocument/2006/relationships/image" Target="media/image10.png"/><Relationship Id="rId40" Type="http://schemas.openxmlformats.org/officeDocument/2006/relationships/image" Target="media/image3.png"/><Relationship Id="rId41" Type="http://schemas.openxmlformats.org/officeDocument/2006/relationships/hyperlink" Target="http://www.aldebaran.cz/forum/viewtopic.php?p=26734#26734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aldebaran.cz/forum/posting.php?mode=quote&amp;p=26734" TargetMode="External"/><Relationship Id="rId44" Type="http://schemas.openxmlformats.org/officeDocument/2006/relationships/image" Target="media/image11.png"/><Relationship Id="rId45" Type="http://schemas.openxmlformats.org/officeDocument/2006/relationships/image" Target="media/image7.png"/><Relationship Id="rId46" Type="http://schemas.openxmlformats.org/officeDocument/2006/relationships/hyperlink" Target="http://www.aldebaran.cz/forum/profile.php?mode=viewprofile&amp;u=221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://www.aldebaran.cz/forum/privmsg.php?mode=post&amp;u=221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3.png"/><Relationship Id="rId52" Type="http://schemas.openxmlformats.org/officeDocument/2006/relationships/hyperlink" Target="http://www.aldebaran.cz/forum/viewtopic.php?p=26735#26735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aldebaran.cz/forum/posting.php?mode=quote&amp;p=26735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www.aldebaran.cz/forum/profile.php?mode=viewprofile&amp;u=1290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www.aldebaran.cz/forum/privmsg.php?mode=post&amp;u=1290" TargetMode="External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3.png"/><Relationship Id="rId62" Type="http://schemas.openxmlformats.org/officeDocument/2006/relationships/hyperlink" Target="http://www.aldebaran.cz/forum/viewtopic.php?p=26736#26736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aldebaran.cz/forum/posting.php?mode=quote&amp;p=26736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www.aldebaran.cz/forum/profile.php?mode=viewprofile&amp;u=11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www.aldebaran.cz/forum/privmsg.php?mode=post&amp;u=11" TargetMode="External"/><Relationship Id="rId69" Type="http://schemas.openxmlformats.org/officeDocument/2006/relationships/image" Target="media/image14.png"/><Relationship Id="rId70" Type="http://schemas.openxmlformats.org/officeDocument/2006/relationships/hyperlink" Target="mailto:egg@matfyz.cz" TargetMode="External"/><Relationship Id="rId71" Type="http://schemas.openxmlformats.org/officeDocument/2006/relationships/image" Target="media/image15.png"/><Relationship Id="rId72" Type="http://schemas.openxmlformats.org/officeDocument/2006/relationships/hyperlink" Target="http://hyperkrychle.cz/" TargetMode="External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3.png"/><Relationship Id="rId76" Type="http://schemas.openxmlformats.org/officeDocument/2006/relationships/hyperlink" Target="http://www.aldebaran.cz/forum/viewtopic.php?p=26737#26737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aldebaran.cz/forum/posting.php?mode=quote&amp;p=26737" TargetMode="External"/><Relationship Id="rId79" Type="http://schemas.openxmlformats.org/officeDocument/2006/relationships/image" Target="media/image7.png"/><Relationship Id="rId80" Type="http://schemas.openxmlformats.org/officeDocument/2006/relationships/hyperlink" Target="http://www.aldebaran.cz/forum/profile.php?mode=viewprofile&amp;u=11" TargetMode="External"/><Relationship Id="rId81" Type="http://schemas.openxmlformats.org/officeDocument/2006/relationships/image" Target="media/image8.png"/><Relationship Id="rId82" Type="http://schemas.openxmlformats.org/officeDocument/2006/relationships/hyperlink" Target="http://www.aldebaran.cz/forum/privmsg.php?mode=post&amp;u=11" TargetMode="External"/><Relationship Id="rId83" Type="http://schemas.openxmlformats.org/officeDocument/2006/relationships/image" Target="media/image14.png"/><Relationship Id="rId84" Type="http://schemas.openxmlformats.org/officeDocument/2006/relationships/hyperlink" Target="mailto:egg@matfyz.cz" TargetMode="External"/><Relationship Id="rId85" Type="http://schemas.openxmlformats.org/officeDocument/2006/relationships/image" Target="media/image15.png"/><Relationship Id="rId86" Type="http://schemas.openxmlformats.org/officeDocument/2006/relationships/hyperlink" Target="http://hyperkrychle.cz/" TargetMode="External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3.png"/><Relationship Id="rId90" Type="http://schemas.openxmlformats.org/officeDocument/2006/relationships/hyperlink" Target="http://www.aldebaran.cz/forum/viewtopic.php?p=26738#26738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aldebaran.cz/forum/posting.php?mode=quote&amp;p=26738" TargetMode="External"/><Relationship Id="rId93" Type="http://schemas.openxmlformats.org/officeDocument/2006/relationships/image" Target="media/image7.png"/><Relationship Id="rId94" Type="http://schemas.openxmlformats.org/officeDocument/2006/relationships/hyperlink" Target="http://www.aldebaran.cz/forum/profile.php?mode=viewprofile&amp;u=1290" TargetMode="External"/><Relationship Id="rId95" Type="http://schemas.openxmlformats.org/officeDocument/2006/relationships/image" Target="media/image8.png"/><Relationship Id="rId96" Type="http://schemas.openxmlformats.org/officeDocument/2006/relationships/hyperlink" Target="http://www.aldebaran.cz/forum/privmsg.php?mode=post&amp;u=1290" TargetMode="External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3.png"/><Relationship Id="rId100" Type="http://schemas.openxmlformats.org/officeDocument/2006/relationships/hyperlink" Target="http://www.aldebaran.cz/forum/viewtopic.php?p=26740#26740" TargetMode="External"/><Relationship Id="rId101" Type="http://schemas.openxmlformats.org/officeDocument/2006/relationships/image" Target="media/image4.png"/><Relationship Id="rId102" Type="http://schemas.openxmlformats.org/officeDocument/2006/relationships/hyperlink" Target="http://www.aldebaran.cz/forum/posting.php?mode=quote&amp;p=26740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5:00Z</dcterms:created>
  <dc:creator>Ing. Josef Navrátil</dc:creator>
  <dc:description/>
  <dc:language>en-US</dc:language>
  <cp:lastModifiedBy>Josef N</cp:lastModifiedBy>
  <dcterms:modified xsi:type="dcterms:W3CDTF">2010-05-18T07:40:00Z</dcterms:modified>
  <cp:revision>8</cp:revision>
  <dc:subject/>
  <dc:title/>
</cp:coreProperties>
</file>