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Nejasnost gravitace jako zak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ivení prostoru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Teorie relativit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standam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8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8. srpen 2012, 12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Nejasnost gravitace jako zak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ivení prostoru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Ahoj,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ám hloupý dotaz. Jak bývá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to u teorie relativity u gravitace </w:t>
                  </w:r>
                  <w:r>
                    <w:rPr>
                      <w:rStyle w:val="Postbody"/>
                      <w:highlight w:val="green"/>
                    </w:rPr>
                    <w:t>pro názornost</w:t>
                  </w:r>
                  <w:r>
                    <w:rPr>
                      <w:rStyle w:val="Postbody"/>
                    </w:rPr>
                    <w:t xml:space="preserve"> uvá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 ten obrázek "kul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kového plátna" zprohýbaného koulemi: </w:t>
                  </w:r>
                  <w:r>
                    <w:rPr>
                      <w:rStyle w:val="Postbody"/>
                      <w:color w:val="FF00FF"/>
                    </w:rPr>
                    <w:t xml:space="preserve">Řekl si to dobře :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pro názornost</w:t>
                  </w:r>
                  <w:r>
                    <w:rPr>
                      <w:rStyle w:val="Postbody"/>
                      <w:color w:val="FF00FF"/>
                    </w:rPr>
                    <w:t xml:space="preserve"> ! Ale to je málo. Né jen pro názornost. Ta síť 2D je „gravitačním řezem časoprostoru křivého“, vnořeného do časoprostoru plochého, kde „síťovinu“ 2D representují dimenze veličiny Čas a Délka. Nutno si uvědomit, že takových sítí 2D je potřeba dodat do obrázku nekonečně mnoho nejen v systému os xy, ale i v systému xz os a zy os….čili křivost kolem dokola té koule lze vysledovat pouze „průmětem intervalů“ na průmětnu ( kde jsou také volené intervaly ) plochého časoprostoru. Když to uděláte, uvidíte, že soustava sítí je „vně“ každé koule ! Do koule neprostoupí. Jakoby koumě měla „svůj časoprostor“, svou uzavřenou 3D síť, respektive 3+3D síť. I celá hvězda je tedy obrovským shlukem – systémem provázaných vlnobalíčků z dimenzí délkových a časových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968625" cy="2066925"/>
                        <wp:effectExtent l="0" t="0" r="0" b="0"/>
                        <wp:docPr id="6" name="krivo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krivo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8625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mého </w:t>
                  </w:r>
                  <w:r>
                    <w:rPr>
                      <w:rStyle w:val="Postbody"/>
                      <w:highlight w:val="green"/>
                    </w:rPr>
                    <w:t>laického pohledu</w:t>
                  </w:r>
                  <w:r>
                    <w:rPr>
                      <w:rStyle w:val="Postbody"/>
                    </w:rPr>
                    <w:t xml:space="preserve"> ten obrázek gravitaci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uje zjednoduše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za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vení 2D plochy do 3D prostoru, </w:t>
                  </w:r>
                  <w:r>
                    <w:rPr>
                      <w:rStyle w:val="Postbody"/>
                      <w:color w:val="FF00FF"/>
                    </w:rPr>
                    <w:t>A tady lze použít moderní úvahu o „vnoření“ křivých stavů časoprostoru do základního plochého euklidovského stavu časoprostoru. Plochý časoprostor pak vystupuje jako jakýsi rastr 3+3 dimenzionální, v němž „plavou“ jiné útvary křivých stavů čp. Z čp z mnoha nespočet dimenzí, půjde-li o složitou hmotu jako jsou bílkoviny…</w:t>
                  </w:r>
                  <w:r>
                    <w:rPr>
                      <w:rStyle w:val="Postbody"/>
                    </w:rPr>
                    <w:t xml:space="preserve"> 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k tomu </w:t>
                  </w:r>
                  <w:r>
                    <w:rPr>
                      <w:rStyle w:val="Postbody"/>
                      <w:highlight w:val="lightGray"/>
                    </w:rPr>
                    <w:t>aby se to plátno prohlo už tam 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>jaká síla, která tla</w:t>
                  </w:r>
                  <w:r>
                    <w:rPr>
                      <w:rStyle w:val="Postbody"/>
                      <w:highlight w:val="lightGray"/>
                    </w:rPr>
                    <w:t>čí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ne, žádná síla je netlačí. Ač nepochopitelné tak primární je to prohýbání čp a to pak  v y v o l á v á   jev kterému říkáme síla, síla je tedy sekundární jev, prohýbání je primární jev. A kdože prohýbá čp ?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</w:t>
                  </w:r>
                  <w:r>
                    <w:rPr>
                      <w:rStyle w:val="Postbody"/>
                      <w:color w:val="FF00FF"/>
                    </w:rPr>
                    <w:t xml:space="preserve"> zákon !!, zákon o střídání symetrií s asymetriemi…</w:t>
                  </w:r>
                  <w:r>
                    <w:rPr>
                      <w:rStyle w:val="Postbody"/>
                    </w:rPr>
                    <w:t>ty koule do toho plátna (a tím ho prohýbá) musí být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tomna. </w:t>
                  </w:r>
                  <w:r>
                    <w:rPr>
                      <w:rStyle w:val="Postbody"/>
                      <w:color w:val="FF00FF"/>
                    </w:rPr>
                    <w:t xml:space="preserve">Ne, naopak : nejdříve je-vznikne prohnuté plátno a to pak  “““se jeví, chová se“““  jako síla, zde jako gravitační, je-li to provedení prohnutí jako </w:t>
                  </w:r>
                  <w:r>
                    <w:rPr>
                      <w:rStyle w:val="Postbody"/>
                      <w:b/>
                      <w:bCs/>
                      <w:color w:val="FF00FF"/>
                      <w:bdr w:val="single" w:sz="4" w:space="0" w:color="000000"/>
                    </w:rPr>
                    <w:t>x/t</w:t>
                  </w:r>
                  <w:r>
                    <w:rPr>
                      <w:rStyle w:val="Postbody"/>
                      <w:b/>
                      <w:bCs/>
                      <w:color w:val="FF00FF"/>
                      <w:bdr w:val="single" w:sz="4" w:space="0" w:color="000000"/>
                      <w:vertAlign w:val="superscript"/>
                    </w:rPr>
                    <w:t>2</w:t>
                  </w:r>
                  <w:r>
                    <w:rPr>
                      <w:rStyle w:val="Postbody"/>
                      <w:b/>
                      <w:bCs/>
                      <w:color w:val="FF00FF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A tedy nevzniká tím prohnutím prostoru. </w:t>
                  </w:r>
                  <w:r>
                    <w:rPr>
                      <w:rStyle w:val="Postbody"/>
                      <w:color w:val="FF00FF"/>
                    </w:rPr>
                    <w:t>Ba právě vzniká ta síla prohnutím : síla vzniká -projeví se - prohnutím plátna</w:t>
                  </w:r>
                  <w:r>
                    <w:rPr>
                      <w:rStyle w:val="Postbody"/>
                    </w:rPr>
                    <w:t xml:space="preserve"> (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ty </w:t>
                  </w:r>
                  <w:r>
                    <w:rPr>
                      <w:rStyle w:val="Postbody"/>
                      <w:highlight w:val="yellow"/>
                    </w:rPr>
                    <w:t>koule</w:t>
                  </w:r>
                  <w:r>
                    <w:rPr>
                      <w:rStyle w:val="Postbody"/>
                    </w:rPr>
                    <w:t xml:space="preserve"> leží na tom plá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ne libo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"ve vzduchu"). Tedy ten obrázek tak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uje jev gravitace pomocí další neznámé síly (nebo-li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uje sebe sama sebou). </w:t>
                  </w:r>
                  <w:r>
                    <w:rPr>
                      <w:rStyle w:val="Postbody"/>
                      <w:color w:val="FF00FF"/>
                    </w:rPr>
                    <w:t>Koule tu je jako samostatný stav-konglomerát křivostí, konglomerát nespočtu vlnobalíků který „plave“ v tom „gravitačně křivém“ čp, tedy zjednodušeně v tom plátně a obé pak „plave“ v plochém rastru čp…</w:t>
                  </w:r>
                  <w:r>
                    <w:rPr/>
                    <w:t xml:space="preserve"> </w:t>
                    <w:br/>
                  </w:r>
                  <w:r>
                    <w:rPr>
                      <w:rStyle w:val="Postbody"/>
                      <w:highlight w:val="green"/>
                    </w:rPr>
                    <w:t>Lze to n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jak jednoduše vysv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tlit, co vlastn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 nutí ty koule sledovat tu dráhu prohnutí sm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rem k v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tším hmotám a nez</w:t>
                  </w:r>
                  <w:r>
                    <w:rPr>
                      <w:rStyle w:val="Postbody"/>
                      <w:highlight w:val="green"/>
                    </w:rPr>
                    <w:t>ů</w:t>
                  </w:r>
                  <w:r>
                    <w:rPr>
                      <w:rStyle w:val="Postbody"/>
                      <w:highlight w:val="green"/>
                    </w:rPr>
                    <w:t>stat tam kde jsou?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Jednoduše to vysvětlit ještě nelze, protože to neumíme, ale jednou to jednoduše vysvětlit půjde…; v každém případě už nyní se já domnívám, že „hybatelem“, který proměňuje stav časoprostoru, jeho křivosti, je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zákon o střídání symetrií</w:t>
                  </w:r>
                  <w:r>
                    <w:rPr>
                      <w:rStyle w:val="Postbody"/>
                      <w:color w:val="FF00FF"/>
                    </w:rPr>
                    <w:t>, který „nastal“ v Big-Bangu a tak od Big-Bangu nastávají různě křivé stavy čp ( pole, hmota ) a zvlnobalíčkované stavy mající chování, vlastnosti hmotové, vnořené do plochého 3+3D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33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4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8. srpen 2012, 13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Nejasnost gravitace jako zak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ivení prostoru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standam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Lze to n</w:t>
                        </w:r>
                        <w:r>
                          <w:rPr/>
                          <w:t>ě</w:t>
                        </w:r>
                        <w:r>
                          <w:rPr/>
                          <w:t>jak jednoduše vysv</w:t>
                        </w:r>
                        <w:r>
                          <w:rPr/>
                          <w:t>ě</w:t>
                        </w:r>
                        <w:r>
                          <w:rPr/>
                          <w:t>tlit, co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utí ty koule sledovat tu dráhu prohnutí sm</w:t>
                        </w:r>
                        <w:r>
                          <w:rPr/>
                          <w:t>ě</w:t>
                        </w:r>
                        <w:r>
                          <w:rPr/>
                          <w:t>rem k v</w:t>
                        </w:r>
                        <w:r>
                          <w:rPr/>
                          <w:t>ě</w:t>
                        </w:r>
                        <w:r>
                          <w:rPr/>
                          <w:t>tším hmotám a nez</w:t>
                        </w:r>
                        <w:r>
                          <w:rPr/>
                          <w:t>ů</w:t>
                        </w:r>
                        <w:r>
                          <w:rPr/>
                          <w:t>stat tam kde jsou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elze, protože ten obrázek je pouhá </w:t>
                  </w:r>
                  <w:r>
                    <w:rPr>
                      <w:rStyle w:val="Postbody"/>
                      <w:highlight w:val="yellow"/>
                    </w:rPr>
                    <w:t>mechanická analogi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highlight w:val="lightGray"/>
                    </w:rPr>
                    <w:t>nic skute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>ného.</w:t>
                  </w:r>
                  <w:r>
                    <w:rPr>
                      <w:rStyle w:val="Postbody"/>
                    </w:rPr>
                    <w:t xml:space="preserve"> V teorii relativity se s žádnou takovou "silou" ne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á. Dále ta 2D plocha na obrázku je pro názornost vn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ná do 3D prostoru, </w:t>
                  </w:r>
                  <w:r>
                    <w:rPr>
                      <w:rStyle w:val="Postbody"/>
                      <w:highlight w:val="yellow"/>
                    </w:rPr>
                    <w:t>ale matematicky to není nutné a nemáme dosud žádné významné indicie, že by náš 3D prostor byl do n</w:t>
                  </w:r>
                  <w:r>
                    <w:rPr>
                      <w:rStyle w:val="Postbody"/>
                      <w:highlight w:val="yellow"/>
                    </w:rPr>
                    <w:t>ěč</w:t>
                  </w:r>
                  <w:r>
                    <w:rPr>
                      <w:rStyle w:val="Postbody"/>
                      <w:highlight w:val="yellow"/>
                    </w:rPr>
                    <w:t>eho vno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n</w:t>
                  </w:r>
                  <w:r>
                    <w:rPr>
                      <w:rStyle w:val="Postbody"/>
                    </w:rPr>
                    <w:t>. Dále na tom obrázku není nijak znázo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o "za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vení"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u, </w:t>
                  </w:r>
                  <w:r>
                    <w:rPr>
                      <w:rStyle w:val="Postbody"/>
                      <w:color w:val="FF00FF"/>
                    </w:rPr>
                    <w:t xml:space="preserve">!! Ano, není tam, a to je chyba !!  </w:t>
                  </w:r>
                  <w:r>
                    <w:rPr>
                      <w:rStyle w:val="Postbody"/>
                    </w:rPr>
                    <w:t>což je ale naprosto kl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vá sou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 xml:space="preserve">st Einsteinovy teorie gravitace. </w:t>
                  </w:r>
                  <w:r>
                    <w:rPr>
                      <w:rStyle w:val="Postbody"/>
                      <w:color w:val="FF00FF"/>
                    </w:rPr>
                    <w:t xml:space="preserve">Proto rastr </w:t>
                  </w:r>
                  <w:hyperlink r:id="rId25">
                    <w:r>
                      <w:rPr>
                        <w:rStyle w:val="InternetLink"/>
                      </w:rPr>
                      <w:t>http://www.hypothesis-of-universe.com/docs/c/c_012.jpg</w:t>
                    </w:r>
                  </w:hyperlink>
                  <w:r>
                    <w:rPr>
                      <w:rStyle w:val="Postbody"/>
                      <w:color w:val="FF00FF"/>
                    </w:rPr>
                    <w:t xml:space="preserve"> musí mít osy 3, ale jako 3+3 dimenze tj. 3 délkové a 3 časové…</w:t>
                  </w:r>
                  <w:r>
                    <w:rPr>
                      <w:rStyle w:val="Postbody"/>
                    </w:rPr>
                    <w:t xml:space="preserve"> Dále ty </w:t>
                  </w:r>
                  <w:r>
                    <w:rPr>
                      <w:rStyle w:val="Postbody"/>
                      <w:highlight w:val="yellow"/>
                    </w:rPr>
                    <w:t>čá</w:t>
                  </w:r>
                  <w:r>
                    <w:rPr>
                      <w:rStyle w:val="Postbody"/>
                      <w:highlight w:val="yellow"/>
                    </w:rPr>
                    <w:t>ry vyzn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ující sou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adnic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?? Ha-ha,vševěd Hála vymyslel křivé souřadnice …ha-ha. Ty čáry vyznačují dimenze čp a to zakřivené dimenze a ty pak vložené do plochých dimenzí rastrového časoprostoru </w:t>
                  </w:r>
                  <w:r>
                    <w:rPr>
                      <w:rStyle w:val="Postbody"/>
                      <w:highlight w:val="yellow"/>
                    </w:rPr>
                    <w:t>jsou pro každého pozorovatele jiné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čili, dle Hály, z Měsíce vidím jinou gravitaci Země než jí vidí pozorovatel z Venuše, ano ?, pane mistře Hálo ??? </w:t>
                  </w:r>
                  <w:r>
                    <w:rPr>
                      <w:rStyle w:val="Postbody"/>
                    </w:rPr>
                    <w:t>nejsou pe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amalované v prostoru. </w:t>
                  </w:r>
                  <w:r>
                    <w:rPr>
                      <w:rStyle w:val="Postbody"/>
                      <w:highlight w:val="yellow"/>
                    </w:rPr>
                    <w:t>Stru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no, neber ten obrázek váž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, je v mnoha ohledech matouc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Stručně řečeno nadvědec Hála když něco neví, tak to dovede okecat a vnutit posluchači jak má on věci chápat, tedy tak jak je chápe on Hála sám a né tak, jak je chápou jiní…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33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email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email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con_www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con_www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standam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8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8. srpen 2012, 13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7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</w:rPr>
                    <w:t>Díky za vy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rpávající a rychlou 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>Neřiď se jen jednou odpovědí navžtdy…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, 28.08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133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3133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9" TargetMode="External"/><Relationship Id="rId9" Type="http://schemas.openxmlformats.org/officeDocument/2006/relationships/hyperlink" Target="http://www.aldebaran.cz/forum/viewtopic.php?t=3133&amp;view=previous" TargetMode="External"/><Relationship Id="rId10" Type="http://schemas.openxmlformats.org/officeDocument/2006/relationships/hyperlink" Target="http://www.aldebaran.cz/forum/viewtopic.php?t=3133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41950#4195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41950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hyperlink" Target="http://www.aldebaran.cz/forum/profile.php?mode=viewprofile&amp;u=2241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aldebaran.cz/forum/privmsg.php?mode=post&amp;u=2241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41951#41951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41951" TargetMode="External"/><Relationship Id="rId25" Type="http://schemas.openxmlformats.org/officeDocument/2006/relationships/hyperlink" Target="http://www.hypothesis-of-universe.com/docs/c/c_012.jpg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aldebaran.cz/forum/profile.php?mode=viewprofile&amp;u=11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aldebaran.cz/forum/privmsg.php?mode=post&amp;u=11" TargetMode="External"/><Relationship Id="rId30" Type="http://schemas.openxmlformats.org/officeDocument/2006/relationships/image" Target="media/image9.png"/><Relationship Id="rId31" Type="http://schemas.openxmlformats.org/officeDocument/2006/relationships/hyperlink" Target="mailto:egg@matfyz.cz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hyperkrychle.cz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3.png"/><Relationship Id="rId36" Type="http://schemas.openxmlformats.org/officeDocument/2006/relationships/hyperlink" Target="http://www.aldebaran.cz/forum/viewtopic.php?p=41952#41952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aldebaran.cz/forum/posting.php?mode=quote&amp;p=41952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6:00Z</dcterms:created>
  <dc:creator>Josef N</dc:creator>
  <dc:description/>
  <dc:language>en-US</dc:language>
  <cp:lastModifiedBy>Josef N</cp:lastModifiedBy>
  <dcterms:modified xsi:type="dcterms:W3CDTF">2012-08-28T20:47:00Z</dcterms:modified>
  <cp:revision>8</cp:revision>
  <dc:subject/>
  <dc:title>618ae5ecf6d3</dc:title>
</cp:coreProperties>
</file>