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čemu je dobré diskusní fórum na Aldebaranu ? ( ČVUT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dobré k presentování </w:t>
      </w:r>
      <w:r>
        <w:rPr>
          <w:highlight w:val="yellow"/>
        </w:rPr>
        <w:t>jen správné</w:t>
      </w:r>
      <w:r>
        <w:rPr/>
        <w:t xml:space="preserve"> fyziky, k presentování </w:t>
      </w:r>
      <w:r>
        <w:rPr>
          <w:highlight w:val="yellow"/>
        </w:rPr>
        <w:t>jen pravdivé</w:t>
      </w:r>
      <w:r>
        <w:rPr/>
        <w:t xml:space="preserve"> fyziky, k presentaci především o</w:t>
      </w:r>
      <w:r>
        <w:rPr>
          <w:highlight w:val="yellow"/>
        </w:rPr>
        <w:t>věřené, hotové</w:t>
      </w:r>
      <w:r>
        <w:rPr/>
        <w:t xml:space="preserve"> a </w:t>
      </w:r>
      <w:r>
        <w:rPr>
          <w:highlight w:val="yellow"/>
        </w:rPr>
        <w:t>na věky platné</w:t>
      </w:r>
      <w:r>
        <w:rPr/>
        <w:t xml:space="preserve"> fyziky ( ! ) … k presentaci </w:t>
      </w:r>
      <w:r>
        <w:rPr>
          <w:highlight w:val="yellow"/>
        </w:rPr>
        <w:t>jen správných</w:t>
      </w:r>
      <w:r>
        <w:rPr/>
        <w:t xml:space="preserve"> fyziků, kteří umí </w:t>
      </w:r>
      <w:r>
        <w:rPr>
          <w:highlight w:val="yellow"/>
        </w:rPr>
        <w:t>správně</w:t>
      </w:r>
      <w:r>
        <w:rPr/>
        <w:t xml:space="preserve"> vyhodnotit </w:t>
      </w:r>
      <w:r>
        <w:rPr>
          <w:highlight w:val="yellow"/>
        </w:rPr>
        <w:t>správné</w:t>
      </w:r>
      <w:r>
        <w:rPr/>
        <w:t xml:space="preserve"> (ne)fyziky diskutující, které pak „dovnitř“ pustí, a … a nebudeme zde trpět </w:t>
      </w:r>
      <w:r>
        <w:rPr>
          <w:highlight w:val="lightGray"/>
        </w:rPr>
        <w:t>žádné bláboly</w:t>
      </w:r>
      <w:r>
        <w:rPr/>
        <w:t xml:space="preserve"> ( přičemž „co“ jsou a „co“ nejsou bláboly, ví </w:t>
      </w:r>
      <w:r>
        <w:rPr>
          <w:highlight w:val="yellow"/>
        </w:rPr>
        <w:t>pouze</w:t>
      </w:r>
      <w:r>
        <w:rPr/>
        <w:t xml:space="preserve"> oni vyvolení ) …Něch odpadně všetko, čo je kolísavé, něch odpadně všetko čo je oportunistické … Ámen.  </w:t>
      </w:r>
      <w:r>
        <w:rPr>
          <w:rFonts w:eastAsia="Wingdings" w:cs="Wingdings" w:ascii="Wingdings" w:hAnsi="Wingdings"/>
        </w:rPr>
        <w:t></w:t>
      </w:r>
    </w:p>
    <w:p>
      <w:pPr>
        <w:pStyle w:val="TextBody"/>
        <w:rPr/>
      </w:pPr>
      <w:r>
        <w:rPr/>
        <w:t xml:space="preserve"> </w:t>
      </w:r>
      <w:hyperlink r:id="rId2">
        <w:r>
          <w:rPr>
            <w:rStyle w:val="InternetLink"/>
          </w:rPr>
          <w:t>http://filmovezvuky.fdb.cz/komunisticke-hity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storie, sedmiletá, … dala tomu ohodnocení fóra Aldebatan za pravdu : Aldebaran je pouze pro 10 vyvolených  ( či samozvolených ? !!! ) osob, Kulhánkovic podržtažků, a .. a pro pár naivních, ještě moc mladých studentíků, co právě přicházejí na svět a hledají fóra pro </w:t>
      </w:r>
      <w:r>
        <w:rPr>
          <w:i/>
          <w:iCs/>
          <w:u w:val="single"/>
        </w:rPr>
        <w:t>svůj</w:t>
      </w:r>
      <w:r>
        <w:rPr/>
        <w:t xml:space="preserve"> názor … a co omylem, či z nevědomosti „co je Aldebaran zač“, ( a za peníze všech poplatníků společnosti ), do tohoto klubu strčí no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órum neslouží k prezentaci nepodložených teorií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v"/>
              </w:rPr>
              <w:t>   </w:t>
            </w:r>
            <w:hyperlink r:id="rId8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9">
              <w:r>
                <w:rPr>
                  <w:rStyle w:val="InternetLink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1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Tomáš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7. 05. 2004</w:t>
            </w:r>
            <w:r>
              <w:rPr/>
              <w:br/>
            </w:r>
            <w:r>
              <w:rPr>
                <w:rStyle w:val="Postdetails"/>
              </w:rPr>
              <w:t>Příspěvky: 215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březen 2005, 9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Fórum neslouží k prezentaci nepodložených teorií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Vážení návštěvníci fóra Aldebaran, rozmáhá se nám tady jeden nešvar, a proto, prosím, vemte na vědomí, že toto fórum není určeno pro prezentování nejrůznějších nepodložených teorií. Máte-li pocit, že jste objevili něco, co doplňuje nebo dokonce vyvrací něco ze současné fyziky, napište o tom článek do některého z renomovaných časopisů, kde příspěvky procházejí recenzním řízením. Není v silách provozovatelú fóra takové teorie vyvracet nebo potvrzovat. Fórum je určeno pro debaty v rámci fyziky, kterou dnes uznáváme a je ve velké míře experimentálně ověřena. Ačkoliv má své mouchy, nic lepšího pro popis přírody zatím lidé neznají. Abychom udrželi úroveň zdejších diskusí, budou popsané příspěvky končit v černé díře a autorům, kteří je budou i nadále psát, hrozí zablokování účtu a zákaz přístupu do fóra. Je nám líto, že musíme neustále proti některým diskutujícím zasahovat "silou", ale jen se snažíme, aby zde čtenář se zájmem o fyziku nalezl pokud možno co nejserióznější informace, neboť problémem dnešní doby není přístup k informacím, nýbrž třídění dostupných informací na ty věrohodné a na blábol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36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icq_add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icq_add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" name="online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nline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4527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březen 2005, 10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2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Jen pro úplnost dodám namátkou odkazy, kde se dají zveřejnit nové poznatky či teorie, které za něco stojí. Příspěvky samozřejmě musí mít určitou formu i obsah, aby prošly peer-review. </w:t>
                  </w:r>
                  <w:hyperlink r:id="rId33" w:tgtFrame="_blank">
                    <w:r>
                      <w:rPr>
                        <w:rStyle w:val="InternetLink"/>
                      </w:rPr>
                      <w:t>Nature</w:t>
                    </w:r>
                  </w:hyperlink>
                  <w:r>
                    <w:rPr>
                      <w:rStyle w:val="Postbody"/>
                    </w:rPr>
                    <w:t xml:space="preserve">, </w:t>
                  </w:r>
                  <w:hyperlink r:id="rId34" w:tgtFrame="_blank">
                    <w:r>
                      <w:rPr>
                        <w:rStyle w:val="InternetLink"/>
                      </w:rPr>
                      <w:t>Science</w:t>
                    </w:r>
                  </w:hyperlink>
                  <w:r>
                    <w:rPr>
                      <w:rStyle w:val="Postbody"/>
                    </w:rPr>
                    <w:t xml:space="preserve">, </w:t>
                  </w:r>
                  <w:hyperlink r:id="rId35" w:tgtFrame="_blank">
                    <w:r>
                      <w:rPr>
                        <w:rStyle w:val="InternetLink"/>
                      </w:rPr>
                      <w:t>Physical Review Letters</w:t>
                    </w:r>
                  </w:hyperlink>
                  <w:r>
                    <w:rPr>
                      <w:rStyle w:val="Postbody"/>
                    </w:rPr>
                    <w:t xml:space="preserve">, </w:t>
                  </w:r>
                  <w:hyperlink r:id="rId36" w:tgtFrame="_blank">
                    <w:r>
                      <w:rPr>
                        <w:rStyle w:val="InternetLink"/>
                      </w:rPr>
                      <w:t>e-Print arXiv</w:t>
                    </w:r>
                  </w:hyperlink>
                  <w:r>
                    <w:rPr>
                      <w:rStyle w:val="Postbody"/>
                    </w:rPr>
                    <w:t xml:space="preserve">, u nás třeba </w:t>
                  </w:r>
                  <w:hyperlink r:id="rId37" w:tgtFrame="_blank">
                    <w:r>
                      <w:rPr>
                        <w:rStyle w:val="InternetLink"/>
                      </w:rPr>
                      <w:t>Czechoslovak Journal of Physics</w:t>
                    </w:r>
                  </w:hyperlink>
                  <w:r>
                    <w:rPr>
                      <w:rStyle w:val="Postbody"/>
                    </w:rPr>
                    <w:t>. O obsahu příspěvků, které prošly do podobného časopisu, je možné se na Aldebaranu bavi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36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Jirk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5. 2004</w:t>
            </w:r>
            <w:r>
              <w:rPr/>
              <w:br/>
            </w:r>
            <w:r>
              <w:rPr>
                <w:rStyle w:val="Postdetails"/>
              </w:rPr>
              <w:t>Příspěvky: 1843</w:t>
            </w:r>
            <w:r>
              <w:rPr/>
              <w:br/>
            </w:r>
            <w:r>
              <w:rPr>
                <w:rStyle w:val="Postdetails"/>
              </w:rPr>
              <w:t>Bydliště: Tamper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8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30. březen 2005, 11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A neco cesky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708" w:hanging="0"/>
                    <w:rPr>
                      <w:color w:val="FF0000"/>
                    </w:rPr>
                  </w:pPr>
                  <w:r>
                    <w:rPr>
                      <w:rStyle w:val="Postbody"/>
                    </w:rPr>
                    <w:t xml:space="preserve">Pro Ty, kterym dela potize anglictina, nebo si mysli, ze prisli jen na zajimavy postreh nebo vysvetleni, mohu doporucit </w:t>
                  </w:r>
                  <w:hyperlink r:id="rId51" w:tgtFrame="_blank">
                    <w:r>
                      <w:rPr>
                        <w:rStyle w:val="InternetLink"/>
                      </w:rPr>
                      <w:t>Ceskoslovensky casopis pro fyziku</w:t>
                    </w:r>
                  </w:hyperlink>
                  <w:r>
                    <w:rPr>
                      <w:rStyle w:val="Postbody"/>
                    </w:rPr>
                    <w:t xml:space="preserve">. Neni to nijak prehnane vedecky casopis, ale jakous takous oponenturu v nem budete muset podstoupit tak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amozrejme, kdyz se chcete zeptat, jestli neco, nad cim jste premysleli, tak opravdu je, tak sem s tim na Forum. </w:t>
                  </w:r>
                  <w:r>
                    <w:rPr>
                      <w:rStyle w:val="Postbody"/>
                      <w:color w:val="FF0000"/>
                    </w:rPr>
                    <w:t>Svobodně Vás pak kopnem do prdele…protože jen my vyvolení víme, co smíte myslet a co nesmíte myslet…</w:t>
                  </w:r>
                  <w:r>
                    <w:rPr>
                      <w:rStyle w:val="Postbody"/>
                    </w:rPr>
                    <w:t>Zalozte vlakno a zeptejte se.</w:t>
                  </w:r>
                  <w:r>
                    <w:rPr>
                      <w:rStyle w:val="Postbody"/>
                      <w:color w:val="FF0000"/>
                    </w:rPr>
                    <w:t>My vás prolustrujeme a pokud se „nám“ to nebudeš líbit, putujete na smetiště.</w:t>
                  </w:r>
                  <w:r>
                    <w:rPr>
                      <w:rStyle w:val="Postbody"/>
                    </w:rPr>
                    <w:t xml:space="preserve">  Ale opravdu nestojime o to, abychom v kazdem vlakne nekomu opakovali, ze jeho teorie jsou neoverene. Tomu se budeme branit. </w:t>
                  </w:r>
                  <w:r>
                    <w:rPr>
                      <w:rStyle w:val="Postbody"/>
                      <w:color w:val="FF0000"/>
                    </w:rPr>
                    <w:t xml:space="preserve">Jako ten Husák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</w:rPr>
                      <w:t>http://filmovezvuky.fdb.cz/komunisticke-hity/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36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6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915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1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2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3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28" name="Image14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Fenix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7. 08. 2006</w:t>
            </w:r>
            <w:r>
              <w:rPr/>
              <w:br/>
            </w:r>
            <w:r>
              <w:rPr>
                <w:rStyle w:val="Postdetails"/>
              </w:rPr>
              <w:t>Příspěvky: 4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0" name="Image1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7. srpen 2006, 22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7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en pro úplnost dodám namátkou odkazy, kde se dají zveřejnit nové poznatky či teorie, které za něco stojí. Příspěvky samozřejmě musí mít určitou formu i obsah, aby prošly peer-review. </w:t>
                        </w:r>
                        <w:hyperlink r:id="rId68" w:tgtFrame="_blank">
                          <w:r>
                            <w:rPr>
                              <w:rStyle w:val="InternetLink"/>
                            </w:rPr>
                            <w:t>Nature</w:t>
                          </w:r>
                        </w:hyperlink>
                        <w:r>
                          <w:rPr/>
                          <w:t xml:space="preserve">, </w:t>
                        </w:r>
                        <w:hyperlink r:id="rId69" w:tgtFrame="_blank">
                          <w:r>
                            <w:rPr>
                              <w:rStyle w:val="InternetLink"/>
                            </w:rPr>
                            <w:t>Science</w:t>
                          </w:r>
                        </w:hyperlink>
                        <w:r>
                          <w:rPr/>
                          <w:t xml:space="preserve">, </w:t>
                        </w:r>
                        <w:hyperlink r:id="rId70" w:tgtFrame="_blank">
                          <w:r>
                            <w:rPr>
                              <w:rStyle w:val="InternetLink"/>
                            </w:rPr>
                            <w:t>Physical Review Letters</w:t>
                          </w:r>
                        </w:hyperlink>
                        <w:r>
                          <w:rPr/>
                          <w:t xml:space="preserve">, </w:t>
                        </w:r>
                        <w:hyperlink r:id="rId71" w:tgtFrame="_blank">
                          <w:r>
                            <w:rPr>
                              <w:rStyle w:val="InternetLink"/>
                            </w:rPr>
                            <w:t>e-Print arXiv</w:t>
                          </w:r>
                        </w:hyperlink>
                        <w:r>
                          <w:rPr/>
                          <w:t xml:space="preserve">, u nás třeba </w:t>
                        </w:r>
                        <w:hyperlink r:id="rId72" w:tgtFrame="_blank">
                          <w:r>
                            <w:rPr>
                              <w:rStyle w:val="InternetLink"/>
                            </w:rPr>
                            <w:t>Czechoslovak Journal of Physics</w:t>
                          </w:r>
                        </w:hyperlink>
                        <w:r>
                          <w:rPr/>
                          <w:t>. O obsahu příspěvků, které prošly do podobného časopisu, je možné se na Aldebaranu bavi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 arxivu může publikovat každý. Není to rezenzovaný časopi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36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8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9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4527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6" name="Image21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1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8. srpen 2006, 10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2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Fenix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arxivu může publikovat každý. Není to rezenzovaný časopi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íky za upozornění a omlouvám se za mystifikaci. Arxiv.org skutečně nemá peer review, </w:t>
                  </w:r>
                  <w:r>
                    <w:rPr>
                      <w:rStyle w:val="Postbody"/>
                      <w:highlight w:val="yellow"/>
                    </w:rPr>
                    <w:t>díky čemuž má taky řádově menší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no nejméně o 20 řádů menší než Aldebaran </w:t>
                  </w:r>
                  <w:hyperlink r:id="rId82" w:tgtFrame="_blank">
                    <w:r>
                      <w:rPr>
                        <w:rStyle w:val="InternetLink"/>
                      </w:rPr>
                      <w:t>impakt factor</w:t>
                    </w:r>
                  </w:hyperlink>
                  <w:r>
                    <w:rPr>
                      <w:rStyle w:val="Postbody"/>
                    </w:rPr>
                    <w:t xml:space="preserve"> než recenzované časopis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236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3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4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5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6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  <w:highlight w:val="yellow"/>
              </w:rPr>
              <w:t>Petr Kulhánek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7. 08. 2004</w:t>
            </w:r>
            <w:r>
              <w:rPr/>
              <w:br/>
            </w:r>
            <w:r>
              <w:rPr>
                <w:rStyle w:val="Postdetails"/>
              </w:rPr>
              <w:t>Příspěvky: 37</w:t>
            </w:r>
            <w:r>
              <w:rPr/>
              <w:br/>
            </w:r>
            <w:r>
              <w:rPr>
                <w:rStyle w:val="Postdetails"/>
              </w:rPr>
              <w:t>Bydliště: Praha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28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8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2. leden 2009, 8:4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A neco cesky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9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9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...mohu doporucit </w:t>
                        </w:r>
                        <w:hyperlink r:id="rId96" w:tgtFrame="_blank">
                          <w:r>
                            <w:rPr>
                              <w:rStyle w:val="InternetLink"/>
                            </w:rPr>
                            <w:t>Ceskoslovensky casopis pro fyziku</w:t>
                          </w:r>
                        </w:hyperlink>
                        <w:r>
                          <w:rPr/>
                          <w:t>. Neni to nijak prehnane vedecky casopis, ale jakous takous oponenturu v nem budete muset podstoupit tak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ponentura není jakás takás. Články důsledně čteme a </w:t>
                  </w:r>
                  <w:r>
                    <w:rPr>
                      <w:rStyle w:val="Postbody"/>
                      <w:highlight w:val="yellow"/>
                    </w:rPr>
                    <w:t>ptákoviny vyřazujem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Úúúúžasné jak těchto 10 vyvolených ví co ptákovina je a co není…potlesk !! </w:t>
                  </w:r>
                  <w:r>
                    <w:rPr>
                      <w:rStyle w:val="Postbody"/>
                    </w:rPr>
                    <w:t xml:space="preserve">Sporné věci se posílají k několika oponetům. </w:t>
                  </w:r>
                  <w:r>
                    <w:rPr>
                      <w:rStyle w:val="Postbody"/>
                      <w:color w:val="FF0000"/>
                    </w:rPr>
                    <w:t xml:space="preserve">To bych rád viděl tu statistiku a záznamy těch „sporných“ věcí za posledních 7 let které byly NĚKOLIKA recenzentům zaslány, prosím ukažte ! </w:t>
                  </w:r>
                  <w:r>
                    <w:rPr>
                      <w:rStyle w:val="Postbody"/>
                    </w:rPr>
                    <w:t xml:space="preserve">Co se týče časopisu Czechoslovak Journal of Physics zmíněném v tomto vlákně, zanikl před více než rokem. Národní časopisy postupně fúzují do evropského časopisu </w:t>
                  </w:r>
                  <w:hyperlink r:id="rId97" w:tgtFrame="_blank">
                    <w:r>
                      <w:rPr>
                        <w:rStyle w:val="InternetLink"/>
                      </w:rPr>
                      <w:t>European Physical Journal</w:t>
                    </w:r>
                  </w:hyperlink>
                  <w:r>
                    <w:rPr>
                      <w:rStyle w:val="Postbody"/>
                    </w:rPr>
                    <w:t xml:space="preserve">, což je v tuto chvíli to pravé ořechové pro nové teorie z dílny </w:t>
                  </w:r>
                  <w:r>
                    <w:rPr>
                      <w:rStyle w:val="Postbody"/>
                      <w:highlight w:val="yellow"/>
                    </w:rPr>
                    <w:t>evropských všeumělů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ejsmutnější na tom je, že spousta nových mladých studentů na Aldebaran nechodí s „novými teoriemi“, ale s obyčejnými laickými nápady, kreativitou lidskému druhu vlastní,  které je napadají, aniž by je sami chtěli pasovat na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nové teorie </w:t>
                  </w:r>
                  <w:r>
                    <w:rPr>
                      <w:rStyle w:val="Postbody"/>
                      <w:color w:val="FF0000"/>
                    </w:rPr>
                    <w:t>a ti všichni jsou vyobcování do „černé díry“, s Vaším požehnáním, pane profesore Kulhánku !!!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Taková „svobodná“ pravidla, to česká vědecká scéna ještě nepamatuje ; ani z dob totálního komunismu ! 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ovezvuky.fdb.cz/komunisticke-hity/" TargetMode="External"/><Relationship Id="rId3" Type="http://schemas.openxmlformats.org/officeDocument/2006/relationships/hyperlink" Target="http://www.aldebaran.cz/forum/viewtopic.php?t=236&amp;start=0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posting.php?mode=newtopic&amp;f=1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reply&amp;t=236" TargetMode="External"/><Relationship Id="rId8" Type="http://schemas.openxmlformats.org/officeDocument/2006/relationships/hyperlink" Target="http://www.aldebaran.cz/forum/index.php" TargetMode="External"/><Relationship Id="rId9" Type="http://schemas.openxmlformats.org/officeDocument/2006/relationships/hyperlink" Target="http://www.aldebaran.cz/forum/viewforum.php?f=13" TargetMode="External"/><Relationship Id="rId10" Type="http://schemas.openxmlformats.org/officeDocument/2006/relationships/hyperlink" Target="http://www.aldebaran.cz/forum/viewtopic.php?t=236&amp;view=previous" TargetMode="External"/><Relationship Id="rId11" Type="http://schemas.openxmlformats.org/officeDocument/2006/relationships/hyperlink" Target="http://www.aldebaran.cz/forum/viewtopic.php?t=236&amp;view=next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ldebaran.cz/forum/viewtopic.php?p=2490#2490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aldebaran.cz/forum/posting.php?mode=quote&amp;p=2490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ldebaran.cz/forum/profile.php?mode=viewprofile&amp;u=8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ldebaran.cz/forum/privmsg.php?mode=post&amp;u=8" TargetMode="External"/><Relationship Id="rId20" Type="http://schemas.openxmlformats.org/officeDocument/2006/relationships/image" Target="media/image7.png"/><Relationship Id="rId21" Type="http://schemas.openxmlformats.org/officeDocument/2006/relationships/hyperlink" Target="mailto:tomas@monty.cz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abclinuxu.cz/Profile/1083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p.icq.com/scripts/search.dll?to=53172749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p.icq.com/53172749#pager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viewtopic.php?p=2493#2493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osting.php?mode=quote&amp;p=2493" TargetMode="External"/><Relationship Id="rId33" Type="http://schemas.openxmlformats.org/officeDocument/2006/relationships/hyperlink" Target="http://www.nature.com/" TargetMode="External"/><Relationship Id="rId34" Type="http://schemas.openxmlformats.org/officeDocument/2006/relationships/hyperlink" Target="http://www.sciencemag.org/" TargetMode="External"/><Relationship Id="rId35" Type="http://schemas.openxmlformats.org/officeDocument/2006/relationships/hyperlink" Target="http://prl.aps.org/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yperlink" Target="http://www.lib.cas.cz/knav/journals/eng/Czechoslovak_Journal_of_Physics.htm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aldebaran.cz/forum/profile.php?mode=viewprofile&amp;u=11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aldebaran.cz/forum/privmsg.php?mode=post&amp;u=11" TargetMode="External"/><Relationship Id="rId42" Type="http://schemas.openxmlformats.org/officeDocument/2006/relationships/image" Target="media/image7.png"/><Relationship Id="rId43" Type="http://schemas.openxmlformats.org/officeDocument/2006/relationships/hyperlink" Target="mailto:egg@matfyz.cz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hyperkrychle.cz/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3.png"/><Relationship Id="rId48" Type="http://schemas.openxmlformats.org/officeDocument/2006/relationships/hyperlink" Target="http://www.aldebaran.cz/forum/viewtopic.php?p=2499#2499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aldebaran.cz/forum/posting.php?mode=quote&amp;p=2499" TargetMode="External"/><Relationship Id="rId51" Type="http://schemas.openxmlformats.org/officeDocument/2006/relationships/hyperlink" Target="http://www.cscasfyz.fzu.cz/" TargetMode="External"/><Relationship Id="rId52" Type="http://schemas.openxmlformats.org/officeDocument/2006/relationships/hyperlink" Target="http://filmovezvuky.fdb.cz/komunisticke-hity/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www.aldebaran.cz/forum/profile.php?mode=viewprofile&amp;u=3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www.aldebaran.cz/forum/privmsg.php?mode=post&amp;u=3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aldebaran.cz/%7Ehofmanj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://wwp.icq.com/scripts/search.dll?to=71150546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://wwp.icq.com/71150546#pager" TargetMode="External"/><Relationship Id="rId63" Type="http://schemas.openxmlformats.org/officeDocument/2006/relationships/image" Target="media/image11.png"/><Relationship Id="rId64" Type="http://schemas.openxmlformats.org/officeDocument/2006/relationships/image" Target="media/image3.png"/><Relationship Id="rId65" Type="http://schemas.openxmlformats.org/officeDocument/2006/relationships/hyperlink" Target="http://www.aldebaran.cz/forum/viewtopic.php?p=6870#6870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osting.php?mode=quote&amp;p=6870" TargetMode="External"/><Relationship Id="rId68" Type="http://schemas.openxmlformats.org/officeDocument/2006/relationships/hyperlink" Target="http://www.nature.com/" TargetMode="External"/><Relationship Id="rId69" Type="http://schemas.openxmlformats.org/officeDocument/2006/relationships/hyperlink" Target="http://www.sciencemag.org/" TargetMode="External"/><Relationship Id="rId70" Type="http://schemas.openxmlformats.org/officeDocument/2006/relationships/hyperlink" Target="http://prl.aps.org/" TargetMode="External"/><Relationship Id="rId71" Type="http://schemas.openxmlformats.org/officeDocument/2006/relationships/hyperlink" Target="http://arxiv.org/" TargetMode="External"/><Relationship Id="rId72" Type="http://schemas.openxmlformats.org/officeDocument/2006/relationships/hyperlink" Target="http://www.lib.cas.cz/knav/journals/eng/Czechoslovak_Journal_of_Physics.htm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www.aldebaran.cz/forum/profile.php?mode=viewprofile&amp;u=359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aldebaran.cz/forum/privmsg.php?mode=post&amp;u=359" TargetMode="External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hyperlink" Target="http://www.aldebaran.cz/forum/viewtopic.php?p=6873#6873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aldebaran.cz/forum/posting.php?mode=quote&amp;p=6873" TargetMode="External"/><Relationship Id="rId82" Type="http://schemas.openxmlformats.org/officeDocument/2006/relationships/hyperlink" Target="http://cs.wikipedia.org/wiki/Impakt_faktor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aldebaran.cz/forum/profile.php?mode=viewprofile&amp;u=11" TargetMode="External"/><Relationship Id="rId85" Type="http://schemas.openxmlformats.org/officeDocument/2006/relationships/image" Target="media/image6.png"/><Relationship Id="rId86" Type="http://schemas.openxmlformats.org/officeDocument/2006/relationships/hyperlink" Target="http://www.aldebaran.cz/forum/privmsg.php?mode=post&amp;u=11" TargetMode="External"/><Relationship Id="rId87" Type="http://schemas.openxmlformats.org/officeDocument/2006/relationships/image" Target="media/image7.png"/><Relationship Id="rId88" Type="http://schemas.openxmlformats.org/officeDocument/2006/relationships/hyperlink" Target="mailto:egg@matfyz.cz" TargetMode="External"/><Relationship Id="rId89" Type="http://schemas.openxmlformats.org/officeDocument/2006/relationships/image" Target="media/image8.png"/><Relationship Id="rId90" Type="http://schemas.openxmlformats.org/officeDocument/2006/relationships/hyperlink" Target="http://hyperkrychle.cz/" TargetMode="External"/><Relationship Id="rId91" Type="http://schemas.openxmlformats.org/officeDocument/2006/relationships/image" Target="media/image11.png"/><Relationship Id="rId92" Type="http://schemas.openxmlformats.org/officeDocument/2006/relationships/image" Target="media/image3.png"/><Relationship Id="rId93" Type="http://schemas.openxmlformats.org/officeDocument/2006/relationships/hyperlink" Target="http://www.aldebaran.cz/forum/viewtopic.php?p=19210#19210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www.aldebaran.cz/forum/posting.php?mode=quote&amp;p=19210" TargetMode="External"/><Relationship Id="rId96" Type="http://schemas.openxmlformats.org/officeDocument/2006/relationships/hyperlink" Target="http://www.cscasfyz.fzu.cz/" TargetMode="External"/><Relationship Id="rId97" Type="http://schemas.openxmlformats.org/officeDocument/2006/relationships/hyperlink" Target="http://www.epj.org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51:00Z</dcterms:created>
  <dc:creator>Josef N</dc:creator>
  <dc:description/>
  <dc:language>en-US</dc:language>
  <cp:lastModifiedBy>Josef N</cp:lastModifiedBy>
  <dcterms:modified xsi:type="dcterms:W3CDTF">2012-08-04T10:58:00Z</dcterms:modified>
  <cp:revision>11</cp:revision>
  <dc:subject/>
  <dc:title>618ae5ecf6d3</dc:title>
</cp:coreProperties>
</file>