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řed šesti lety, tj. cca červen 2005 napsal v časopise 21.stol. pan Rosťa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JN, 25.07.2011</w:t>
      </w:r>
    </w:p>
    <w:p>
      <w:pPr>
        <w:pStyle w:val="NormlnsWWW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Nikdo neni bez chyby, nicmén</w:t>
      </w:r>
      <w:r>
        <w:rPr/>
        <w:t>ě</w:t>
      </w:r>
      <w:r>
        <w:rPr/>
        <w:t xml:space="preserve"> je velky rozdil mezi omylem a totalnim bludem. Totalni blud-napr. pan Muladi nebo pan Navratil. Adresy neuvadim, byly zverejneny nejen tady a daji se vyhledat. V techto slozitych oborech fyziky se lze pri vykladech v drobnostech mylit, je to dost slozity obor jak po matematicke strance, tak po teoreticke, ale neco jineho je tento obor dlouha leta studovat se vsim vsudy a brat na zretel vsechny objevy a pokusy a snazit se sve znalosti dat dal- a neco jineho je totalne vse potapet a bludarit.</w:t>
        <w:br/>
        <w:t>Ale je fakt,ze pro ziskani slusneho prehledu ve fyzice se daji najit velmi seriozni weby (nastesti i prisne vylucujici sarlatany typu Muladi)…ne tyhle diskuze…</w:t>
      </w:r>
    </w:p>
    <w:p>
      <w:pPr>
        <w:pStyle w:val="NormlnsWWW"/>
        <w:rPr/>
      </w:pPr>
      <w:r>
        <w:rPr>
          <w:rStyle w:val="StrongEmphasis"/>
        </w:rPr>
        <w:t>Autor</w:t>
      </w:r>
      <w:r>
        <w:rPr/>
        <w:t>: Rosta, červen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0:00Z</dcterms:created>
  <dc:creator>Josef N</dc:creator>
  <dc:description/>
  <dc:language>en-US</dc:language>
  <cp:lastModifiedBy>Josef N</cp:lastModifiedBy>
  <dcterms:modified xsi:type="dcterms:W3CDTF">2013-04-05T11:48:00Z</dcterms:modified>
  <cp:revision>3</cp:revision>
  <dc:subject/>
  <dc:title>Jak se vysvětluje podkeplerovská rotace v galaxiích </dc:title>
</cp:coreProperties>
</file>