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átká ukázka souboje Hály s Fikáčkem   ( další oběť v řadě už kolikátá od r. 2004 ) … hra na kočku a myš…anebo hra na pavědce a vševěda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08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duben 2013, 0:0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ikacek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ak jsem si všim, že kvantovka dost žongluje s pojmem "realita", a tak by 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ba mohla tušit (definovat), o </w:t>
                        </w:r>
                        <w:r>
                          <w:rPr/>
                          <w:t>č</w:t>
                        </w:r>
                        <w:r>
                          <w:rPr/>
                          <w:t>em mluví. :-) 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ba jeden z odkaz </w:t>
                        </w:r>
                        <w:hyperlink r:id="rId7" w:tgtFrame="_blank">
                          <w:r>
                            <w:rPr>
                              <w:rStyle w:val="InternetLink"/>
                            </w:rPr>
                            <w:t>http://physicsworld.com/cws/article/news/2007/apr/20/quantum-physics-says-goodbye-to-reality</w:t>
                          </w:r>
                        </w:hyperlink>
                        <w:r>
                          <w:rPr/>
                          <w:t xml:space="preserve"> , který jsem dostal tady. Je to celý o realit</w:t>
                        </w:r>
                        <w:r>
                          <w:rPr/>
                          <w:t>ě</w:t>
                        </w:r>
                        <w:r>
                          <w:rPr/>
                          <w:t>. :-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lightGray"/>
                    </w:rPr>
                    <w:t>Špat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 xml:space="preserve"> 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 xml:space="preserve">teš. Nikde se tam nemluví o tom, jestli je vlnová funkce reálná . Jde o "realismus", který je v tom originálním 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lánku p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>es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 xml:space="preserve"> definován. Je to p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>edpoklad, že: "všechny výsledky m</w:t>
                  </w:r>
                  <w:r>
                    <w:rPr>
                      <w:rStyle w:val="Postbody"/>
                      <w:highlight w:val="lightGray"/>
                    </w:rPr>
                    <w:t>ěř</w:t>
                  </w:r>
                  <w:r>
                    <w:rPr>
                      <w:rStyle w:val="Postbody"/>
                      <w:highlight w:val="lightGray"/>
                    </w:rPr>
                    <w:t>ení jsou ur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eny p</w:t>
                  </w:r>
                  <w:r>
                    <w:rPr>
                      <w:rStyle w:val="Postbody"/>
                      <w:highlight w:val="lightGray"/>
                    </w:rPr>
                    <w:t>ř</w:t>
                  </w:r>
                  <w:r>
                    <w:rPr>
                      <w:rStyle w:val="Postbody"/>
                      <w:highlight w:val="lightGray"/>
                    </w:rPr>
                    <w:t xml:space="preserve">edem existujícími vlastnostmi </w:t>
                  </w:r>
                  <w:r>
                    <w:rPr>
                      <w:rStyle w:val="Postbody"/>
                      <w:highlight w:val="lightGray"/>
                    </w:rPr>
                    <w:t>čá</w:t>
                  </w:r>
                  <w:r>
                    <w:rPr>
                      <w:rStyle w:val="Postbody"/>
                      <w:highlight w:val="lightGray"/>
                    </w:rPr>
                    <w:t>stic nezávislými na m</w:t>
                  </w:r>
                  <w:r>
                    <w:rPr>
                      <w:rStyle w:val="Postbody"/>
                      <w:highlight w:val="lightGray"/>
                    </w:rPr>
                    <w:t>ěř</w:t>
                  </w:r>
                  <w:r>
                    <w:rPr>
                      <w:rStyle w:val="Postbody"/>
                      <w:highlight w:val="lightGray"/>
                    </w:rPr>
                    <w:t>ení".</w:t>
                  </w:r>
                  <w:r>
                    <w:rPr>
                      <w:rStyle w:val="Postbody"/>
                    </w:rPr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ikacek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o je pro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n nestíha</w:t>
                        </w:r>
                        <w:r>
                          <w:rPr/>
                          <w:t>č</w:t>
                        </w:r>
                        <w:r>
                          <w:rPr/>
                          <w:t>ka. Holt 8 hodin pracuju, pak se starám o d</w:t>
                        </w:r>
                        <w:r>
                          <w:rPr/>
                          <w:t>ě</w:t>
                        </w:r>
                        <w:r>
                          <w:rPr/>
                          <w:t>ti.... :-) Až te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mám trochu </w:t>
                        </w:r>
                        <w:r>
                          <w:rPr/>
                          <w:t>č</w:t>
                        </w:r>
                        <w:r>
                          <w:rPr/>
                          <w:t>asu si procházet ty odkazy. :-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Dával jsem ti j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 týdnem. Když nemáš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, tak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tady sypeš hromady dalších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bez hlubšíh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mýšlení? Dej si pauzu 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i, studuj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mýšlej, vžd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ti nic ne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. Já mám taky práci a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i a jinou zábavu,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to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baví, když t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o opakuje stejné chyby dokola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ikacek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en Einstein byl pro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rzoun, a nem</w:t>
                        </w:r>
                        <w:r>
                          <w:rPr/>
                          <w:t>ě</w:t>
                        </w:r>
                        <w:r>
                          <w:rPr/>
                          <w:t>l v</w:t>
                        </w:r>
                        <w:r>
                          <w:rPr/>
                          <w:t>ů</w:t>
                        </w:r>
                        <w:r>
                          <w:rPr/>
                          <w:t>bec pokoru. :-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akže nejen drzej, navíc namyšlenej, když s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rovnáváš k Einsteinovi. Hele, co jsi v tomhle oboru konkré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okázal, že chceš všem radit, jak má vypadat teorie všeho? Spíš se to vypadá, že nerozumíš ani slo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m, kterými se sám oháníš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ikacek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á mám spíše pokoru k n</w:t>
                        </w:r>
                        <w:r>
                          <w:rPr/>
                          <w:t>ě</w:t>
                        </w:r>
                        <w:r>
                          <w:rPr/>
                          <w:t>mu než ke 100 let staré interpretaci, ke které se dosp</w:t>
                        </w:r>
                        <w:r>
                          <w:rPr/>
                          <w:t>ě</w:t>
                        </w:r>
                        <w:r>
                          <w:rPr/>
                          <w:t>lo "hlasováním!. :-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Kecy.</w:t>
                  </w:r>
                  <w:r>
                    <w:rPr>
                      <w:rStyle w:val="Postbody"/>
                    </w:rPr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ikacek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o a drzost je taky n</w:t>
                        </w:r>
                        <w:r>
                          <w:rPr/>
                          <w:t>ě</w:t>
                        </w:r>
                        <w:r>
                          <w:rPr/>
                          <w:t>jaká fyzikální kategorie? :-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je kategorie psychologická a má vliv na to, jak dlouho se tady s tebo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o bude ochoten bavit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ikacek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ady je to trochu nastí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no: </w:t>
                        </w:r>
                        <w:hyperlink r:id="rId8" w:tgtFrame="_blank">
                          <w:r>
                            <w:rPr>
                              <w:rStyle w:val="InternetLink"/>
                            </w:rPr>
                            <w:t>http://www.fikacek.cz/1178236860-nahoda-neexistuje-a-presto-se-ji-nelze-zbavit.htm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Sluš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no, tohle nemá hlavu ani pat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591&amp;postdays=0&amp;postorder=asc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rofile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rofile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m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m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email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email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www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www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onáš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1. 09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9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duben 2013, 9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ikacek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ady je to trochu nastí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no: </w:t>
                        </w:r>
                        <w:hyperlink r:id="rId22" w:tgtFrame="_blank">
                          <w:r>
                            <w:rPr>
                              <w:rStyle w:val="InternetLink"/>
                            </w:rPr>
                            <w:t>http://www.fikacek.cz/1178236860-nahoda-neexistuje-a-presto-se-ji-nelze-zbavit.html</w:t>
                          </w:r>
                        </w:hyperlink>
                        <w:r>
                          <w:rPr/>
                          <w:t xml:space="preserve"> . Ale jen velmi zjednodušen</w:t>
                        </w:r>
                        <w:r>
                          <w:rPr/>
                          <w:t>ě</w:t>
                        </w:r>
                        <w:r>
                          <w:rPr/>
                          <w:t>, jen to, na co jsem si po 10 letech pauzy v oboru vzpom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.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" name="icon_smi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con_smi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tímhle jste se dokázal živit na MFF UK 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"Laik žasne, odborník se diví " - bez urážky,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591&amp;postdays=0&amp;postorder=asc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5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6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13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8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duben 2013, 9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Jonáš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fikacek1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Tady je to trochu nastí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no: </w:t>
                              </w:r>
                              <w:hyperlink r:id="rId34" w:tgtFrame="_blank">
                                <w:r>
                                  <w:rPr>
                                    <w:rStyle w:val="InternetLink"/>
                                  </w:rPr>
                                  <w:t>http://www.fikacek.cz/1178236860-nahoda-neexistuje-a-presto-se-ji-nelze-zbavit.html</w:t>
                                </w:r>
                              </w:hyperlink>
                              <w:r>
                                <w:rPr/>
                                <w:t xml:space="preserve"> . Ale jen velmi zjednoduše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, jen to, na co jsem si po 10 letech pauzy v oboru vzpom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l.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42875" cy="142875"/>
                                    <wp:effectExtent l="0" t="0" r="0" b="0"/>
                                    <wp:docPr id="21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A tímhle jste se dokázal živit na MFF UK ?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"Laik žasne, odborník se diví " - bez urážky,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Ten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ánek m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o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jednu humornou historku z Feynmanovy knihy "To snad nemyslíte váž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", kde Feynman popisuje, kterak se mu dostal do ruky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 filozofický text, jejž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za úkol nastudovat. Záhy se však zasekl na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: "Jednotlivý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len sociální skupiny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ímá informace cestou vizuálních symbolických kanál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". Feynman j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l stále dokola a až po chvíli pochopil, co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a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á: "lidé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tou"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3" name="icon_biggr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con_biggr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591&amp;postdays=0&amp;postorder=asc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2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3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4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con_icq_add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con_icq_add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9" name="online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nline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R.B.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9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4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7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7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duben 2013, 10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8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8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ak by ne.V práci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 snad i kus zlata,aby se jim neotvíraly špatné d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591&amp;postdays=0&amp;postorder=asc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9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9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0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0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49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2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2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duben 2013, 13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3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3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ikacek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ep</w:t>
                        </w:r>
                        <w:r>
                          <w:rPr/>
                          <w:t>ř</w:t>
                        </w:r>
                        <w:r>
                          <w:rPr/>
                          <w:t>ekonatelná kvantová náhoda mi p</w:t>
                        </w:r>
                        <w:r>
                          <w:rPr/>
                          <w:t>ř</w:t>
                        </w:r>
                        <w:r>
                          <w:rPr/>
                          <w:t>ijde jako podivnost, která vše jen komplikuje a plodí bizarnosti.... Ale nastuduju si ty další experimenty vylu</w:t>
                        </w:r>
                        <w:r>
                          <w:rPr/>
                          <w:t>č</w:t>
                        </w:r>
                        <w:r>
                          <w:rPr/>
                          <w:t>ující sktryté parametry a t</w:t>
                        </w:r>
                        <w:r>
                          <w:rPr/>
                          <w:t>ř</w:t>
                        </w:r>
                        <w:r>
                          <w:rPr/>
                          <w:t>eba 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ním názor.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0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>To je zajímavé - já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nevím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bec o žádné bizardnosti, která by z toho plynula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bizardní je jen ta náhodnost sama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aopak všechny bizardnosti vznikají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 toho, že se snažíme kvantovk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"poklas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tit", že se snažíme zjistit, kudy se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stice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hybují, že se snažíme naléz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 té náhody atd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591&amp;postdays=0&amp;postorder=asc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6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6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mage27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7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fikacek1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9. 03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5" name="Image29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9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duben 2013, 23:3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6" name="Image30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0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le ony se dají experimentá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ylou</w:t>
                        </w:r>
                        <w:r>
                          <w:rPr/>
                          <w:t>č</w:t>
                        </w:r>
                        <w:r>
                          <w:rPr/>
                          <w:t>it celé t</w:t>
                        </w:r>
                        <w:r>
                          <w:rPr/>
                          <w:t>ří</w:t>
                        </w:r>
                        <w:r>
                          <w:rPr/>
                          <w:t>dy skrytých parametr</w:t>
                        </w:r>
                        <w:r>
                          <w:rPr/>
                          <w:t>ů</w:t>
                        </w:r>
                        <w:r>
                          <w:rPr/>
                          <w:t>. Je to podobné, jako bys vylou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il, že žena nespala s žádným </w:t>
                        </w:r>
                        <w:r>
                          <w:rPr/>
                          <w:t>č</w:t>
                        </w:r>
                        <w:r>
                          <w:rPr/>
                          <w:t>lov</w:t>
                        </w:r>
                        <w:r>
                          <w:rPr/>
                          <w:t>ě</w:t>
                        </w:r>
                        <w:r>
                          <w:rPr/>
                          <w:t>kem. Pro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si vylou</w:t>
                        </w:r>
                        <w:r>
                          <w:rPr/>
                          <w:t>č</w:t>
                        </w:r>
                        <w:r>
                          <w:rPr/>
                          <w:t>il celou t</w:t>
                        </w:r>
                        <w:r>
                          <w:rPr/>
                          <w:t>ří</w:t>
                        </w:r>
                        <w:r>
                          <w:rPr/>
                          <w:t>du objekt</w:t>
                        </w:r>
                        <w:r>
                          <w:rPr/>
                          <w:t>ů</w:t>
                        </w:r>
                        <w:r>
                          <w:rPr/>
                          <w:t>. Pravda,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bývají psi a kon</w:t>
                        </w:r>
                        <w:r>
                          <w:rPr/>
                          <w:t>ě</w:t>
                        </w:r>
                        <w:r>
                          <w:rPr/>
                          <w:t>, ale ty už rozh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jsou s intuitiv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"rozumnými" vlastnostm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o, to chápu. Ale nedají se vyl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VŠECHNY a to pos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uje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Ona fyzika už od roku 1900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chází na velké podivnosti, takže argumentovat tím, že další krok musí býr "rozumný" mi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 moc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vé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9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fikacek1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9. 03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0" name="Image33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3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duben 2013, 23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34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4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Dával jsem ti je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 týdnem. Když nemáš </w:t>
                        </w:r>
                        <w:r>
                          <w:rPr/>
                          <w:t>č</w:t>
                        </w:r>
                        <w:r>
                          <w:rPr/>
                          <w:t>as, tak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tady sypeš hromady dalších p</w:t>
                        </w:r>
                        <w:r>
                          <w:rPr/>
                          <w:t>ří</w:t>
                        </w:r>
                        <w:r>
                          <w:rPr/>
                          <w:t>sp</w:t>
                        </w:r>
                        <w:r>
                          <w:rPr/>
                          <w:t>ě</w:t>
                        </w:r>
                        <w:r>
                          <w:rPr/>
                          <w:t>v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bez hlubšího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mýšlení? Dej si pauzu a </w:t>
                        </w:r>
                        <w:r>
                          <w:rPr/>
                          <w:t>č</w:t>
                        </w:r>
                        <w:r>
                          <w:rPr/>
                          <w:t>ti, studuj, p</w:t>
                        </w:r>
                        <w:r>
                          <w:rPr/>
                          <w:t>ř</w:t>
                        </w:r>
                        <w:r>
                          <w:rPr/>
                          <w:t>emýšlej, vžd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ti nic neute</w:t>
                        </w:r>
                        <w:r>
                          <w:rPr/>
                          <w:t>č</w:t>
                        </w:r>
                        <w:r>
                          <w:rPr/>
                          <w:t>e. Já mám taky práci a d</w:t>
                        </w:r>
                        <w:r>
                          <w:rPr/>
                          <w:t>ě</w:t>
                        </w:r>
                        <w:r>
                          <w:rPr/>
                          <w:t>ti a jinou zábavu, prá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roto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baví, když tu n</w:t>
                        </w:r>
                        <w:r>
                          <w:rPr/>
                          <w:t>ě</w:t>
                        </w:r>
                        <w:r>
                          <w:rPr/>
                          <w:t>kdo opakuje stejné chyby dokola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o, dobrá rada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fikacek1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Ten Einstein byl pros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drzoun, a ne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l v</w:t>
                              </w:r>
                              <w:r>
                                <w:rPr/>
                                <w:t>ů</w:t>
                              </w:r>
                              <w:r>
                                <w:rPr/>
                                <w:t xml:space="preserve">bec pokoru.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42875" cy="142875"/>
                                    <wp:effectExtent l="0" t="0" r="0" b="0"/>
                                    <wp:docPr id="54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  <w:highlight w:val="yellow"/>
                          </w:rPr>
                          <w:t>Takže nejen drzej, navíc namyšlenej, když se p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ř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irovnáváš k Einsteinovi. Hele, co jsi v tomhle oboru konkrétn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ě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 xml:space="preserve"> dokázal, že chceš všem radit, jak má vypadat teorie všeho? Spíš se to vypadá, že nerozumíš ani slov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ů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m, kterými se sám oháníš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ak jestli jsem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 namyšlenej proto, že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m, že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Einstein mám taky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ohy, tak to pak jo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Ona drzost jaksi nepos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uje k tomu, aby byl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 Einstein. Mám to vyzkoušený dlouhletým pozorováním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á nikomu neradím, jak má vypadat teorie "všeho". Já si jen nechávám s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vlastní názor. Slyšel jse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e, že prej se to smí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Dokonce i tehdy, když je ten názor blbej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fikacek1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Tady je to trochu nastí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no: </w:t>
                              </w:r>
                              <w:hyperlink r:id="rId86" w:tgtFrame="_blank">
                                <w:r>
                                  <w:rPr>
                                    <w:rStyle w:val="InternetLink"/>
                                  </w:rPr>
                                  <w:t>http://www.fikacek.cz/1178236860-nahoda-neexistuje-a-presto-se-ji-nelze-zbavit.html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  <w:highlight w:val="yellow"/>
                          </w:rPr>
                          <w:t>Slušn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ě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ř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e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č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eno, tohle nemá hlavu ani pat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Sluš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o, ne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 tomu, že když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e nevidíš ani hlavu ani patu, tak že tam není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8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Jiní tu hlavu a patu vi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. Tohle holt není fyzika, a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uje to background v oboru, který není T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j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9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591&amp;postdays=0&amp;postorder=asc&amp;start=6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50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0" name="Image42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2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1" name="Image43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3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2" name="Image44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4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fikacek1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9. 03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4" name="Image46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6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11. duben 2013, 0:0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5" name="Image47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7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fikacek1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Nep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konatelná kvantová náhoda mi p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ijde jako podivnost, která vše jen komplikuje a plodí bizarnosti.... Ale nastuduju si ty další experimenty vylu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ující sktryté parametry a 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ba zm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ním názor.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42875" cy="142875"/>
                                    <wp:effectExtent l="0" t="0" r="0" b="0"/>
                                    <wp:docPr id="67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To je zajímavé - já t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ba nevím v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 xml:space="preserve">bec o žádné bizardnosti, která by z toho plynula..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 xml:space="preserve">bizardní je jen ta náhodnost sama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8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Naopak všechny bizardnosti vznikají prá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z toho, že se snažíme kvantovku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jak "poklasi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 xml:space="preserve">tit", že se snažíme zjistit, kudy se </w:t>
                        </w:r>
                        <w:r>
                          <w:rPr>
                            <w:rStyle w:val="Postbody"/>
                          </w:rPr>
                          <w:t>čá</w:t>
                        </w:r>
                        <w:r>
                          <w:rPr>
                            <w:rStyle w:val="Postbody"/>
                          </w:rPr>
                          <w:t>stice skute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pohybují, že se snažíme nalézt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jaký p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vod té náhody a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Jas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, takže mrtvé a sou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živé ko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ky se b</w:t>
                  </w:r>
                  <w:r>
                    <w:rPr>
                      <w:rStyle w:val="Postbody"/>
                      <w:highlight w:val="yellow"/>
                    </w:rPr>
                    <w:t>ěž</w:t>
                  </w:r>
                  <w:r>
                    <w:rPr>
                      <w:rStyle w:val="Postbody"/>
                      <w:highlight w:val="yellow"/>
                    </w:rPr>
                    <w:t>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prochází po mnoha pavla</w:t>
                  </w:r>
                  <w:r>
                    <w:rPr>
                      <w:rStyle w:val="Postbody"/>
                      <w:highlight w:val="yellow"/>
                    </w:rPr>
                    <w:t>čí</w:t>
                  </w:r>
                  <w:r>
                    <w:rPr>
                      <w:rStyle w:val="Postbody"/>
                      <w:highlight w:val="yellow"/>
                    </w:rPr>
                    <w:t>ch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6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591&amp;postdays=0&amp;postorder=asc&amp;start=6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50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0" name="Image51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51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1" name="Image52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2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2" name="Image53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3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4" name="Image55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5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11. duben 2013, 0:1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5" name="Image56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6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yellow"/>
                    </w:rPr>
                    <w:t>Tak a dost. B</w:t>
                  </w:r>
                  <w:r>
                    <w:rPr>
                      <w:rStyle w:val="Postbody"/>
                      <w:highlight w:val="yellow"/>
                    </w:rPr>
                    <w:t>ěž</w:t>
                  </w:r>
                  <w:r>
                    <w:rPr>
                      <w:rStyle w:val="Postbody"/>
                      <w:highlight w:val="yellow"/>
                    </w:rPr>
                    <w:t xml:space="preserve"> se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dvá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t zase jinam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FF0000"/>
        </w:rPr>
      </w:pPr>
      <w:r>
        <w:rPr/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Zdravím Honzu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Radil jsem ti dobře : buď, chceš-li zůstat na Aldebaranu, musíš diplomaticky proplouvat,.. anebo držet hubu. Pokud to neuděláš ani tak ani tak, tak tě Hála vyžene a zamkne ti přístup. Aldebaran, to je soukromý web, přestože se platí z našich daní nás všech, nikoliv škola nebo soukromá osoba....takže musíš dodržovat "preambuli" fóra, tj. že se sem nesmí (do)dávat názory, které nejsou v souladu se soudobou fyzikou, jsou nevědecké, jsou tvé soukromé osobní, respektive nove, názory které neodsouhlasil pan diktátor Hála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Pochopil si ?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 té mrtvé a živé kočce ti řeknu ve stručnosti můj názor :  Časoprostor je na Planckových škálách velikostí ( i velikostí časových intervalů i velkosti délkových intervalů ) "zpěněný“. Je to časoprostorová pěna, vakuum dimenzí "vře" a tím pádem když bys byl pozorovatelem na této miniúrovni v tom mikrosvětě, tak bys 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snímal informace do plochy</w:t>
      </w:r>
      <w:r>
        <w:rPr>
          <w:rFonts w:cs="Arial" w:ascii="Arial" w:hAnsi="Arial"/>
          <w:color w:val="FF0000"/>
          <w:sz w:val="20"/>
          <w:szCs w:val="20"/>
        </w:rPr>
        <w:t xml:space="preserve">, na plochu ; čili na nějakou průmětnu dvourozměrnou. Otázka : jak bys snímal do průmětny sínusoidu ? v poloze "an fas" ? , a jak bys jí snímal kdyby sínusoida byla kolmo na tvou pozorovací průmětnu ? Promítla by se ti jako přímka !!!!! A když si na sínusovku ( co leží v rovině kolmé na tvou průmětnu, a ty jí vidíš jako přímku ) nakreslíš malé intervaly-úsečky, pak se tyto úsečky budou na tvé průmětně promítat do pravidelných "zhuštěnin" a "zředěnin". Prostě na přímce v průmětně se objeví úseky s hustými intervaly kratšími, malilinkatými a úseky zředěnin kde jsou intervaly větší. Kdyby ta sínusovka měnila tvar a byla stále strmější s větší amplitudou, pak by se na průmětně promítaly ty "zředěniny a zhuštěniny" výrazněji. Koukneš-li na ten průmět sínusovky "z větší dálky", najednou jako bys viděl úseky "bílé" a úseky "černé", čili abstraktně by si pozoroval  „bod“ a nic, a bod a nic, a bod a nic…,"kousek" přímky - úsečky a následně "kousek mezery" a ...atd. ; čili "kousek "něco" kousek "nic" ... čili úsečka - mezera - úsečka – mezera, atd. Prostě : na Plankocých škálách v té časoprostorové pěně se tato pěna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"p r o m í t á"</w:t>
      </w:r>
      <w:r>
        <w:rPr>
          <w:rFonts w:cs="Arial" w:ascii="Arial" w:hAnsi="Arial"/>
          <w:color w:val="FF0000"/>
          <w:sz w:val="20"/>
          <w:szCs w:val="20"/>
        </w:rPr>
        <w:t xml:space="preserve"> na průmětnu jako šachovnice „malých nenulových bodů a mezer“ , čili "něco" a nic", jako úsečka a mezera, čili jako "kvantum“ a „nic“...proto se říká že čp je "kvantován", je rozdrcen na kousky nespojité. ( to se ovšem pozoruje jen v průmětně…jinak je stále ten čp křivý spojitý !! )  Časoprostor je na mikroúrovni křivý, velmi křivý, zvlněný, a ...a dokonce je tam i "převlněný" do podoby, kterou lze nazvat "vlnobalíček" z dimenzí délkových i dimenzí časových. Ve velkých měřítcích svět kvantován není, čp je spojitý, ... protože v makroměřítcích se křivosti mění, "</w:t>
      </w:r>
      <w:r>
        <w:rPr>
          <w:rFonts w:cs="Arial" w:ascii="Arial" w:hAnsi="Arial"/>
          <w:b/>
          <w:bCs/>
          <w:color w:val="FF0000"/>
          <w:sz w:val="20"/>
          <w:szCs w:val="20"/>
        </w:rPr>
        <w:t>natahuje, vyrovnává</w:t>
      </w:r>
      <w:r>
        <w:rPr>
          <w:rFonts w:cs="Arial" w:ascii="Arial" w:hAnsi="Arial"/>
          <w:color w:val="FF0000"/>
          <w:sz w:val="20"/>
          <w:szCs w:val="20"/>
        </w:rPr>
        <w:t xml:space="preserve">" a velkoškálový vesmír ( v úrovních lívanců galaxií ) je už téměř plochý. Poslední křivostí je křivost "parabolická" !! a tou je gravitace. !! 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Posloupnost křivostí</w:t>
      </w:r>
      <w:r>
        <w:rPr>
          <w:rFonts w:cs="Arial" w:ascii="Arial" w:hAnsi="Arial"/>
          <w:color w:val="FF0000"/>
          <w:sz w:val="20"/>
          <w:szCs w:val="20"/>
        </w:rPr>
        <w:t xml:space="preserve"> ( po Velkém Třesku ) je, je nevyčerpatelná, je : od paraboly ( coby první člen posloupnosti ) až po tu čp pěnu ( poslední člen posloupnosti ), respektive :  Posledním členem posloupnosti všech "použitých" křivostí jsou vlnobalíčky a nejsložitějším vlnobalíčkem j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NA .</w:t>
      </w:r>
      <w:r>
        <w:rPr>
          <w:rFonts w:cs="Arial" w:ascii="Arial" w:hAnsi="Arial"/>
          <w:color w:val="FF0000"/>
          <w:sz w:val="20"/>
          <w:szCs w:val="20"/>
        </w:rPr>
        <w:t xml:space="preserve"> Až jednou lidé prozkoumají šroubovici DNA až k jejímu začátku, zjistí, že tam „na začátku té šroubovice“ je ona DNA  ( prvním členem posloupnosti ) ve tvaru matematické formulace prvního zákona „po Třesku“, pak se další zákony „tvoříů souběžně s realizací „artefaktů z dimenzí veličin čp a… a celkově, celá DNA, že z DNA nakonec ( na konci šroubovice ) vyčteme tu "teorii všeho". DNA je právě zápisem všech fyzikálních zákonů a principů, i stavby hmotových „prvků“, které prošly vývojem jako "schválené náhody"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oto, milý Honzo, lze říkat, při popisu kvantové mechaniky, že kočka je jednou živá a jednou mrtvá, protože tím </w:t>
      </w:r>
      <w:r>
        <w:rPr>
          <w:rFonts w:cs="Arial" w:ascii="Arial" w:hAnsi="Arial"/>
          <w:i/>
          <w:iCs/>
          <w:color w:val="FF0000"/>
          <w:sz w:val="20"/>
          <w:szCs w:val="20"/>
          <w:u w:val="single"/>
        </w:rPr>
        <w:t>se chce říci</w:t>
      </w:r>
      <w:r>
        <w:rPr>
          <w:rFonts w:cs="Arial" w:ascii="Arial" w:hAnsi="Arial"/>
          <w:color w:val="FF0000"/>
          <w:sz w:val="20"/>
          <w:szCs w:val="20"/>
        </w:rPr>
        <w:t xml:space="preserve"> , že čp na Planckových úrovních není spojitý, že se střídají „dva stavy“…0 a 1  Nic a Něco“ atd., a že je jeho struktura zrnitá, proto jednou „jako“ pozorujeme kočku živou a vzápětí mrtvou.</w:t>
      </w:r>
    </w:p>
    <w:p>
      <w:pPr>
        <w:pStyle w:val="Normal"/>
        <w:rPr>
          <w:color w:val="FF0000"/>
        </w:rPr>
      </w:pPr>
      <w:r>
        <w:rPr>
          <w:color w:val="FF0000"/>
        </w:rPr>
        <w:t>Přemejšlej o tom i o tom že papoušci jako je Hála nevymyslí nikdy nic pro vědu, jen jsou tu na světě pro pohlavkování jiných.</w:t>
      </w:r>
    </w:p>
    <w:p>
      <w:pPr>
        <w:pStyle w:val="Normal"/>
        <w:rPr>
          <w:color w:val="FF0000"/>
        </w:rPr>
      </w:pPr>
      <w:r>
        <w:rPr>
          <w:color w:val="FF0000"/>
        </w:rPr>
        <w:t>Josef 10.04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debaran.cz/forum/viewtopic.php?p=46585#46585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ldebaran.cz/forum/posting.php?mode=quote&amp;p=46585" TargetMode="External"/><Relationship Id="rId7" Type="http://schemas.openxmlformats.org/officeDocument/2006/relationships/hyperlink" Target="http://physicsworld.com/cws/article/news/2007/apr/20/quantum-physics-says-goodbye-to-reality" TargetMode="External"/><Relationship Id="rId8" Type="http://schemas.openxmlformats.org/officeDocument/2006/relationships/hyperlink" Target="http://www.fikacek.cz/1178236860-nahoda-neexistuje-a-presto-se-ji-nelze-zbavit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ofile.php?mode=viewprofile&amp;u=1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ldebaran.cz/forum/privmsg.php?mode=post&amp;u=11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egg@matfyz.cz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twitter.com/egg_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aldebaran.cz/forum/viewtopic.php?p=46590#4659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aldebaran.cz/forum/posting.php?mode=quote&amp;p=46590" TargetMode="External"/><Relationship Id="rId22" Type="http://schemas.openxmlformats.org/officeDocument/2006/relationships/hyperlink" Target="http://www.fikacek.cz/1178236860-nahoda-neexistuje-a-presto-se-ji-nelze-zbavit.html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hyperlink" Target="http://www.aldebaran.cz/forum/profile.php?mode=viewprofile&amp;u=2254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aldebaran.cz/forum/privmsg.php?mode=post&amp;u=2254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www.aldebaran.cz/forum/viewtopic.php?p=46591#46591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aldebaran.cz/forum/posting.php?mode=quote&amp;p=46591" TargetMode="External"/><Relationship Id="rId34" Type="http://schemas.openxmlformats.org/officeDocument/2006/relationships/hyperlink" Target="http://www.fikacek.cz/1178236860-nahoda-neexistuje-a-presto-se-ji-nelze-zbavit.html" TargetMode="External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4.png"/><Relationship Id="rId39" Type="http://schemas.openxmlformats.org/officeDocument/2006/relationships/hyperlink" Target="http://www.aldebaran.cz/forum/profile.php?mode=viewprofile&amp;u=25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www.aldebaran.cz/forum/privmsg.php?mode=post&amp;u=25" TargetMode="External"/><Relationship Id="rId42" Type="http://schemas.openxmlformats.org/officeDocument/2006/relationships/image" Target="media/image6.png"/><Relationship Id="rId43" Type="http://schemas.openxmlformats.org/officeDocument/2006/relationships/hyperlink" Target="mailto:d.j.zoevistian@seznam.cz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radioterapie.gypy.sk/teorie_pole" TargetMode="External"/><Relationship Id="rId46" Type="http://schemas.openxmlformats.org/officeDocument/2006/relationships/image" Target="media/image10.png"/><Relationship Id="rId47" Type="http://schemas.openxmlformats.org/officeDocument/2006/relationships/hyperlink" Target="http://wwp.icq.com/scripts/search.dll?to=192063889" TargetMode="External"/><Relationship Id="rId48" Type="http://schemas.openxmlformats.org/officeDocument/2006/relationships/image" Target="media/image11.png"/><Relationship Id="rId49" Type="http://schemas.openxmlformats.org/officeDocument/2006/relationships/hyperlink" Target="http://wwp.icq.com/192063889#pager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yperlink" Target="http://www.aldebaran.cz/forum/viewtopic.php?p=46593#46593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aldebaran.cz/forum/posting.php?mode=quote&amp;p=46593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www.aldebaran.cz/forum/profile.php?mode=viewprofile&amp;u=2246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://www.aldebaran.cz/forum/privmsg.php?mode=post&amp;u=2246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yperlink" Target="http://www.aldebaran.cz/forum/viewtopic.php?p=46595#46595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aldebaran.cz/forum/posting.php?mode=quote&amp;p=46595" TargetMode="External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4.png"/><Relationship Id="rId67" Type="http://schemas.openxmlformats.org/officeDocument/2006/relationships/hyperlink" Target="http://www.aldebaran.cz/forum/profile.php?mode=viewprofile&amp;u=221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aldebaran.cz/forum/privmsg.php?mode=post&amp;u=221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hyperlink" Target="http://www.aldebaran.cz/forum/viewtopic.php?p=46608#46608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www.aldebaran.cz/forum/posting.php?mode=quote&amp;p=46608" TargetMode="External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2.png"/><Relationship Id="rId78" Type="http://schemas.openxmlformats.org/officeDocument/2006/relationships/hyperlink" Target="http://www.aldebaran.cz/forum/viewtopic.php?p=46609#46609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aldebaran.cz/forum/posting.php?mode=quote&amp;p=46609" TargetMode="External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hyperlink" Target="http://www.fikacek.cz/1178236860-nahoda-neexistuje-a-presto-se-ji-nelze-zbavit.html" TargetMode="External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hyperlink" Target="http://www.aldebaran.cz/forum/profile.php?mode=viewprofile&amp;u=2331" TargetMode="External"/><Relationship Id="rId91" Type="http://schemas.openxmlformats.org/officeDocument/2006/relationships/image" Target="media/image5.png"/><Relationship Id="rId92" Type="http://schemas.openxmlformats.org/officeDocument/2006/relationships/hyperlink" Target="http://www.aldebaran.cz/forum/privmsg.php?mode=post&amp;u=2331" TargetMode="External"/><Relationship Id="rId93" Type="http://schemas.openxmlformats.org/officeDocument/2006/relationships/image" Target="media/image6.png"/><Relationship Id="rId94" Type="http://schemas.openxmlformats.org/officeDocument/2006/relationships/hyperlink" Target="mailto:jan@fikacek.cz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hyperlink" Target="http://www.aldebaran.cz/forum/viewtopic.php?p=46610#46610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aldebaran.cz/forum/posting.php?mode=quote&amp;p=46610" TargetMode="External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8.png"/><Relationship Id="rId103" Type="http://schemas.openxmlformats.org/officeDocument/2006/relationships/image" Target="media/image4.png"/><Relationship Id="rId104" Type="http://schemas.openxmlformats.org/officeDocument/2006/relationships/hyperlink" Target="http://www.aldebaran.cz/forum/profile.php?mode=viewprofile&amp;u=2331" TargetMode="External"/><Relationship Id="rId105" Type="http://schemas.openxmlformats.org/officeDocument/2006/relationships/image" Target="media/image5.png"/><Relationship Id="rId106" Type="http://schemas.openxmlformats.org/officeDocument/2006/relationships/hyperlink" Target="http://www.aldebaran.cz/forum/privmsg.php?mode=post&amp;u=2331" TargetMode="External"/><Relationship Id="rId107" Type="http://schemas.openxmlformats.org/officeDocument/2006/relationships/image" Target="media/image6.png"/><Relationship Id="rId108" Type="http://schemas.openxmlformats.org/officeDocument/2006/relationships/hyperlink" Target="mailto:jan@fikacek.cz" TargetMode="External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hyperlink" Target="http://www.aldebaran.cz/forum/viewtopic.php?p=46611#46611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aldebaran.cz/forum/posting.php?mode=quote&amp;p=46611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6:00Z</dcterms:created>
  <dc:creator>Josef N</dc:creator>
  <dc:description/>
  <dc:language>en-US</dc:language>
  <cp:lastModifiedBy>Josef N</cp:lastModifiedBy>
  <dcterms:modified xsi:type="dcterms:W3CDTF">2013-04-11T12:56:00Z</dcterms:modified>
  <cp:revision>2</cp:revision>
  <dc:subject/>
  <dc:title>Krátká ukázka souboje Hály s Fikáčkem   … hra na kočku a myš…anebo hra na blbečka a vševěda</dc:title>
</cp:coreProperties>
</file>