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gmatici na Aldebaranu a jejich „logika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06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3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2, 14:4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Objektivní vys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lení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remik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když n</w:t>
                        </w:r>
                        <w:r>
                          <w:rPr/>
                          <w:t>ě</w:t>
                        </w:r>
                        <w:r>
                          <w:rPr/>
                          <w:t>kdo p</w:t>
                        </w:r>
                        <w:r>
                          <w:rPr/>
                          <w:t>ř</w:t>
                        </w:r>
                        <w:r>
                          <w:rPr/>
                          <w:t>ijde s teorií, která odporuje zdravému rozumu, logice, a nikdo ji neumí vysv</w:t>
                        </w:r>
                        <w:r>
                          <w:rPr/>
                          <w:t>ě</w:t>
                        </w:r>
                        <w:r>
                          <w:rPr/>
                          <w:t>tlit, tak s takovým tvrzením v žádném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ouhlasit nelz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1) </w:t>
                  </w:r>
                  <w:r>
                    <w:rPr>
                      <w:rStyle w:val="Postbody"/>
                      <w:highlight w:val="yellow"/>
                    </w:rPr>
                    <w:t>Už dávno se ví, že ten slavný "zdravý rozum" ve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osti zdravý není, naopak, ve skut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osti jde jen o "omezenou zkušenost"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>Je-li zdravý rozum omezenou zkušeností, pak i každá teorie je omezenou do doby než je prokázána experiment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color w:val="FF0000"/>
                    </w:rPr>
                    <w:t>Praxe však stojí na jiné zkušenosti dle zdravého rozumu : nejdříve hypotéza, pak teorie, pak experiment a následně výsledek, který jí potvrdí nebo ne. Pokud se objeví po experimentu výsledek, předčasně, i ten se nakonec musí podrobit nejdříve hypotéze, pak teorii, a pak dedukci zdravým rozumem, zda sedí-odpovídá experimentální výsledek teorii. A vždy je zapotřebí do úvah započítat i ten „zdravý rozum“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2) </w:t>
                  </w:r>
                  <w:r>
                    <w:rPr>
                      <w:rStyle w:val="Postbody"/>
                      <w:highlight w:val="cyan"/>
                    </w:rPr>
                    <w:t xml:space="preserve">Logice žádná fyzikální teorie neodporuje.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ednak : Logika vzešla ze zdravého rozumu. A podruhé : Všechny fyzikální teorie v historii, které se ukázaly nakonec být chybnými, neodporovaly v dané době logice. Takže i ta „logika“ je tvárná podle „zdravého rozumu“. </w:t>
                  </w:r>
                  <w:r>
                    <w:rPr>
                      <w:rStyle w:val="Postbody"/>
                      <w:highlight w:val="cyan"/>
                    </w:rPr>
                    <w:t>Pokud si to myslíš, tak sám moc nevíš, co to vlastn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 xml:space="preserve"> logika je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Jenže : Pan Kremik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jasně</w:t>
                  </w:r>
                  <w:r>
                    <w:rPr>
                      <w:rStyle w:val="Postbody"/>
                      <w:color w:val="FF0000"/>
                    </w:rPr>
                    <w:t xml:space="preserve"> říká, že když někdo přijde-vynalezne teorii,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která odporuje logice</w:t>
                  </w:r>
                  <w:r>
                    <w:rPr>
                      <w:rStyle w:val="Postbody"/>
                      <w:color w:val="FF0000"/>
                    </w:rPr>
                    <w:t xml:space="preserve"> a nikdo jiný než vynálezce jí neumí osvětlit, objasnit, popsat, vysvětlit,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tak pak (!)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s takovou teorií nelze souhlasit</w:t>
                  </w:r>
                  <w:r>
                    <w:rPr>
                      <w:rStyle w:val="Postbody"/>
                      <w:color w:val="FF0000"/>
                    </w:rPr>
                    <w:t xml:space="preserve">. Co je na této větě nelogického pane Michale ?, myslím že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Vy právě </w:t>
                  </w:r>
                  <w:r>
                    <w:rPr>
                      <w:rStyle w:val="Postbody"/>
                      <w:color w:val="FF0000"/>
                    </w:rPr>
                    <w:t>nevíte co to logika je !!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3) </w:t>
                  </w:r>
                  <w:r>
                    <w:rPr>
                      <w:rStyle w:val="Postbody"/>
                      <w:highlight w:val="green"/>
                    </w:rPr>
                    <w:t>Žádná teorie nepot</w:t>
                  </w:r>
                  <w:r>
                    <w:rPr>
                      <w:rStyle w:val="Postbody"/>
                      <w:highlight w:val="green"/>
                    </w:rPr>
                    <w:t>ř</w:t>
                  </w:r>
                  <w:r>
                    <w:rPr>
                      <w:rStyle w:val="Postbody"/>
                      <w:highlight w:val="green"/>
                    </w:rPr>
                    <w:t>ebuje "vysv</w:t>
                  </w:r>
                  <w:r>
                    <w:rPr>
                      <w:rStyle w:val="Postbody"/>
                      <w:highlight w:val="green"/>
                    </w:rPr>
                    <w:t>ě</w:t>
                  </w:r>
                  <w:r>
                    <w:rPr>
                      <w:rStyle w:val="Postbody"/>
                      <w:highlight w:val="green"/>
                    </w:rPr>
                    <w:t>tlení", ale jen souhlas s experimentem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color w:val="FF0000"/>
                    </w:rPr>
                    <w:t>A toto je třetí kravina, kterou jste tu napsal, pane Michale. Jsou tisíce příkladů kde už 100 let fyzika vysvětluje spoustu teorií i když nemají souhlas s experimentem ( např. inflační Guthova teorie, teorie Velkého třesku, teorie, temné hmoty, Higgsův boson a další a další a další ) anebo mají souhlas s experimentem a vysvětlují se furt a furt. Pochopitelně že teorie už 100 let staré se tím vysvětlováním stále vylepšují, a zdokonaluje se jejich pochopení, tím Vámi neuznávaným vysvětlováním. To pouze na Aldebaranu jsou mudrci, kteří nic nevysvětlují už 6 let a pouze nařizují co se smí říkat a co ne, a pouze vždy odkáží na příslušný experiment…že ? (pitomečku)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+ to, co napsal Vojta : </w:t>
                  </w:r>
                  <w:r>
                    <w:rPr>
                      <w:rStyle w:val="Postbody"/>
                      <w:highlight w:val="yellow"/>
                    </w:rPr>
                    <w:t>fyzika neuznává žádné</w:t>
                  </w:r>
                  <w:r>
                    <w:rPr>
                      <w:rStyle w:val="Postbody"/>
                    </w:rPr>
                    <w:t xml:space="preserve"> lepší "ve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sti" než to, co lze z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 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cími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stroji. </w:t>
                  </w:r>
                  <w:r>
                    <w:rPr>
                      <w:rStyle w:val="Postbody"/>
                      <w:color w:val="FF0000"/>
                    </w:rPr>
                    <w:t>To je velmi vyčůraný alibismus toho pana Vojty, který se vždy ohání „naměřenými výsledky“. A pokud nejsou ( ještě ) naměřeny, tak každý nový nápad, ( před naměřením), tak za každou domněnku, každou úvahu pan mamrd Hála myslícího tvora poplive a uráží. Pedagog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2530&amp;start=1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060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o, 3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12, 14:4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Objektivní vysv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lení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Kremik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y vzore</w:t>
                        </w:r>
                        <w:r>
                          <w:rPr/>
                          <w:t>č</w:t>
                        </w:r>
                        <w:r>
                          <w:rPr/>
                          <w:t>ky na nás nespadly samy z vesmíru, ty si n</w:t>
                        </w:r>
                        <w:r>
                          <w:rPr/>
                          <w:t>ě</w:t>
                        </w:r>
                        <w:r>
                          <w:rPr/>
                          <w:t>kdo pouze VYMYSLEL, a to tak, aby 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pisovaly jeho myšlenku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Všechny vzore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ky</w:t>
                  </w:r>
                  <w:r>
                    <w:rPr>
                      <w:rStyle w:val="Postbody"/>
                      <w:highlight w:val="yellow"/>
                    </w:rPr>
                    <w:t>, co ve fyzice existují, si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kdo vymyslel, aby popisovaly jeho myšlenku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A každá myšlenka vzešla díky „zdravému rozumu“, který jste kousek výše poplival !!.. Za druhý : 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Všechny ne</w:t>
                  </w:r>
                  <w:r>
                    <w:rPr>
                      <w:rStyle w:val="Postbody"/>
                      <w:color w:val="FF0000"/>
                    </w:rPr>
                    <w:t xml:space="preserve">, některé vzorečky existují né proto že si je někdo vymyslel, ale proto, že mu vyšly z pozorování. Takže poučujete jiné, a sám tu plácáte své výmysly dle svého „nezdravého“ zdravého rozumu. Za třetí : Kecáš krávoviny, že „žádná teorie“ nepotřebuje „vysvětlení“ a vzápětí v proudu svého návalu debilismu tvrdíš, že myšlenku musí autor popsat vzorečky, aby jí „vysvětlil“.  Neuvěřitelná logika,  postrádající především ten zdravý rozum 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Zákony  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jsou</w:t>
                  </w:r>
                  <w:r>
                    <w:rPr>
                      <w:rStyle w:val="Postbody"/>
                      <w:color w:val="FF0000"/>
                    </w:rPr>
                    <w:t xml:space="preserve"> ve vesmíru nezávisle na člověku, takže je pitomost, že by nejdříve si člověk vymyslel zákon-vzoreček a tento, že by vymyslel jen k tomu, aby popsal  jakoukoliv-libovolnou svou myšlenku. To může vymyslet jen mudrc od Východu, podržtažka Hály .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Jde jen o to, jak "hluboká" ta myšlenka byla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A hloubku myšlenky posuzuje pouze a pouze mamrd Hála. </w:t>
                  </w:r>
                  <w:r>
                    <w:rPr>
                      <w:rStyle w:val="Postbody"/>
                      <w:color w:val="FF0000"/>
                    </w:rPr>
                    <w:t xml:space="preserve"> Nejdříve pan vševěd Michal  ´plive´ na zdravý rozum, to výše, ale pak vzápětí, tu níže, se o něj opírá, tvrzením, v š e c h n y  vzorečky do fyziky vymyšlené jsou vymyšlené jen k POPISU  myšlenky autora. Nasnadě je oponovat : jak může někdo vědět ( mamrd Hála a podržtažka ano )  „jak hluboká“ je myšlenka bez zdravého rozumu (poplivaného) ?? !!! 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>Zdravý rozum je prý pro něj „omezená zkušenost“. A…a vážení, zeptejte se ho :  čímpak je pro něho podložena „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ne</w:t>
                  </w:r>
                  <w:r>
                    <w:rPr>
                      <w:rStyle w:val="Postbody"/>
                      <w:color w:val="FF0000"/>
                    </w:rPr>
                    <w:t>omezená zkušenost“ ? ..no přeci tím jak „hluboká“ je ta myšlenka,… jak řekl !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2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41796#4179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4179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2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2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41797#4179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4179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2:00Z</dcterms:created>
  <dc:creator>Josef N</dc:creator>
  <dc:description/>
  <dc:language>en-US</dc:language>
  <cp:lastModifiedBy>Josef N</cp:lastModifiedBy>
  <dcterms:modified xsi:type="dcterms:W3CDTF">2013-04-14T08:30:00Z</dcterms:modified>
  <cp:revision>7</cp:revision>
  <dc:subject/>
  <dc:title>Dogmatici na Aldebaranu</dc:title>
</cp:coreProperties>
</file>