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2">
              <w:r>
                <w:rPr>
                  <w:rStyle w:val="InternetLink"/>
                </w:rPr>
                <w:t>Vesmírné dimenze jako 13 zrcadel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Jiné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arianNoemi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9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2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á, 4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3, 10:5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Vesmírné dimenze jako 13 zrcadel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Co jsi myslíte o teorii, že vstupy do jiných dimenzí mohou být jen další vesmíry jakoby naskládané bu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za sebou, nad sebou, nebo tvo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cí mnohoúhelníkový objekt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rné díry by pak mohli být bránami do jiných dimenz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aký je váš názor na tyto hypotézy? </w:t>
                  </w:r>
                  <w:r>
                    <w:rPr>
                      <w:rStyle w:val="Postbody"/>
                      <w:color w:val="FF00FF"/>
                    </w:rPr>
                    <w:t xml:space="preserve">Chlapče, to sis vybral špatný server, tady seš 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FF"/>
                    </w:rPr>
                  </w:pPr>
                  <w:r>
                    <w:rPr>
                      <w:rStyle w:val="Postbody"/>
                      <w:color w:val="FF00FF"/>
                    </w:rPr>
                    <w:t>Odsouzen k zániáku, tady hypotézám nejen nepřejí, ale  každou zamítají, případně i s doprovodným „flusancem  … uvidíme kdy budete  vhozen do černí díry…4.10.2013 v 18:17h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791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iitr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2. 02. 2007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497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á, 4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3, 15:3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2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highlight w:val="yellow"/>
                    </w:rPr>
                    <w:t>Nejd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>v je asi t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ba si ujasnit, co to je dimenze. Pak je jasné, že se nedá vstoupit "do jiné dimenze".</w:t>
                  </w:r>
                  <w:r>
                    <w:rPr>
                      <w:rStyle w:val="Postbody"/>
                      <w:color w:val="FF00FF"/>
                    </w:rPr>
                    <w:t>Ano, nutno stále tyto pojmy-vjemy zpřesňovat. „žijeme ve třech dimenzích“ a proto do těchto tří už nemusíme „vstupovat“. Bude-li pro člověka k dispozici více dimenzí, pak je to novinka pro lidské vnímání a je těžké to vyjadřovat slovy „ žijeme v 9ti dimenzích“ anebo vstoupíme ze tří dimenzí do 9ti dimenzí“ je to pouze o zvyku pocitu reality ( bude-li realita 9 dimenzí ). Podle mě plochých dimenzí délkových jsou jen tři a ostatní „nad tři“ jsou kompaktifikovány do hmoty a proto „do nich“ nelze vstoupit, tedy člověk do nic nemůže vstoupit.</w:t>
                  </w:r>
                  <w:r>
                    <w:rPr>
                      <w:rStyle w:val="Postbody"/>
                    </w:rPr>
                    <w:t xml:space="preserve"> Dá se jen posouvat podél ní, ale nejde v ní chvíli být a chvíli n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Normál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vnímáme 3 dimenze, takže se m</w:t>
                  </w:r>
                  <w:r>
                    <w:rPr>
                      <w:rStyle w:val="Postbody"/>
                      <w:highlight w:val="yellow"/>
                    </w:rPr>
                    <w:t>ůž</w:t>
                  </w:r>
                  <w:r>
                    <w:rPr>
                      <w:rStyle w:val="Postbody"/>
                      <w:highlight w:val="yellow"/>
                    </w:rPr>
                    <w:t>eme pohybovat t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mi s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ry: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FF"/>
                    </w:rPr>
                    <w:t>O.K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1) Nahoru-dol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2) Doleva-doprava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3) Do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u dozad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le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u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ct, že jsem se dostal d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tí dimenze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sem v ní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 a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u se podél ní pohybovat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791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3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4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10. 200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283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7"/>
              <w:gridCol w:w="911"/>
            </w:tblGrid>
            <w:tr>
              <w:trPr/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" name="Image6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á, 4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3, 16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16" name="Image7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iitr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Nejd</w:t>
                        </w:r>
                        <w:r>
                          <w:rPr/>
                          <w:t>ří</w:t>
                        </w:r>
                        <w:r>
                          <w:rPr/>
                          <w:t>v je asi t</w:t>
                        </w:r>
                        <w:r>
                          <w:rPr/>
                          <w:t>ř</w:t>
                        </w:r>
                        <w:r>
                          <w:rPr/>
                          <w:t>eba si ujasnit, co to je dimenze. Pak je jasné, že se nedá vstoupit "do jiné dimenze". Dá se jen posouvat podél ní, ale nejde v ní chvíli být a chvíli n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o já nevím. To "posouvat se podél ní" je tak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 divné. </w:t>
                  </w:r>
                  <w:r>
                    <w:rPr>
                      <w:rStyle w:val="Postbody"/>
                      <w:highlight w:val="yellow"/>
                    </w:rPr>
                    <w:t xml:space="preserve">Já dimenzi chápu jako </w:t>
                  </w:r>
                  <w:r>
                    <w:rPr>
                      <w:rStyle w:val="Postbody"/>
                      <w:highlight w:val="yellow"/>
                    </w:rPr>
                    <w:t>čí</w:t>
                  </w:r>
                  <w:r>
                    <w:rPr>
                      <w:rStyle w:val="Postbody"/>
                      <w:highlight w:val="yellow"/>
                    </w:rPr>
                    <w:t>slo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FF"/>
                    </w:rPr>
                    <w:t>No to je nesmysl a pan profesor Kulhánek by se měl stydět jaké má studenty-soukmenovce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okud je to </w:t>
                  </w:r>
                  <w:r>
                    <w:rPr>
                      <w:rStyle w:val="Postbody"/>
                      <w:highlight w:val="yellow"/>
                    </w:rPr>
                    <w:t>topologická dimenze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FF"/>
                    </w:rPr>
                    <w:t xml:space="preserve">?? </w:t>
                  </w:r>
                  <w:r>
                    <w:rPr>
                      <w:rStyle w:val="Postbody"/>
                    </w:rPr>
                    <w:t xml:space="preserve">pak je to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lo, které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udává stupe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volnosti v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ém prostoru. </w:t>
                  </w:r>
                  <w:r>
                    <w:rPr>
                      <w:rStyle w:val="Postbody"/>
                      <w:color w:val="FF00FF"/>
                    </w:rPr>
                    <w:t>??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okud je to fraktální dimenze, </w:t>
                  </w:r>
                  <w:r>
                    <w:rPr>
                      <w:rStyle w:val="Postbody"/>
                      <w:color w:val="FF00FF"/>
                    </w:rPr>
                    <w:t xml:space="preserve">?? </w:t>
                  </w:r>
                  <w:r>
                    <w:rPr>
                      <w:rStyle w:val="Postbody"/>
                    </w:rPr>
                    <w:t xml:space="preserve">pak je to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slo, </w:t>
                  </w:r>
                  <w:r>
                    <w:rPr>
                      <w:rStyle w:val="Postbody"/>
                      <w:color w:val="FF00FF"/>
                    </w:rPr>
                    <w:t xml:space="preserve">?? bludy z nevědomosti  </w:t>
                  </w:r>
                  <w:r>
                    <w:rPr>
                      <w:rStyle w:val="Postbody"/>
                    </w:rPr>
                    <w:t>které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udává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é kvantitaivní vlastnost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množiny bo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/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vek/ ...</w:t>
                  </w:r>
                </w:p>
                <w:p>
                  <w:pPr>
                    <w:pStyle w:val="Normal"/>
                    <w:rPr>
                      <w:rStyle w:val="Postbody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FF"/>
                    </w:rPr>
                  </w:pPr>
                  <w:r>
                    <w:rPr>
                      <w:rStyle w:val="Postbody"/>
                      <w:color w:val="FF00FF"/>
                    </w:rPr>
                    <w:t>Za tyto nesmysly určite nedostane soukmenovec Hály žádné označení blázen a šups s ním do díry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32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" name="Image8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á, 4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3, 18:5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Vesmírné dimenze jako 13 zrcadel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9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arianNoemi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Co jsi myslíte o teorii, že vstupy do jiných dimenzí mohou být jen další vesmíry jakoby naskládané bu</w:t>
                        </w:r>
                        <w:r>
                          <w:rPr/>
                          <w:t>ď</w:t>
                        </w:r>
                        <w:r>
                          <w:rPr/>
                          <w:t xml:space="preserve"> za sebou, nad sebou, nebo tvo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cí mnohoúhelníkový objekt? </w:t>
                          <w:br/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erné díry by pak mohli být bránami do jiných dimenzí. </w:t>
                          <w:br/>
                          <w:t>Jaký je váš názor na tyto hypotézy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Laikové velm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to plácají dohromady pojmy dimenze, paralelní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y (v prostoru, v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e), sériové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y (v prostoru, v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e), apod.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tom se jedná o termíny, o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ící velmi odlišné entity.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FF"/>
                    </w:rPr>
                  </w:pPr>
                  <w:r>
                    <w:rPr>
                      <w:rStyle w:val="Postbody"/>
                      <w:color w:val="FF00FF"/>
                    </w:rPr>
                    <w:t xml:space="preserve">Jistě, ale když plácá nesmysly soukmenovec Paul, tak i studovaný Zoe mlčí. ( dostal by na držku, a možná i zákaz na Aldebaran …tak drzí zobák a kritiku si schovává jen pro „cizí“ laiky, aby se podmazal mamrdovi )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www.hypothesis-of-universe.com/docs/uvod/uvod_027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JN, 04.10. 2013 v 18:17h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…</w:t>
      </w:r>
      <w:r>
        <w:rPr>
          <w:color w:val="FF00FF"/>
        </w:rPr>
        <w:t>a nakoukl jsem 05.10.2013 ve 12:45h na tento blok v Aldebaranu a …a hele, už je to v černý díře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dle </w:t>
      </w:r>
      <w:r>
        <w:rPr>
          <w:rFonts w:eastAsia="Wingdings" w:cs="Wingdings" w:ascii="Wingdings" w:hAnsi="Wingdings"/>
          <w:color w:val="FF00FF"/>
        </w:rPr>
        <w:t>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534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" name="Image10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0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á, 4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3, 20:5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11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FF"/>
                    </w:rPr>
                  </w:pPr>
                  <w:r>
                    <w:rPr>
                      <w:rStyle w:val="Postbody"/>
                      <w:highlight w:val="yellow"/>
                    </w:rPr>
                    <w:t xml:space="preserve">Vypadá to, že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MarianNoemi</w:t>
                  </w:r>
                  <w:r>
                    <w:rPr>
                      <w:rStyle w:val="Postbody"/>
                      <w:highlight w:val="yellow"/>
                    </w:rPr>
                    <w:t xml:space="preserve"> sem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išel omylem</w:t>
                  </w:r>
                  <w:r>
                    <w:rPr>
                      <w:rStyle w:val="Postbody"/>
                    </w:rPr>
                    <w:t xml:space="preserve"> a dosud si to neu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domil. Fórum Aldebaran je o fyzice. </w:t>
                  </w:r>
                  <w:r>
                    <w:rPr>
                      <w:rStyle w:val="Postbody"/>
                      <w:highlight w:val="yellow"/>
                    </w:rPr>
                    <w:t>Nep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stujeme se zde science fiction, fantasy ani fantasmagorie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 Fantazmagórie smí pěstovat – tady – pouze VyVolení, např. o dva příspěvky výše podržtažka Paul </w:t>
                  </w:r>
                  <w:r>
                    <w:rPr>
                      <w:rStyle w:val="Postdetails"/>
                      <w:color w:val="FF00FF"/>
                    </w:rPr>
                    <w:t xml:space="preserve">4. </w:t>
                  </w:r>
                  <w:r>
                    <w:rPr>
                      <w:rStyle w:val="Postdetails"/>
                      <w:color w:val="FF00FF"/>
                    </w:rPr>
                    <w:t>ří</w:t>
                  </w:r>
                  <w:r>
                    <w:rPr>
                      <w:rStyle w:val="Postdetails"/>
                      <w:color w:val="FF00FF"/>
                    </w:rPr>
                    <w:t>jen 2013, 16:08</w:t>
                  </w:r>
                  <w:r>
                    <w:rPr>
                      <w:rStyle w:val="Postbody"/>
                      <w:color w:val="FF00FF"/>
                    </w:rPr>
                    <w:t xml:space="preserve"> </w:t>
                  </w:r>
                  <w:r>
                    <w:rPr>
                      <w:rStyle w:val="Postbody"/>
                    </w:rPr>
                    <w:t>V tomto okamžiku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existují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možnosti: Bu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se zde MarianNoemi z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ovat v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m téma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m, nebo se svými fantaziemi odejde jinam anebo mu s odchodem pomohu. </w:t>
                  </w:r>
                  <w:r>
                    <w:rPr>
                      <w:rStyle w:val="Postbody"/>
                      <w:highlight w:val="yellow"/>
                    </w:rPr>
                    <w:t>Toto je poslední varování, než nastane ta t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tí možnost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FF"/>
                    </w:rPr>
                    <w:t>Republiku si rozvracet nedáme, vlastně Aldebaran !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>
          <w:color w:val="FF00FF"/>
        </w:rPr>
        <w:t>JN, 05.10.2013 v 12:51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3791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2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3791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24" TargetMode="External"/><Relationship Id="rId9" Type="http://schemas.openxmlformats.org/officeDocument/2006/relationships/hyperlink" Target="http://www.aldebaran.cz/forum/viewtopic.php?t=3791&amp;view=previous" TargetMode="External"/><Relationship Id="rId10" Type="http://schemas.openxmlformats.org/officeDocument/2006/relationships/hyperlink" Target="http://www.aldebaran.cz/forum/viewtopic.php?t=3791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48629#48629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48629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ldebaran.cz/forum/profile.php?mode=viewprofile&amp;u=2366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aldebaran.cz/forum/privmsg.php?mode=post&amp;u=2366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hyperlink" Target="http://www.aldebaran.cz/forum/viewtopic.php?p=48634#48634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aldebaran.cz/forum/posting.php?mode=quote&amp;p=48634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aldebaran.cz/forum/profile.php?mode=viewprofile&amp;u=1290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aldebaran.cz/forum/privmsg.php?mode=post&amp;u=1290" TargetMode="External"/><Relationship Id="rId28" Type="http://schemas.openxmlformats.org/officeDocument/2006/relationships/image" Target="media/image7.png"/><Relationship Id="rId29" Type="http://schemas.openxmlformats.org/officeDocument/2006/relationships/image" Target="media/image3.png"/><Relationship Id="rId30" Type="http://schemas.openxmlformats.org/officeDocument/2006/relationships/hyperlink" Target="http://www.aldebaran.cz/forum/viewtopic.php?p=48635#48635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aldebaran.cz/forum/posting.php?mode=quote&amp;p=48635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aldebaran.cz/forum/viewtopic.php?p=48637#48637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www.aldebaran.cz/forum/posting.php?mode=quote&amp;p=48637" TargetMode="External"/><Relationship Id="rId37" Type="http://schemas.openxmlformats.org/officeDocument/2006/relationships/hyperlink" Target="http://www.hypothesis-of-universe.com/docs/uvod/uvod_027.jpg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aldebaran.cz/forum/viewtopic.php?p=48638#48638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aldebaran.cz/forum/posting.php?mode=quote&amp;p=48638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6:00Z</dcterms:created>
  <dc:creator>Josef N</dc:creator>
  <dc:description/>
  <dc:language>en-US</dc:language>
  <cp:lastModifiedBy>Josef N</cp:lastModifiedBy>
  <dcterms:modified xsi:type="dcterms:W3CDTF">2013-10-05T10:54:00Z</dcterms:modified>
  <cp:revision>12</cp:revision>
  <dc:subject/>
  <dc:title>Vesmírné dimenze jako 13 zrcadel  </dc:title>
</cp:coreProperties>
</file>