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tále stejná písnič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Paul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4. 10. 2005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1257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20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19:2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Dudr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Pochybnost o existenci temné energie 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ým problémem této myšlenky je, že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né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hlídky oblohy nám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ají, že vesmír se v m</w:t>
                  </w:r>
                  <w:r>
                    <w:rPr>
                      <w:rStyle w:val="Postbody"/>
                    </w:rPr>
                    <w:t>ěří</w:t>
                  </w:r>
                  <w:r>
                    <w:rPr>
                      <w:rStyle w:val="Postbody"/>
                    </w:rPr>
                    <w:t>tcích desetin až jednotek Gpc stává uniformním a podporují tak Koperní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 princip. Sice by se to dalo obejít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kladem, že je vesmír na mnohem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ích škálách, než je velikost viditelného vesmíru, o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nemohogenní, ale to není moc korektní. Když to vezmeš kol kolem, tak se tit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ci snaží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i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ou záhadu pomocí n</w:t>
                  </w:r>
                  <w:r>
                    <w:rPr>
                      <w:rStyle w:val="Postbody"/>
                    </w:rPr>
                    <w:t>ěč</w:t>
                  </w:r>
                  <w:r>
                    <w:rPr>
                      <w:rStyle w:val="Postbody"/>
                    </w:rPr>
                    <w:t>eho, co není moc 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 dokazatelné. A to není zrovna košer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2104&amp;start=3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icq_add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icq_add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7" name="online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nline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gabik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13. 06. 2013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3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1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12:0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m</w:t>
                  </w:r>
                  <w:r>
                    <w:rPr>
                      <w:rStyle w:val="Postdetails"/>
                    </w:rPr>
                    <w:t>ů</w:t>
                  </w:r>
                  <w:r>
                    <w:rPr>
                      <w:rStyle w:val="Postdetails"/>
                    </w:rPr>
                    <w:t>j pohled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Style w:val="Postbody"/>
                    </w:rPr>
                    <w:t>Hmota ovliv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uje rychlos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u.... vzdálenost mezi galaxiemi (kupy galaxii) me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e ve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elných letech..... to znamená ž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 hraje roli.... mezi galaxiemi není té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 hmota....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 plyne jinak....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o putuje stále stejnou rychlost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 jiném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e..... pokud by jsme (jen myšlenka) natáhly metr mezi dvemi kupy galaxii, na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á hodnota by nesouhlasila s hodnotou uražené vzdálenosti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em..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k té temné energii si myslím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s rozpínáním vesmíru stále ubívá hmoty mezi galaxiemi (kupy galaxii) tím pádem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uje stál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ší a projevuje se tím víc,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m jsou objekty od sebe vzdáleny...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k téhle mojí teorii by byl ale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prvotní impulz.... ale t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kládám velký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k...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2104&amp;start=3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3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Vojta Hála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6. 06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5219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egg zaviná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 xml:space="preserve"> jabber te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Image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1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19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m</w:t>
                  </w:r>
                  <w:r>
                    <w:rPr>
                      <w:rStyle w:val="Postdetails"/>
                    </w:rPr>
                    <w:t>ů</w:t>
                  </w:r>
                  <w:r>
                    <w:rPr>
                      <w:rStyle w:val="Postdetails"/>
                    </w:rPr>
                    <w:t>j pohled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gabik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k téhle mojí teorii by byl ale t</w:t>
                        </w:r>
                        <w:r>
                          <w:rPr/>
                          <w:t>ř</w:t>
                        </w:r>
                        <w:r>
                          <w:rPr/>
                          <w:t>eba prvotní impulz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Teorie jednotlivc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 xml:space="preserve"> nepat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 xml:space="preserve"> na toto fórum. Ra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i si o teorii relativity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ti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co ve skut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ých u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bnicích, a</w:t>
                  </w:r>
                  <w:r>
                    <w:rPr>
                      <w:rStyle w:val="Postbody"/>
                      <w:highlight w:val="yellow"/>
                    </w:rPr>
                    <w:t>ť</w:t>
                  </w:r>
                  <w:r>
                    <w:rPr>
                      <w:rStyle w:val="Postbody"/>
                      <w:highlight w:val="yellow"/>
                    </w:rPr>
                    <w:t xml:space="preserve"> nemusíš vynalézat znovu kolo.</w:t>
                  </w:r>
                  <w:r>
                    <w:rPr>
                      <w:rStyle w:val="Postbody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cs="Arial Unicode MS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Poznámka a otázka  : Proč vlastně by si „to“ měl číst laik gabik v učebnicích, když generální ředitel tohoto klubu V.Hála presentuje, </w:t>
                  </w:r>
                  <w:r>
                    <w:rPr>
                      <w:rStyle w:val="Postdetails"/>
                    </w:rPr>
                    <w:t xml:space="preserve">1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erven 2013, 10:35 </w:t>
                  </w:r>
                  <w:r>
                    <w:rPr>
                      <w:rStyle w:val="Postbody"/>
                      <w:color w:val="FF0000"/>
                    </w:rPr>
                    <w:t>že „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Aldebaran má sloužit ke studiu sou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č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asné fyziky</w:t>
                  </w:r>
                  <w:r>
                    <w:rPr>
                      <w:rStyle w:val="Postbody"/>
                      <w:color w:val="FF0000"/>
                    </w:rPr>
                    <w:t>“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2104&amp;start=3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con_email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con_email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con_www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con_www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gabik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13. 06. 2013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3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11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1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23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2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  <w:color w:val="FF0000"/>
                    </w:rPr>
                  </w:pPr>
                  <w:r>
                    <w:rPr>
                      <w:rStyle w:val="Postbody"/>
                    </w:rPr>
                    <w:t xml:space="preserve">jo pohoda.... </w:t>
                  </w:r>
                  <w:r>
                    <w:rPr>
                      <w:rStyle w:val="Postbody"/>
                      <w:highlight w:val="yellow"/>
                    </w:rPr>
                    <w:t>já ch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 jen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dat sv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j názor :)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a to je ta chyba !!! Aldebaran neslouží na vlastní názory,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ale na papouškování jiných názorů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– schválených názorů mamrdem a jeho nohsledy . ( anebo, že by většinou fyziků ???? nééé, schválených pouze mamrdem 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2104&amp;start=3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3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3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4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4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gabik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13. 06. 2013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3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9" name="Image16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6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1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3, 23:2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7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7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Style w:val="Postbody"/>
                    </w:rPr>
                    <w:t>a ve finále jsi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hecnul 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u si to :D dík :D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stdetails">
    <w:name w:val="postdetails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43298#4329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4329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profile.php?mode=viewprofile&amp;u=16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ivmsg.php?mode=post&amp;u=16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p.icq.com/scripts/search.dll?to=237391988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p.icq.com/237391988#pager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hyperlink" Target="http://www.aldebaran.cz/forum/viewtopic.php?p=47396#47396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ldebaran.cz/forum/posting.php?mode=quote&amp;p=4739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aldebaran.cz/forum/profile.php?mode=viewprofile&amp;u=2343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ldebaran.cz/forum/privmsg.php?mode=post&amp;u=2343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hyperlink" Target="http://www.aldebaran.cz/forum/viewtopic.php?p=47401#4740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aldebaran.cz/forum/posting.php?mode=quote&amp;p=4740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aldebaran.cz/forum/profile.php?mode=viewprofile&amp;u=1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aldebaran.cz/forum/privmsg.php?mode=post&amp;u=11" TargetMode="External"/><Relationship Id="rId32" Type="http://schemas.openxmlformats.org/officeDocument/2006/relationships/image" Target="media/image8.png"/><Relationship Id="rId33" Type="http://schemas.openxmlformats.org/officeDocument/2006/relationships/hyperlink" Target="mailto:egg@matfyz.cz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s://twitter.com/egg_cz" TargetMode="External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hyperlink" Target="http://www.aldebaran.cz/forum/viewtopic.php?p=47403#47403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aldebaran.cz/forum/posting.php?mode=quote&amp;p=47403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aldebaran.cz/forum/profile.php?mode=viewprofile&amp;u=2343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ldebaran.cz/forum/privmsg.php?mode=post&amp;u=2343" TargetMode="External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hyperlink" Target="http://www.aldebaran.cz/forum/viewtopic.php?p=47404#47404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aldebaran.cz/forum/posting.php?mode=quote&amp;p=47404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5:00Z</dcterms:created>
  <dc:creator>Josef N</dc:creator>
  <dc:description/>
  <dc:language>en-US</dc:language>
  <cp:lastModifiedBy>Navrátil</cp:lastModifiedBy>
  <dcterms:modified xsi:type="dcterms:W3CDTF">2014-02-20T10:37:00Z</dcterms:modified>
  <cp:revision>5</cp:revision>
  <dc:subject/>
  <dc:title>Netřeba komentáře</dc:title>
</cp:coreProperties>
</file>