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istr Hála není jen mamrd, … Je také perfektním titulovaným oblbovačem. Tento placený pedagog fyziky by vysvětlil i </w:t>
      </w:r>
      <w:r>
        <w:rPr>
          <w:i/>
          <w:iCs/>
        </w:rPr>
        <w:t>opicím šicí stroj na warpový pohon.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hyperlink r:id="rId2">
              <w:r>
                <w:rPr>
                  <w:rStyle w:val="InternetLink"/>
                </w:rPr>
                <w:t>Nejasnost gravitace jako zak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ivení prostoru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Teorie relativit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cs="Arial Unicode MS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standamy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28. 08. 2012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2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28. srpen 2012, </w:t>
                  </w:r>
                  <w:r>
                    <w:rPr>
                      <w:rStyle w:val="Postdetails"/>
                      <w:highlight w:val="cyan"/>
                    </w:rPr>
                    <w:t>12:2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Nejasnost gravitace jako zak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ivení prostoru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Style w:val="Postbody"/>
                    </w:rPr>
                    <w:t xml:space="preserve">Ahoj,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ám hloupý dotaz. Jak bývá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to u teorie relativity u gravitace pro názornost uvá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 ten obrázek "kul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kového plátna" zprohýbaného koulemi: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968625" cy="2066925"/>
                        <wp:effectExtent l="0" t="0" r="0" b="0"/>
                        <wp:docPr id="6" name="krivos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krivos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8625" cy="206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Z mého laického pohledu ten obrázek gravitaci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uje zjednoduše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ako za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vení 2D plochy do 3D prostoru, nic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k tomu aby se to plátno prohlo už tam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á síla, která tl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ty koule do toho plátna (a tím ho prohýbá) musí být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tomna. A tedy nevzniká tím prohnutím prostoru. (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ty koule leží na tom plá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 ne libo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"ve vzduchu"). Tedy ten obrázek tak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uje jev gravitace pomocí další neznámé síly (nebo-li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uje sebe sama sebou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Lze t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 jednoduše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it, co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utí ty koule sledovat tu dráhu prohnutí 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em k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ím hmotám a nez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tat tam kde jsou?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3133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rofil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rofil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pm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pm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Vojta Hála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6. 06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4540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Bydlišt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: egg zaviná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 xml:space="preserve"> jabber te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>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28. srpen 2012, </w:t>
                  </w:r>
                  <w:r>
                    <w:rPr>
                      <w:rStyle w:val="Postdetails"/>
                      <w:highlight w:val="cyan"/>
                    </w:rPr>
                    <w:t>13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Nejasnost gravitace jako zak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ivení prostoru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standam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highlight w:val="cyan"/>
                          </w:rPr>
                          <w:t>Lze to n</w:t>
                        </w:r>
                        <w:r>
                          <w:rPr>
                            <w:highlight w:val="cyan"/>
                          </w:rPr>
                          <w:t>ě</w:t>
                        </w:r>
                        <w:r>
                          <w:rPr>
                            <w:highlight w:val="cyan"/>
                          </w:rPr>
                          <w:t>jak jednoduše vysv</w:t>
                        </w:r>
                        <w:r>
                          <w:rPr>
                            <w:highlight w:val="cyan"/>
                          </w:rPr>
                          <w:t>ě</w:t>
                        </w:r>
                        <w:r>
                          <w:rPr>
                            <w:highlight w:val="cyan"/>
                          </w:rPr>
                          <w:t>tlit</w:t>
                        </w:r>
                        <w:r>
                          <w:rPr/>
                          <w:t>, co vlas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utí ty koule sledovat tu dráhu prohnutí sm</w:t>
                        </w:r>
                        <w:r>
                          <w:rPr/>
                          <w:t>ě</w:t>
                        </w:r>
                        <w:r>
                          <w:rPr/>
                          <w:t>rem k v</w:t>
                        </w:r>
                        <w:r>
                          <w:rPr/>
                          <w:t>ě</w:t>
                        </w:r>
                        <w:r>
                          <w:rPr/>
                          <w:t>tším hmotám a nez</w:t>
                        </w:r>
                        <w:r>
                          <w:rPr/>
                          <w:t>ů</w:t>
                        </w:r>
                        <w:r>
                          <w:rPr/>
                          <w:t>stat tam kde jsou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cyan"/>
                    </w:rPr>
                    <w:t>Nelze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highlight w:val="lightGray"/>
                    </w:rPr>
                    <w:t>protože ten obrázek je pouhá mechanická analogie, nic skute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ného. V teorii relativity se s žádnou takovou "silou" nepo</w:t>
                  </w:r>
                  <w:r>
                    <w:rPr>
                      <w:rStyle w:val="Postbody"/>
                      <w:highlight w:val="lightGray"/>
                    </w:rPr>
                    <w:t>čí</w:t>
                  </w:r>
                  <w:r>
                    <w:rPr>
                      <w:rStyle w:val="Postbody"/>
                      <w:highlight w:val="lightGray"/>
                    </w:rPr>
                    <w:t>tá. Dále ta 2D plocha na obrázku je pro názornost vno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>ená do 3D prostoru, ale matematicky to není nutné a nemáme dosud žádné významné indicie, že by náš 3D prostor byl do n</w:t>
                  </w:r>
                  <w:r>
                    <w:rPr>
                      <w:rStyle w:val="Postbody"/>
                      <w:highlight w:val="lightGray"/>
                    </w:rPr>
                    <w:t>ěč</w:t>
                  </w:r>
                  <w:r>
                    <w:rPr>
                      <w:rStyle w:val="Postbody"/>
                      <w:highlight w:val="lightGray"/>
                    </w:rPr>
                    <w:t>eho vno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>en. Dále na tom obrázku není nijak znázor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>no "zak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 xml:space="preserve">ivení" 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asu, což je ale naprosto klí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ová sou</w:t>
                  </w:r>
                  <w:r>
                    <w:rPr>
                      <w:rStyle w:val="Postbody"/>
                      <w:highlight w:val="lightGray"/>
                    </w:rPr>
                    <w:t>čá</w:t>
                  </w:r>
                  <w:r>
                    <w:rPr>
                      <w:rStyle w:val="Postbody"/>
                      <w:highlight w:val="lightGray"/>
                    </w:rPr>
                    <w:t xml:space="preserve">st Einsteinovy teorie gravitace. Dále ty </w:t>
                  </w:r>
                  <w:r>
                    <w:rPr>
                      <w:rStyle w:val="Postbody"/>
                      <w:highlight w:val="lightGray"/>
                    </w:rPr>
                    <w:t>čá</w:t>
                  </w:r>
                  <w:r>
                    <w:rPr>
                      <w:rStyle w:val="Postbody"/>
                      <w:highlight w:val="lightGray"/>
                    </w:rPr>
                    <w:t>ry vyzna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ující sou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>adnice jsou pro každého pozorovatele jiné, nejsou pev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 xml:space="preserve"> namalované v prostoru. Stru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 xml:space="preserve"> 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>e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eno, neber ten obrázek váž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>, je v mnoha ohledech matoucí.</w:t>
                  </w:r>
                  <w:r>
                    <w:rPr>
                      <w:rStyle w:val="Postbody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Úúúžasné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:</w:t>
                  </w:r>
                  <w:r>
                    <w:rPr>
                      <w:rStyle w:val="Postbody"/>
                      <w:color w:val="FF0000"/>
                    </w:rPr>
                    <w:t xml:space="preserve"> …přesné…výstižné …názorné…a hlavně vědecké a vyčerpávající jak řekl pan „standamy“.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>Už není co dodat !</w:t>
                  </w:r>
                  <w:r>
                    <w:rPr>
                      <w:rStyle w:val="Postbody"/>
                      <w:color w:val="FF0000"/>
                    </w:rPr>
                    <w:t xml:space="preserve"> … Kulhánek by to rozhodně lépe neřek´ (!) </w:t>
                  </w:r>
                </w:p>
                <w:p>
                  <w:pPr>
                    <w:pStyle w:val="Normal"/>
                    <w:rPr>
                      <w:rFonts w:ascii="Arial Unicode MS" w:hAnsi="Arial Unicode MS" w:cs="Arial Unicode MS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>Pan „standamy“ se zeptal zda prohnutí časoprostoru lze „jednoduše“ vysvětlit. Mamrd mu řek, že to jednoduše vysvětlit nelze a tak to vysvětlil složitě perfektně a s vyčerpávající důsledností….; to chce potlesk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3133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con_email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email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con_www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con_www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standamy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28. 08. 2012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2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" name="Image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8. srpen 2012, 13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7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Style w:val="Postbody"/>
                    </w:rPr>
                    <w:t xml:space="preserve">Díky za </w:t>
                  </w:r>
                  <w:r>
                    <w:rPr>
                      <w:rStyle w:val="Postbody"/>
                      <w:highlight w:val="yellow"/>
                    </w:rPr>
                    <w:t>vy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rpávající</w:t>
                  </w:r>
                  <w:r>
                    <w:rPr>
                      <w:rStyle w:val="Postbody"/>
                    </w:rPr>
                    <w:t xml:space="preserve"> a rychlou </w:t>
                  </w:r>
                  <w:r>
                    <w:rPr>
                      <w:rStyle w:val="Postbody"/>
                      <w:color w:val="FF0000"/>
                    </w:rPr>
                    <w:t xml:space="preserve">( mamrdovi to netrvalo ani tři čtvrtě hodiny ) </w:t>
                  </w:r>
                  <w:r>
                    <w:rPr>
                      <w:rStyle w:val="Postbody"/>
                    </w:rPr>
                    <w:t>odpov</w:t>
                  </w:r>
                  <w:r>
                    <w:rPr>
                      <w:rStyle w:val="Postbody"/>
                    </w:rPr>
                    <w:t>ěď</w:t>
                  </w:r>
                  <w:r>
                    <w:rPr>
                      <w:rStyle w:val="Postbody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12.09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3133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3133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9" TargetMode="External"/><Relationship Id="rId9" Type="http://schemas.openxmlformats.org/officeDocument/2006/relationships/hyperlink" Target="http://www.aldebaran.cz/forum/viewtopic.php?t=3133&amp;view=previous" TargetMode="External"/><Relationship Id="rId10" Type="http://schemas.openxmlformats.org/officeDocument/2006/relationships/hyperlink" Target="http://www.aldebaran.cz/forum/viewtopic.php?t=3133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41950#4195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41950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hyperlink" Target="http://www.aldebaran.cz/forum/profile.php?mode=viewprofile&amp;u=2241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aldebaran.cz/forum/privmsg.php?mode=post&amp;u=2241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hyperlink" Target="http://www.aldebaran.cz/forum/viewtopic.php?p=41951#41951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aldebaran.cz/forum/posting.php?mode=quote&amp;p=41951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www.aldebaran.cz/forum/profile.php?mode=viewprofile&amp;u=11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www.aldebaran.cz/forum/privmsg.php?mode=post&amp;u=11" TargetMode="External"/><Relationship Id="rId29" Type="http://schemas.openxmlformats.org/officeDocument/2006/relationships/image" Target="media/image9.png"/><Relationship Id="rId30" Type="http://schemas.openxmlformats.org/officeDocument/2006/relationships/hyperlink" Target="mailto:egg@matfyz.cz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://hyperkrychle.cz/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3.png"/><Relationship Id="rId35" Type="http://schemas.openxmlformats.org/officeDocument/2006/relationships/hyperlink" Target="http://www.aldebaran.cz/forum/viewtopic.php?p=41952#41952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aldebaran.cz/forum/posting.php?mode=quote&amp;p=41952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1:00Z</dcterms:created>
  <dc:creator>Josef N</dc:creator>
  <dc:description/>
  <dc:language>en-US</dc:language>
  <cp:lastModifiedBy>Navrátil</cp:lastModifiedBy>
  <dcterms:modified xsi:type="dcterms:W3CDTF">2014-08-06T06:39:00Z</dcterms:modified>
  <cp:revision>7</cp:revision>
  <dc:subject/>
  <dc:title>618ae5ecf6d3</dc:title>
</cp:coreProperties>
</file>