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u w:val="none"/>
          <w:lang w:eastAsia="cs-CZ"/>
        </w:rPr>
      </w:pPr>
      <w:r>
        <w:rPr>
          <w:rFonts w:eastAsia="Times New Roman"/>
          <w:color w:val="000000"/>
          <w:szCs w:val="24"/>
          <w:u w:val="none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szCs w:val="24"/>
                  <w:lang w:eastAsia="cs-CZ"/>
                </w:rPr>
                <w:t>Anomalous Thrust Production from an RF Test</w:t>
              </w:r>
            </w:hyperlink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br/>
              <w:br/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Cs w:val="24"/>
          <w:u w:val="none"/>
          <w:lang w:eastAsia="cs-CZ"/>
        </w:rPr>
      </w:pPr>
      <w:r>
        <w:rPr>
          <w:rFonts w:eastAsia="Times New Roman"/>
          <w:vanish/>
          <w:color w:val="000000"/>
          <w:szCs w:val="24"/>
          <w:u w:val="none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781050" cy="238125"/>
                  <wp:effectExtent l="0" t="0" r="0" b="0"/>
                  <wp:docPr id="1" name="obrázek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   </w:t>
            </w:r>
            <w:r>
              <w:rPr>
                <w:rFonts w:eastAsia="Times New Roman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781050" cy="238125"/>
                  <wp:effectExtent l="0" t="0" r="0" b="0"/>
                  <wp:docPr id="2" name="obrázek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   </w:t>
            </w:r>
            <w:hyperlink r:id="rId7">
              <w:r>
                <w:rPr>
                  <w:rStyle w:val="InternetLink"/>
                  <w:rFonts w:eastAsia="Times New Roman"/>
                  <w:szCs w:val="24"/>
                  <w:lang w:eastAsia="cs-CZ"/>
                </w:rPr>
                <w:t>Obsah fóra Fórum Aldebaran</w:t>
              </w:r>
            </w:hyperlink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 xml:space="preserve"> -&gt; </w:t>
            </w:r>
            <w:hyperlink r:id="rId8">
              <w:r>
                <w:rPr>
                  <w:rStyle w:val="InternetLink"/>
                  <w:rFonts w:eastAsia="Times New Roman"/>
                  <w:szCs w:val="24"/>
                  <w:lang w:eastAsia="cs-CZ"/>
                </w:rPr>
                <w:t>Kvantová teori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Cs w:val="24"/>
          <w:u w:val="none"/>
          <w:lang w:eastAsia="cs-CZ"/>
        </w:rPr>
      </w:pPr>
      <w:r>
        <w:rPr>
          <w:rFonts w:eastAsia="Times New Roman"/>
          <w:vanish/>
          <w:color w:val="000000"/>
          <w:szCs w:val="24"/>
          <w:u w:val="none"/>
          <w:lang w:eastAsia="cs-CZ"/>
        </w:rPr>
      </w:r>
    </w:p>
    <w:tbl>
      <w:tblPr>
        <w:tblW w:w="48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6"/>
        <w:gridCol w:w="4345"/>
        <w:gridCol w:w="2218"/>
      </w:tblGrid>
      <w:tr>
        <w:trPr>
          <w:trHeight w:val="420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/>
                  <w:szCs w:val="24"/>
                  <w:lang w:eastAsia="cs-CZ"/>
                </w:rPr>
                <w:t>Zobrazit předchozí téma</w:t>
              </w:r>
            </w:hyperlink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 xml:space="preserve"> :: </w:t>
            </w:r>
            <w:hyperlink r:id="rId10">
              <w:r>
                <w:rPr>
                  <w:rStyle w:val="InternetLink"/>
                  <w:rFonts w:eastAsia="Times New Roman"/>
                  <w:szCs w:val="24"/>
                  <w:lang w:eastAsia="cs-CZ"/>
                </w:rPr>
                <w:t>Zobrazit následující téma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…………………………………………………………………………  </w:t>
            </w:r>
          </w:p>
        </w:tc>
      </w:tr>
      <w:tr>
        <w:trPr>
          <w:trHeight w:val="39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Autor</w:t>
            </w:r>
          </w:p>
        </w:tc>
        <w:tc>
          <w:tcPr>
            <w:tcW w:w="6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0" w:name="52255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Jake</w:t>
            </w:r>
            <w:r>
              <w:rPr/>
              <w:br/>
              <w:br/>
              <w:br/>
              <w:br/>
              <w:t>Založen: 03. 08. 2014</w:t>
              <w:br/>
              <w:t>Příspěvky: 1</w:t>
            </w:r>
          </w:p>
        </w:tc>
        <w:tc>
          <w:tcPr>
            <w:tcW w:w="6563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4"/>
              <w:gridCol w:w="899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obrázek 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>Zaslal: ne, 3. srpen 2014, 20:57    Předmět: Anomalous Thrust Production from an RF Test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obrázek 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Když to tvrdili Číňani, tak jsem se o to ani moc nezajímal. Teď podobný efekt změřili v NASA, i když řádově menší: </w:t>
                    <w:br/>
                  </w:r>
                  <w:hyperlink r:id="rId15" w:tgtFrame="_blank">
                    <w:r>
                      <w:rPr>
                        <w:rStyle w:val="InternetLink"/>
                        <w:rFonts w:eastAsia="Times New Roman"/>
                        <w:szCs w:val="24"/>
                        <w:lang w:eastAsia="cs-CZ"/>
                      </w:rPr>
                      <w:t>http://ntrs.nasa.gov/search.jsp?R=20140006052</w:t>
                    </w:r>
                  </w:hyperlink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>Jaký na to máte názor?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 xml:space="preserve">Klasika, klasická situace : Aldebaran a jeho prowidři,  je tu na to, aby sem pokorný mladý blbý tazatel vložil dotaz … dotaz týkající se „odsouhlasené fyziky“ a mamrdi, co rozumí naprosto všemu, mu odpoví a on-tazatel se jim pokloní až na zem a políbí jim lem roucha…., uvidíme co mamrdi na to   </w:t>
                  </w:r>
                  <w:r>
                    <w:rPr>
                      <w:rFonts w:eastAsia="Wingdings" w:cs="Wingdings" w:ascii="Wingdings" w:hAnsi="Wingdings"/>
                      <w:color w:val="FF0000"/>
                      <w:szCs w:val="24"/>
                      <w:u w:val="none"/>
                      <w:lang w:eastAsia="cs-CZ"/>
                    </w:rPr>
                    <w:t>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………………………………………</w:t>
            </w: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.....</w:t>
            </w:r>
          </w:p>
        </w:tc>
        <w:tc>
          <w:tcPr>
            <w:tcW w:w="2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1" w:name="52256"/>
            <w:bookmarkEnd w:id="1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geist</w:t>
            </w:r>
            <w:r>
              <w:rPr/>
              <w:br/>
              <w:br/>
              <w:br/>
              <w:br/>
              <w:t>Založen: 04. 04. 2012</w:t>
              <w:br/>
              <w:t>Příspěvky: 218</w:t>
            </w:r>
          </w:p>
        </w:tc>
        <w:tc>
          <w:tcPr>
            <w:tcW w:w="6563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4"/>
              <w:gridCol w:w="899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obrázek 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slal: ne, 3. srpen 2014, 21:14    Předmět: 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obrázek 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 výskumom stojí istý pán Harold G. White.. </w:t>
                    <w:br/>
                  </w:r>
                  <w:hyperlink r:id="rId21" w:tgtFrame="_blank">
                    <w:r>
                      <w:rPr>
                        <w:rStyle w:val="InternetLink"/>
                        <w:rFonts w:eastAsia="Times New Roman"/>
                        <w:szCs w:val="24"/>
                        <w:lang w:eastAsia="cs-CZ"/>
                      </w:rPr>
                      <w:t>http://nasawatch.com/archives/2014/08/jscs-stealthy-s.html</w:t>
                    </w:r>
                  </w:hyperlink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  <w:br/>
                    <w:t xml:space="preserve">to je ten istý pán, ktorí pred nedávnom skúmal "warp", pomocou "kondíka" </w:t>
                    <w:br/>
                  </w:r>
                  <w:hyperlink r:id="rId22" w:tgtFrame="_blank">
                    <w:r>
                      <w:rPr>
                        <w:rStyle w:val="InternetLink"/>
                        <w:rFonts w:eastAsia="Times New Roman"/>
                        <w:szCs w:val="24"/>
                        <w:lang w:eastAsia="cs-CZ"/>
                      </w:rPr>
                      <w:t>http://en.wikipedia.org/wiki/Harold_G._White_</w:t>
                    </w:r>
                  </w:hyperlink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(NASA) </w:t>
                    <w:br/>
                    <w:t>neviem čo by sa ešte dalo dodať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Je tu sice zakázáno vkládat do fóra web-odkazy na nepodloženou vědu fyzikální, ale pokud ty odkazy jsou odjinud než z české kotliny, tak se </w:t>
            </w:r>
            <w:r>
              <w:rPr>
                <w:rFonts w:eastAsia="Times New Roman"/>
                <w:color w:val="FF0000"/>
                <w:szCs w:val="24"/>
                <w:highlight w:val="yellow"/>
                <w:u w:val="none"/>
                <w:lang w:eastAsia="cs-CZ"/>
              </w:rPr>
              <w:t>víceméně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 jakékoliv bludy tolerují…v této chvíli jen méně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…………………………………………………………………</w:t>
            </w: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" w:name="52257"/>
            <w:bookmarkEnd w:id="2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643</w:t>
              <w:br/>
              <w:t>Bydliště: egg zavináč jabber tečka cz</w:t>
            </w:r>
          </w:p>
        </w:tc>
        <w:tc>
          <w:tcPr>
            <w:tcW w:w="6563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4"/>
              <w:gridCol w:w="899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obrázek 1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1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slal: ne, 3. srpen 2014, 21:37    Předmět: 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obrázek 1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ázek 1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>Nejsem z toho moudrý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>, v PDF vidím jen abstract - dlouhý a nesrozumitelný (co je quantum vacuum plasma thruster?). Bez obrázků moc nechápu, co a jak přesně měřili.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>Každý tu vidí-cítí tu zřejmou předlohu doktríny, že fórum je pouze : a) dotaz laika hlupáka a b) odpověď-posouzení otázky oborníkem mamrdem. Když tomu mamrd rozumět nebude, tak to dá tvrdě najevo a už je v ´teru zda otázku smaže či ne….no, bodejť tot není diskusní fórum v pravém slova smysl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…………………………………………………………………</w:t>
            </w: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3" w:name="52266"/>
            <w:bookmarkEnd w:id="3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geist</w:t>
            </w:r>
            <w:r>
              <w:rPr/>
              <w:br/>
              <w:br/>
              <w:br/>
              <w:br/>
              <w:t>Založen: 04. 04. 2012</w:t>
              <w:br/>
              <w:t>Příspěvky: 218</w:t>
            </w:r>
          </w:p>
        </w:tc>
        <w:tc>
          <w:tcPr>
            <w:tcW w:w="6563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4"/>
              <w:gridCol w:w="899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obrázek 23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ek 23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slal: po, 4. srpen 2014, 21:11    Předmět: 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obrázek 2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ázek 2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teda.. ak som to správne pochopil, v "nádobe" sa generuje "stojatá vlna", tá usporiadava tvorbu "častíc kvantového vákua", vďaka čomu tieto prestanú vznikať chaoticky, a tak generujú pohyb "nádoby"  volovina.. tlak na prednú veľkú stenu, by bol stále zhodný, s tlakom na mešiu + tlak na skosené steny nádoby.. čiže stálo by to na mieste a neakcelerovalo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825"/>
                  </w:tblGrid>
                  <w:tr>
                    <w:trPr/>
                    <w:tc>
                      <w:tcPr>
                        <w:tcW w:w="5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u w:val="none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4"/>
                            <w:u w:val="none"/>
                            <w:lang w:eastAsia="cs-CZ"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5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u w:val="none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u w:val="none"/>
                            <w:lang w:eastAsia="cs-CZ"/>
                          </w:rPr>
                          <w:t>Nejsem z toho moudrý, v PDF vidím jen abstract - dlouhý a nesrozumitelný (co je quantum vacuum plasma thruster?). Bez obrázků moc nechápu, co a jak přesně měřili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br/>
                    <w:br/>
                    <w:t xml:space="preserve">nejde náhodou práve o to, aby s toho člověku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>Hálovi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"zostal rozum stáť"?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>Samozřejmě !!! v tomto fóru o nic jiného nejde : pokud mamrd nerozumí je otázka špatně a je nefyzikální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4" w:name="52278"/>
            <w:bookmarkEnd w:id="4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Semtex</w:t>
            </w:r>
            <w:r>
              <w:rPr/>
              <w:br/>
              <w:br/>
              <w:br/>
              <w:br/>
              <w:t>Založen: 19. 05. 2005</w:t>
              <w:br/>
              <w:t>Příspěvky: 897</w:t>
            </w:r>
          </w:p>
        </w:tc>
        <w:tc>
          <w:tcPr>
            <w:tcW w:w="6563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4"/>
              <w:gridCol w:w="899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obrázek 2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ek 2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slal: st, 6. srpen 2014, 13:32    Předmět: 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obrázek 30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30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Iné dva články, viažúce sa zrejme k tejto téme 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obrázek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ázek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br/>
                  </w:r>
                  <w:hyperlink r:id="rId39" w:tgtFrame="_blank">
                    <w:r>
                      <w:rPr>
                        <w:rStyle w:val="InternetLink"/>
                        <w:rFonts w:eastAsia="Times New Roman"/>
                        <w:szCs w:val="24"/>
                        <w:lang w:eastAsia="cs-CZ"/>
                      </w:rPr>
                      <w:t>http://tech.sme.sk/c/7315550/nasa-uspesne-otestovala-pohon-ktory-nie-je-mozny.html</w:t>
                    </w:r>
                  </w:hyperlink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  <w:br/>
                  </w:r>
                  <w:hyperlink r:id="rId40" w:tgtFrame="_blank">
                    <w:r>
                      <w:rPr>
                        <w:rStyle w:val="InternetLink"/>
                        <w:rFonts w:eastAsia="Times New Roman"/>
                        <w:szCs w:val="24"/>
                        <w:lang w:eastAsia="cs-CZ"/>
                      </w:rPr>
                      <w:t>http://www.osel.cz/index.php?clanek=7714</w:t>
                    </w:r>
                  </w:hyperlink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 xml:space="preserve">Laik žasne...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obrázek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ek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 xml:space="preserve">a radšej mlčí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obrázek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ázek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val="en-US" w:eastAsia="en-US"/>
                    </w:rPr>
                    <w:t>Přesně tak…; doslova cítím z obrazovky „vlny“ jak se pan mladý laik třese hrůzou co mu mamrd za taková slova a postoje uděl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" w:name="52279"/>
            <w:bookmarkEnd w:id="5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643</w:t>
              <w:br/>
              <w:t>Bydliště: egg zavináč jabber tečka cz</w:t>
            </w:r>
          </w:p>
        </w:tc>
        <w:tc>
          <w:tcPr>
            <w:tcW w:w="6563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4"/>
              <w:gridCol w:w="899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6" name="obrázek 38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ázek 38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slal: st, 6. srpen 2014, 13:49    Předmět: 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obrázek 3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ázek 3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>Nojo, Mihulka se nezapře. :-(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 xml:space="preserve">Mihulka sice není vědec, ale je rozhodně o dva řády lepší pedagog, propagátor fyziky, než hovado V.Hála. Rozhodně Mihulka přináší pro nadšence stokrát víc potěšení a fyzikálních podnětů k promýšlení než ten </w:t>
                  </w:r>
                  <w:r>
                    <w:rPr>
                      <w:rFonts w:eastAsia="Times New Roman"/>
                      <w:color w:val="FF0000"/>
                      <w:szCs w:val="24"/>
                      <w:highlight w:val="yellow"/>
                      <w:u w:val="none"/>
                      <w:lang w:eastAsia="cs-CZ"/>
                    </w:rPr>
                    <w:t>nechutný drzý fracek z Aldebaranu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color w:val="FF0000"/>
          <w:u w:val="none"/>
        </w:rPr>
      </w:pPr>
      <w:r>
        <w:rPr>
          <w:color w:val="FF0000"/>
          <w:u w:val="none"/>
        </w:rPr>
        <w:t>JN, 07.08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4"/>
      <w:szCs w:val="22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035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035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0" TargetMode="External"/><Relationship Id="rId9" Type="http://schemas.openxmlformats.org/officeDocument/2006/relationships/hyperlink" Target="http://www.aldebaran.cz/forum/viewtopic.php?t=4035&amp;view=previous" TargetMode="External"/><Relationship Id="rId10" Type="http://schemas.openxmlformats.org/officeDocument/2006/relationships/hyperlink" Target="http://www.aldebaran.cz/forum/viewtopic.php?t=4035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52255#5225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52255" TargetMode="External"/><Relationship Id="rId15" Type="http://schemas.openxmlformats.org/officeDocument/2006/relationships/hyperlink" Target="http://ntrs.nasa.gov/search.jsp?R=20140006052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hyperlink" Target="http://www.aldebaran.cz/forum/viewtopic.php?p=52256#52256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aldebaran.cz/forum/posting.php?mode=quote&amp;p=52256" TargetMode="External"/><Relationship Id="rId21" Type="http://schemas.openxmlformats.org/officeDocument/2006/relationships/hyperlink" Target="http://nasawatch.com/archives/2014/08/jscs-stealthy-s.html" TargetMode="External"/><Relationship Id="rId22" Type="http://schemas.openxmlformats.org/officeDocument/2006/relationships/hyperlink" Target="http://en.wikipedia.org/wiki/Harold_G._White_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hyperlink" Target="http://www.aldebaran.cz/forum/viewtopic.php?p=52257#52257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aldebaran.cz/forum/posting.php?mode=quote&amp;p=52257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viewtopic.php?p=52266#52266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osting.php?mode=quote&amp;p=52266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viewtopic.php?p=52278#52278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osting.php?mode=quote&amp;p=52278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tech.sme.sk/c/7315550/nasa-uspesne-otestovala-pohon-ktory-nie-je-mozny.html" TargetMode="External"/><Relationship Id="rId40" Type="http://schemas.openxmlformats.org/officeDocument/2006/relationships/hyperlink" Target="http://www.osel.cz/index.php?clanek=7714" TargetMode="External"/><Relationship Id="rId41" Type="http://schemas.openxmlformats.org/officeDocument/2006/relationships/image" Target="media/image7.gif"/><Relationship Id="rId42" Type="http://schemas.openxmlformats.org/officeDocument/2006/relationships/image" Target="media/image8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hyperlink" Target="http://www.aldebaran.cz/forum/viewtopic.php?p=52279#52279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aldebaran.cz/forum/posting.php?mode=quote&amp;p=52279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4:00Z</dcterms:created>
  <dc:creator>Eva Řeřichová</dc:creator>
  <dc:description/>
  <dc:language>en-US</dc:language>
  <cp:lastModifiedBy>Navrátil</cp:lastModifiedBy>
  <dcterms:modified xsi:type="dcterms:W3CDTF">2014-08-09T16:49:00Z</dcterms:modified>
  <cp:revision>5</cp:revision>
  <dc:subject/>
  <dc:title/>
</cp:coreProperties>
</file>