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9"/>
        <w:gridCol w:w="7923"/>
      </w:tblGrid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Zoe</w:t>
            </w:r>
            <w:r>
              <w:rPr/>
              <w:br/>
              <w:br/>
              <w:br/>
              <w:br/>
              <w:t>Založen: 30. 08. 2004</w:t>
              <w:br/>
              <w:t>Příspěvky: 3313</w:t>
              <w:br/>
              <w:t>Bydliště: Chýně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7"/>
              <w:gridCol w:w="906"/>
            </w:tblGrid>
            <w:tr>
              <w:trPr/>
              <w:tc>
                <w:tcPr>
                  <w:tcW w:w="69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4935" cy="82550"/>
                        <wp:effectExtent l="0" t="0" r="0" b="0"/>
                        <wp:docPr id="1" name="obrázek 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ázek 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82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Zaslal: pá, 21. březen 2014, 9:55    Předmět: </w:t>
                  </w:r>
                </w:p>
              </w:tc>
              <w:tc>
                <w:tcPr>
                  <w:tcW w:w="9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60070" cy="172085"/>
                        <wp:effectExtent l="0" t="0" r="0" b="0"/>
                        <wp:docPr id="2" name="obrázek 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obrázek 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0070" cy="1720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53.5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cs-CZ"/>
                          </w:rPr>
                          <w:t>ONDRACAPAK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  <w:t>takze to znamena ,ze i samotne sile gravitaci myslim jen tu samotnout silu jde priradit nejakou hmotnost tak jako fotonu v pohybu?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eastAsia="cs-CZ"/>
                    </w:rPr>
                    <w:t>Zda lze přiřadit hmotnost stacionárnímu gravitačnímu poli, to tak úplně neví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. Tuším, že v </w:t>
                  </w:r>
                  <w:hyperlink r:id="rId6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Ullmanově gravitační bibli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 se o tom někde píše, ale domnívám, se, že v tom fyzikové dodnes nemají tak úplně jasno. 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cs-CZ"/>
                    </w:rPr>
                    <w:t xml:space="preserve">Jasno v tom má mamrd V.Hála, ten ví všechno…jak jinak by mohl sám dodržovat svou vlastní doktrínu, že na Aldebaran nepatří nepodložená neodsouhlasená fyzika </w:t>
                  </w:r>
                  <w:r>
                    <w:rPr>
                      <w:rFonts w:eastAsia="Wingdings" w:cs="Wingdings" w:ascii="Wingdings" w:hAnsi="Wingdings"/>
                      <w:color w:val="FF0000"/>
                      <w:sz w:val="24"/>
                      <w:szCs w:val="24"/>
                      <w:lang w:eastAsia="cs-CZ"/>
                    </w:rPr>
                    <w:t>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cs-CZ"/>
                    </w:rPr>
                    <w:t xml:space="preserve"> to je gruntem jeho doktríny. !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 Každopádně třeba elektrické pole v okolí elektronu hmotnost má, takže proč by ji nemohlo mít i pole gravitační. 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cs-CZ"/>
                    </w:rPr>
                    <w:t xml:space="preserve">No mohlo, ale pozor na Hálu…, pokud On řekne že nemá tak nemá a basta !!! Šups do čewrný díry…, to víte doktrína je doktrína </w:t>
                  </w:r>
                  <w:r>
                    <w:rPr>
                      <w:rFonts w:eastAsia="Wingdings" w:cs="Wingdings" w:ascii="Wingdings" w:hAnsi="Wingdings"/>
                      <w:color w:val="FF0000"/>
                      <w:sz w:val="24"/>
                      <w:szCs w:val="24"/>
                      <w:lang w:eastAsia="cs-CZ"/>
                    </w:rPr>
                    <w:t>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cs-CZ"/>
                    </w:rPr>
                    <w:t xml:space="preserve"> nikdo nesmí na Aldebaran dodávat své osobní názory !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eastAsia="cs-CZ"/>
                    </w:rPr>
                    <w:t>Kde panuje ve fyzice absolutní jistota, je oblast vlnící se křivosti prostoročasu,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cs-CZ"/>
                    </w:rPr>
                    <w:t xml:space="preserve">No to je úžasnééé, to lahodí mému uchu i HDV, ale … ale není jasné jak to lahodí uchu mamrdově ?, to bych rád slyšel … i viděl !…, určitě má vztek ; a škoda, že se toho nedožiju až moje HDV ve světě fyziky zvítězí, jak ten grázl V.Hála a Petrásek puknou zlostí…DOSLOVA  PUKNOU !!!!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tzn. gravitačních vln. Ty odnášejí energii a hybnost a podle OTR musejí mít tedy i vlastní hmotnost. Dokonce byla vytvořen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bdr w:val="single" w:sz="4" w:space="0" w:color="000000"/>
                      <w:lang w:eastAsia="cs-CZ"/>
                    </w:rPr>
                    <w:t>myšlenková konstrukce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eastAsia="cs-CZ"/>
                    </w:rPr>
                    <w:t xml:space="preserve"> (tzv. gravitační geon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, v níž si fyzici představí tak mohutné gravitační vlny, že se jejich dráhy navzájem zakřiví ve vlastním gravitačním poli a vlny začnou obíhat v kruhu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eastAsia="cs-CZ"/>
                    </w:rPr>
                    <w:t>Takovýto útvar, ačkoliv neobsahuje žádnou látku - pouze vlnící se křivost prostoročasu - se pak bude navenek gravitačně projevovat jako běžné gravitující těleso (třeba planeta)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cs-CZ"/>
                    </w:rPr>
                    <w:t xml:space="preserve">Myšlenková konstrukce…ano, jenže tu je třeba dál zdokonalovat a dotáhnout do konce, k HDV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Nebude např. problém uvést satelity na oběžnou dráhu okolo gravitačního geonu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cs-CZ"/>
                    </w:rPr>
                    <w:t>Jsem zvědav kdy mamrd toho D.Zoula pošle někam do pr*ele. Takové soukromé osobní názory jsou v rozporu s doktrínou Aldebaranu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  <w:t>JN, 10.0.8.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me">
    <w:name w:val="name"/>
    <w:basedOn w:val="Standardnpsmoodstavce"/>
    <w:qFormat/>
    <w:rPr/>
  </w:style>
  <w:style w:type="character" w:styleId="Postdetails">
    <w:name w:val="postdetails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Gen">
    <w:name w:val="gen"/>
    <w:basedOn w:val="Standardnpsmoodstavce"/>
    <w:qFormat/>
    <w:rPr/>
  </w:style>
  <w:style w:type="character" w:styleId="Postbody">
    <w:name w:val="postbody"/>
    <w:basedOn w:val="Standardnpsmoodstavce"/>
    <w:qFormat/>
    <w:rPr/>
  </w:style>
  <w:style w:type="character" w:styleId="Genmed">
    <w:name w:val="genmed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debaran.cz/forum/viewtopic.php?p=50014#50014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aldebaran.cz/forum/posting.php?mode=quote&amp;p=50014" TargetMode="External"/><Relationship Id="rId6" Type="http://schemas.openxmlformats.org/officeDocument/2006/relationships/hyperlink" Target="http://astronuklfyzika.cz/GravitCerneDiry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08:00Z</dcterms:created>
  <dc:creator>Eva Řeřichová</dc:creator>
  <dc:description/>
  <dc:language>en-US</dc:language>
  <cp:lastModifiedBy>Navrátil</cp:lastModifiedBy>
  <dcterms:modified xsi:type="dcterms:W3CDTF">2014-08-10T10:52:00Z</dcterms:modified>
  <cp:revision>4</cp:revision>
  <dc:subject/>
  <dc:title/>
</cp:coreProperties>
</file>