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>Vážení, víte co to je „</w:t>
      </w:r>
      <w:r>
        <w:rPr>
          <w:b/>
          <w:bCs/>
          <w:i/>
          <w:iCs/>
          <w:color w:val="FF0000"/>
        </w:rPr>
        <w:t>útočný tón</w:t>
      </w:r>
      <w:r>
        <w:rPr>
          <w:color w:val="FF0000"/>
        </w:rPr>
        <w:t>“ ???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Podle mamrda V.Hály ho tu ukázal jistý Pavel, takto    </w:t>
      </w:r>
      <w:r>
        <w:rPr>
          <w:rFonts w:eastAsia="Wingdings" w:cs="Wingdings" w:ascii="Wingdings" w:hAnsi="Wingdings"/>
          <w:color w:val="FF0000"/>
        </w:rPr>
        <w:t>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  <w:t>Pavel</w:t>
            </w:r>
            <w:r>
              <w:rPr/>
              <w:br/>
              <w:br/>
              <w:br/>
              <w:br/>
              <w:t>Založen: 24. 06. 2005</w:t>
              <w:br/>
              <w:t>Příspěvky: 44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color w:val="0000FF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" name="obrázek 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ázek 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  <w:t xml:space="preserve">Zaslal: ne, 31. červenec 2005, 7:29 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color w:val="0000FF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" name="obrázek 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ázek 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53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  <w:t xml:space="preserve">No, z toho grafu je poznat jediné. Umíš hezky kreslit </w:t>
                  </w:r>
                  <w:r>
                    <w:rPr>
                      <w:rFonts w:eastAsia="Times New Roman"/>
                      <w:color w:val="00000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4" name="obrázek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brázek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  <w:t xml:space="preserve">. Pokud jím chceš říci, že zestárnou oba stejně, nic proti tomu, ale stačily tři slova: "zestárnou oba stejně". Ty mají naprosto stejnou vypovídací hodnotu (informační obsah) jako tvůj graf. Je to pouhé tvrzení bez logických i fyzikálních důvodů, informační odsah, pokud jde o diskutovaný problém = 0 . Jinak řečeno, prázdná slova (nebo prázdný obrázek). </w:t>
                    <w:br/>
                    <w:t xml:space="preserve">Dokážeš své tvrzení logicky nebo fyzikálně zdůvodnit ? </w:t>
                    <w:br/>
                    <w:br/>
                    <w:t>Mimochodem, pokud by si svůj graf maloval Newton, vyšlo by mu, že Teorie relativity je nesmysl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zCs w:val="24"/>
                <w:rFonts w:eastAsia="Times New Roman"/>
                <w:color w:val="000000"/>
                <w:lang w:eastAsia="cs-CZ"/>
              </w:rPr>
              <w:instrText xml:space="preserve"> HYPERLINK "http://www.aldebaran.cz/forum/viewtopic.php?t=238&amp;postdays=0&amp;postorder=asc&amp;start=45" \l "top"</w:instrText>
            </w:r>
            <w:r>
              <w:rPr>
                <w:rStyle w:val="InternetLink"/>
                <w:u w:val="single"/>
                <w:szCs w:val="24"/>
                <w:rFonts w:eastAsia="Times New Roman"/>
                <w:color w:val="00000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00"/>
                <w:szCs w:val="24"/>
                <w:u w:val="single"/>
                <w:lang w:eastAsia="cs-CZ"/>
              </w:rPr>
              <w:t>Návrat nahoru</w:t>
            </w:r>
            <w:r>
              <w:rPr>
                <w:rStyle w:val="InternetLink"/>
                <w:u w:val="single"/>
                <w:szCs w:val="24"/>
                <w:rFonts w:eastAsia="Times New Roman"/>
                <w:color w:val="000000"/>
                <w:lang w:eastAsia="cs-CZ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color w:val="0000FF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" name="obrázek 5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obrázek 5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color w:val="0000FF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" name="obrázek 6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obrázek 6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0" w:name="3708"/>
            <w:bookmarkEnd w:id="0"/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  <w:t>Vojta Hála</w:t>
            </w:r>
            <w:r>
              <w:rPr/>
              <w:br/>
              <w:br/>
              <w:br/>
              <w:br/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color w:val="0000FF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8" name="obrázek 8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obrázek 8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  <w:t xml:space="preserve">Zaslal: ne, 31. červenec 2005, 8:34 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color w:val="0000FF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9" name="obrázek 9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obrázek 9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53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  <w:t xml:space="preserve">Pavle, chovejte se slušně, prosím. Jestli se chcete věcně na něco ptát, tak se ptejte, ale nejsme tu zvyklí na takový zbytečně </w:t>
                  </w:r>
                  <w:r>
                    <w:rPr>
                      <w:rFonts w:eastAsia="Times New Roman"/>
                      <w:color w:val="000000"/>
                      <w:szCs w:val="24"/>
                      <w:highlight w:val="yellow"/>
                      <w:lang w:eastAsia="cs-CZ"/>
                    </w:rPr>
                    <w:t>útočný tón</w:t>
                  </w:r>
                  <w:r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  <w:t>. Divím se Zoemu, že má vůbec chuť odpovídat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t xml:space="preserve">Podle mě jestli je řeč pana Pavla útočná a dokonce neslušná, jak tu tvrdí ten mamrd V.Hála, pak on sám už 9 let produkuje </w:t>
      </w:r>
      <w:r>
        <w:rPr>
          <w:color w:val="FF0000"/>
          <w:u w:val="single"/>
        </w:rPr>
        <w:t>pouze útočné řeči</w:t>
      </w:r>
      <w:r>
        <w:rPr>
          <w:color w:val="FF0000"/>
        </w:rPr>
        <w:t>, které i do slušnosti mají daleko. Kdybych vypsal všechno, co mamrd za 9 let řekl, ( a dal to ke zkoumání psychiatrovi do USA …aby ten nevěděl o koho se jedná ) vyhodnotil by jeho reakce jako 80% útočných agresivních řečí ( dle jeho vlastních kritérií ) …. Na to dám krk.</w:t>
      </w:r>
    </w:p>
    <w:p>
      <w:pPr>
        <w:pStyle w:val="Normal"/>
        <w:rPr>
          <w:color w:val="FF0000"/>
        </w:rPr>
      </w:pPr>
      <w:r>
        <w:rPr>
          <w:color w:val="FF0000"/>
        </w:rPr>
        <w:t>JN, 15.08.201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FF0000"/>
        </w:rPr>
        <w:t xml:space="preserve">A přídavek pod čarou 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</w:t>
      </w:r>
      <w:hyperlink r:id="rId16">
        <w:r>
          <w:rPr>
            <w:rStyle w:val="InternetLink"/>
          </w:rPr>
          <w:t>http://cs.wikipedia.org/wiki/Wikipedie:%C5%BD%C3%A1dost_o_koment%C3%A1%C5%99/Nevhodn%C3%A9_chov%C3%A1n%C3%AD_u%C5%BEivatele_egg</w:t>
        </w:r>
      </w:hyperlink>
      <w:r>
        <w:rPr>
          <w:color w:val="FF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Nav">
    <w:name w:val="nav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debaran.cz/forum/viewtopic.php?p=3707#3707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ldebaran.cz/forum/posting.php?mode=quote&amp;p=3707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aldebaran.cz/forum/profile.php?mode=viewprofile&amp;u=130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aldebaran.cz/forum/privmsg.php?mode=post&amp;u=130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hyperlink" Target="http://www.aldebaran.cz/forum/viewtopic.php?p=3708#3708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aldebaran.cz/forum/posting.php?mode=quote&amp;p=3708" TargetMode="External"/><Relationship Id="rId16" Type="http://schemas.openxmlformats.org/officeDocument/2006/relationships/hyperlink" Target="http://cs.wikipedia.org/wiki/Wikipedie:&#381;&#225;dost_o_koment&#225;&#345;/Nevhodn&#233;_chov&#225;n&#237;_u&#382;ivatele_eg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5:59:00Z</dcterms:created>
  <dc:creator>Eva Řeřichová</dc:creator>
  <dc:description/>
  <dc:language>en-US</dc:language>
  <cp:lastModifiedBy>Navrátil</cp:lastModifiedBy>
  <dcterms:modified xsi:type="dcterms:W3CDTF">2014-08-29T16:33:00Z</dcterms:modified>
  <cp:revision>3</cp:revision>
  <dc:subject/>
  <dc:title/>
</cp:coreProperties>
</file>