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FF0000"/>
          <w:szCs w:val="24"/>
          <w:u w:val="none"/>
          <w:lang w:eastAsia="cs-CZ"/>
        </w:rPr>
      </w:pPr>
      <w:r>
        <w:rPr>
          <w:rFonts w:eastAsia="Times New Roman"/>
          <w:color w:val="FF0000"/>
          <w:szCs w:val="24"/>
          <w:u w:val="none"/>
          <w:lang w:eastAsia="cs-CZ"/>
        </w:rPr>
        <w:t xml:space="preserve">Diktátor Hála fórum pro „filozofické otázky do fyziky“ v roce 2006 a 2007 nezaložil, jak sliboval, že si to rozmyslí, poté co ho o to několik respondentů požádalo a vyzvalo. Ale dnes bez vyzvání kohokoliv založil fórum o „pavědě která zabíjí“  … fórum s cílem….cílem ????? 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sz w:val="36"/>
                  <w:szCs w:val="36"/>
                  <w:lang w:eastAsia="cs-CZ"/>
                </w:rPr>
                <w:t>Pavěda zabíjí</w:t>
              </w:r>
            </w:hyperlink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  <w:t xml:space="preserve">  </w:t>
            </w: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>řekl mamrd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 xml:space="preserve">     </w:t>
            </w: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>No… nemám tolik času ( takovejch několik let nemám ),  abych tomuto blbovi vyčíslil „</w:t>
            </w:r>
            <w:r>
              <w:rPr>
                <w:rFonts w:eastAsia="Times New Roman"/>
                <w:b/>
                <w:color w:val="FF0000"/>
                <w:szCs w:val="24"/>
                <w:u w:val="none"/>
                <w:lang w:eastAsia="cs-CZ"/>
              </w:rPr>
              <w:t>co všechno</w:t>
            </w: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 xml:space="preserve">“ na tomto světě lidi zabíjí , … a to už 2000 let „co“ zabíjí… a co zabíjí víc a co méně ;  Pavěda v pomyslném žebříčku „zabíječe“ je na tom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až děsně moc dobře</w:t>
            </w: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 xml:space="preserve"> !  A … a samozřejmě </w:t>
            </w: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>je otázkou</w:t>
            </w: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 xml:space="preserve"> kdo tu má být arbitrem posouzení „co pavěda je už .. a co ještě pavěda není“ . Pro tyto mamrdy roztřídění už  </w:t>
            </w:r>
            <w:r>
              <w:rPr>
                <w:rFonts w:eastAsia="Times New Roman"/>
                <w:i/>
                <w:iCs/>
                <w:color w:val="FF0000"/>
                <w:szCs w:val="24"/>
                <w:u w:val="none"/>
                <w:lang w:eastAsia="cs-CZ"/>
              </w:rPr>
              <w:t>otázkou není</w:t>
            </w:r>
            <w:r>
              <w:rPr>
                <w:rFonts w:eastAsia="Times New Roman"/>
                <w:color w:val="FF0000"/>
                <w:szCs w:val="24"/>
                <w:u w:val="none"/>
                <w:lang w:eastAsia="cs-CZ"/>
              </w:rPr>
              <w:t xml:space="preserve">,  ti ví už, nepochybně, co je pavěda, co není  …ti mají na rozlišení patent ( od Kulhánka, či od koho ?? …)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eastAsia="Times New Roman"/>
            <w:sz w:val="36"/>
            <w:szCs w:val="36"/>
            <w:lang w:eastAsia="cs-CZ"/>
          </w:rPr>
          <w:t>Pavěda zabíjí</w:t>
        </w:r>
      </w:hyperlink>
      <w:r>
        <w:rPr>
          <w:rFonts w:eastAsia="Times New Roman"/>
          <w:color w:val="000000"/>
          <w:szCs w:val="24"/>
          <w:u w:val="none"/>
          <w:lang w:eastAsia="cs-CZ"/>
        </w:rPr>
        <w:t xml:space="preserve">  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7"/>
        <w:gridCol w:w="7365"/>
      </w:tblGrid>
      <w:tr>
        <w:trPr>
          <w:trHeight w:val="420" w:hRule="atLeast"/>
        </w:trPr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Vojta Hála</w:t>
            </w:r>
            <w:r>
              <w:rPr/>
              <w:br/>
              <w:br/>
              <w:br/>
              <w:br/>
              <w:t>Založen: 06. 06. 2004</w:t>
              <w:br/>
              <w:t>Příspěvky: 5647</w:t>
              <w:br/>
              <w:t>Bydliště: egg zavináč jabber tečka cz</w:t>
            </w:r>
          </w:p>
        </w:tc>
        <w:tc>
          <w:tcPr>
            <w:tcW w:w="736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5"/>
              <w:gridCol w:w="840"/>
            </w:tblGrid>
            <w:tr>
              <w:trPr/>
              <w:tc>
                <w:tcPr>
                  <w:tcW w:w="6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obrázek 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>Zaslal: po, 16. červen 2014, 11:59    Předmět: Pavěda zabíjí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" name="obrázek 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eastAsia="cs-CZ"/>
                    </w:rPr>
                    <w:t>Dost krutý důkaz, že ani na detekci výbušnin virgule nefunguje.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</w:t>
                    <w:br/>
                  </w:r>
                  <w:hyperlink r:id="rId8" w:tgtFrame="_blank">
                    <w:r>
                      <w:rPr>
                        <w:rStyle w:val="InternetLink"/>
                        <w:rFonts w:eastAsia="Times New Roman"/>
                        <w:color w:val="000000"/>
                        <w:szCs w:val="24"/>
                        <w:u w:val="none"/>
                        <w:lang w:eastAsia="cs-CZ"/>
                      </w:rPr>
                      <w:t>http://technet.idnes.cz/pseudoveda-detektor-rath-aids-dk3-/veda.aspx?c=A140614_120934_veda_mla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6547"/>
                  </w:tblGrid>
                  <w:tr>
                    <w:trPr/>
                    <w:tc>
                      <w:tcPr>
                        <w:tcW w:w="6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  <w:u w:val="none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Cs w:val="24"/>
                            <w:u w:val="none"/>
                            <w:lang w:eastAsia="cs-CZ"/>
                          </w:rPr>
                          <w:t>citace:</w:t>
                        </w:r>
                      </w:p>
                    </w:tc>
                  </w:tr>
                  <w:tr>
                    <w:trPr/>
                    <w:tc>
                      <w:tcPr>
                        <w:tcW w:w="6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color w:val="000000"/>
                            <w:szCs w:val="24"/>
                            <w:u w:val="none"/>
                            <w:lang w:eastAsia="cs-CZ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u w:val="none"/>
                            <w:lang w:eastAsia="cs-CZ"/>
                          </w:rPr>
                          <w:t>Při procesu s McCormickem irácké úřady doložily příklad, kdy protivládní bojovníci provezli výbušninami a raketami naložený nákladní vůz přes 23 kontrolních stanovišť, která "detektory" používala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4"/>
                <w:u w:val="none"/>
                <w:lang w:eastAsia="cs-CZ"/>
              </w:rPr>
            </w:r>
          </w:p>
        </w:tc>
        <w:tc>
          <w:tcPr>
            <w:tcW w:w="7365" w:type="dxa"/>
            <w:tcBorders/>
            <w:vAlign w:val="bottom"/>
          </w:tcPr>
          <w:tbl>
            <w:tblPr>
              <w:tblW w:w="67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0"/>
              <w:gridCol w:w="90"/>
              <w:gridCol w:w="50"/>
            </w:tblGrid>
            <w:tr>
              <w:trPr/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4" name="obrázek 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5" name="obrázek 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6" name="obrázek 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7" name="obrázek 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t>………………………………………………………………………</w:t>
                  </w: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</w:r>
                </w:p>
              </w:tc>
              <w:tc>
                <w:tcPr>
                  <w:tcW w:w="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val="en-US"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val="en-US" w:eastAsia="cs-CZ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7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52356"/>
            <w:bookmarkEnd w:id="0"/>
            <w:r>
              <w:rPr>
                <w:rFonts w:eastAsia="Times New Roman"/>
                <w:b/>
                <w:bCs/>
                <w:color w:val="000000"/>
                <w:szCs w:val="24"/>
                <w:u w:val="none"/>
                <w:lang w:eastAsia="cs-CZ"/>
              </w:rPr>
              <w:t>ONDRACAPAK</w:t>
            </w:r>
            <w:r>
              <w:rPr/>
              <w:br/>
              <w:br/>
              <w:br/>
              <w:br/>
              <w:t>Založen: 20. 03. 2014</w:t>
              <w:br/>
              <w:t>Příspěvky: 10</w:t>
              <w:br/>
              <w:t>Bydliště: praha9 na nove silnici</w:t>
            </w:r>
          </w:p>
        </w:tc>
        <w:tc>
          <w:tcPr>
            <w:tcW w:w="7365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35"/>
              <w:gridCol w:w="840"/>
            </w:tblGrid>
            <w:tr>
              <w:trPr/>
              <w:tc>
                <w:tcPr>
                  <w:tcW w:w="64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9" name="obrázek 9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brázek 9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Zaslal: po, 11. srpen 2014, 18:06    Předmět: </w:t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0" name="obrázek 10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ek 10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453.5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2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mne to svym zpusobem prijde genialni, ten clovek musi mit neskutecne charisma 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lightGray"/>
                      <w:u w:val="none"/>
                      <w:lang w:eastAsia="cs-CZ"/>
                    </w:rPr>
                    <w:t>takovym nesmyslem vydelat miliony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val="en-US" w:eastAsia="en-US"/>
                    </w:rPr>
                    <w:drawing>
                      <wp:inline distT="0" distB="0" distL="0" distR="0">
                        <wp:extent cx="142875" cy="142875"/>
                        <wp:effectExtent l="0" t="0" r="0" b="0"/>
                        <wp:docPr id="12" name="obrázek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obrázek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. 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 xml:space="preserve">Ano…charisma…; Znám titulované „akademiky“, ( v české kotlině ), kteří také umí pomocí svého charisma z </w:t>
                  </w:r>
                  <w:r>
                    <w:rPr>
                      <w:rFonts w:eastAsia="Times New Roman"/>
                      <w:color w:val="FF0000"/>
                      <w:szCs w:val="24"/>
                      <w:lang w:eastAsia="cs-CZ"/>
                    </w:rPr>
                    <w:t>fyzikálních blábol-výmyslů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>, které vypadají vědecky, vydělat miliony…, nevěříte ?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br/>
                    <w:br/>
                    <w:br/>
                    <w:t xml:space="preserve">nevite nekdo o tomto neco vic? treba jen odkaz zde na forum 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eastAsia="cs-CZ"/>
                    </w:rPr>
                    <w:t>jestly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 xml:space="preserve">? ? 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jste to tu treba nejak </w:t>
                  </w:r>
                  <w:r>
                    <w:rPr>
                      <w:rFonts w:eastAsia="Times New Roman"/>
                      <w:color w:val="000000"/>
                      <w:szCs w:val="24"/>
                      <w:highlight w:val="yellow"/>
                      <w:u w:val="none"/>
                      <w:lang w:eastAsia="cs-CZ"/>
                    </w:rPr>
                    <w:t>probyrali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t xml:space="preserve"> </w:t>
                  </w:r>
                  <w:r>
                    <w:rPr>
                      <w:rFonts w:eastAsia="Times New Roman"/>
                      <w:color w:val="FF0000"/>
                      <w:szCs w:val="24"/>
                      <w:u w:val="none"/>
                      <w:lang w:eastAsia="cs-CZ"/>
                    </w:rPr>
                    <w:t>? ? (.. tento človíííček by za totáče propadl už v páté třídě,  z češtiny… dnes prošel )</w:t>
                  </w:r>
                  <w:r>
                    <w:rPr>
                      <w:rFonts w:eastAsia="Times New Roman"/>
                      <w:color w:val="000000"/>
                      <w:szCs w:val="24"/>
                      <w:u w:val="none"/>
                      <w:lang w:eastAsia="cs-CZ"/>
                    </w:rPr>
                    <w:br/>
                    <w:br/>
                    <w:br/>
                  </w:r>
                  <w:hyperlink r:id="rId23" w:tgtFrame="_blank">
                    <w:r>
                      <w:rPr>
                        <w:rStyle w:val="InternetLink"/>
                        <w:rFonts w:eastAsia="Times New Roman"/>
                        <w:szCs w:val="24"/>
                        <w:lang w:eastAsia="cs-CZ"/>
                      </w:rPr>
                      <w:t>http://www.livingfuture.cz/clanek.php?articleID=10818&amp;msq=OK2[url]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u w:val="none"/>
                <w:lang w:eastAsia="cs-CZ"/>
              </w:rPr>
            </w:r>
          </w:p>
        </w:tc>
      </w:tr>
    </w:tbl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……………………………………………………………………………………………</w:t>
      </w:r>
      <w:r>
        <w:rPr>
          <w:color w:val="000000"/>
          <w:u w:val="none"/>
        </w:rPr>
        <w:t>..</w:t>
      </w:r>
    </w:p>
    <w:p>
      <w:pPr>
        <w:pStyle w:val="Normal"/>
        <w:rPr/>
      </w:pPr>
      <w:r>
        <w:rPr>
          <w:color w:val="FF0000"/>
          <w:u w:val="none"/>
        </w:rPr>
        <w:t>…</w:t>
      </w:r>
      <w:r>
        <w:rPr>
          <w:rFonts w:eastAsia="Times New Roman"/>
          <w:color w:val="FF0000"/>
          <w:u w:val="none"/>
        </w:rPr>
        <w:t xml:space="preserve"> </w:t>
      </w:r>
      <w:r>
        <w:rPr>
          <w:color w:val="FF0000"/>
          <w:u w:val="none"/>
        </w:rPr>
        <w:t xml:space="preserve">počkáme si, jak se bude vyvíjet toto nové mamrdovo téma… ( poťapanec V.Hála – a nejen on –  kdysi zamítl založit na Aldebaranu  „nefyzikální“ blok, fórum pro laiky, pro nadšence o </w:t>
      </w:r>
      <w:r>
        <w:rPr>
          <w:i/>
          <w:color w:val="FF0000"/>
          <w:u w:val="none"/>
        </w:rPr>
        <w:t>čemkoliv zajímavém</w:t>
      </w:r>
      <w:r>
        <w:rPr>
          <w:color w:val="FF0000"/>
          <w:u w:val="none"/>
        </w:rPr>
        <w:t xml:space="preserve"> v oblasti kosmologie… z důvodů aby si prý nezasvinil své čisté, totálně vědecké prostředí, na svatém aldebaranu,  nějakými „pavědeckými viry“ , nějakým svinstvem tedy svobodným myšlením celosvětově neodsouhlaseným, fórum s pouze supervědeckým myšlením…) Nejlepší vědecká doktrína jakou jsem kdy slyšel…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  <w:t>JN, 11.08.2014</w:t>
      </w:r>
    </w:p>
    <w:p>
      <w:pPr>
        <w:pStyle w:val="Normal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spacing w:before="0" w:after="200"/>
        <w:rPr>
          <w:color w:val="FF0000"/>
          <w:u w:val="none"/>
        </w:rPr>
      </w:pPr>
      <w:r>
        <w:rPr>
          <w:color w:val="FF0000"/>
          <w:u w:val="none"/>
        </w:rPr>
        <w:t>02.09.2014 – fórum skončilo jedním příspěvkem ! ! Signifikant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FF"/>
      <w:sz w:val="24"/>
      <w:szCs w:val="22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viewtopic.php?t=3986&amp;start=0&amp;postdays=0&amp;postorder=asc&amp;highlight=" TargetMode="External"/><Relationship Id="rId3" Type="http://schemas.openxmlformats.org/officeDocument/2006/relationships/hyperlink" Target="http://www.aldebaran.cz/forum/viewtopic.php?t=3986&amp;start=0&amp;postdays=0&amp;postorder=asc&amp;highlight=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ldebaran.cz/forum/viewtopic.php?p=51581#5158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ldebaran.cz/forum/posting.php?mode=quote&amp;p=51581" TargetMode="External"/><Relationship Id="rId8" Type="http://schemas.openxmlformats.org/officeDocument/2006/relationships/hyperlink" Target="http://technet.idnes.cz/pseudoveda-detektor-rath-aids-dk3-/veda.aspx?c=A140614_120934_veda_mla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aldebaran.cz/forum/profile.php?mode=viewprofile&amp;u=11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aldebaran.cz/forum/privmsg.php?mode=post&amp;u=11" TargetMode="External"/><Relationship Id="rId13" Type="http://schemas.openxmlformats.org/officeDocument/2006/relationships/image" Target="media/image5.png"/><Relationship Id="rId14" Type="http://schemas.openxmlformats.org/officeDocument/2006/relationships/hyperlink" Target="mailto:egg@matfyz.cz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twitter.com/egg_cz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hyperlink" Target="http://www.aldebaran.cz/forum/viewtopic.php?p=52356#52356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aldebaran.cz/forum/posting.php?mode=quote&amp;p=52356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livingfuture.cz/clanek.php?articleID=10818&amp;msq=OK2%5Burl%5D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1:00Z</dcterms:created>
  <dc:creator>Eva Řeřichová</dc:creator>
  <dc:description/>
  <dc:language>en-US</dc:language>
  <cp:lastModifiedBy>Navrátil</cp:lastModifiedBy>
  <dcterms:modified xsi:type="dcterms:W3CDTF">2014-09-03T06:08:00Z</dcterms:modified>
  <cp:revision>16</cp:revision>
  <dc:subject/>
  <dc:title>Mamrd založil nové fórum : </dc:title>
</cp:coreProperties>
</file>