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Tady  byly </w:t>
      </w:r>
      <w:r>
        <w:rPr>
          <w:color w:val="FF0000"/>
          <w:u w:val="single"/>
        </w:rPr>
        <w:t xml:space="preserve">postaveny zásady pravidel </w:t>
      </w:r>
      <w:r>
        <w:rPr>
          <w:color w:val="FF0000"/>
        </w:rPr>
        <w:t>tohoto fóra … selekce „kdo“ smí říkat prasečiny a kdo ne…</w:t>
      </w:r>
    </w:p>
    <w:p>
      <w:pPr>
        <w:pStyle w:val="Normal"/>
        <w:rPr/>
      </w:pPr>
      <w:hyperlink r:id="rId2">
        <w:r>
          <w:rPr>
            <w:rStyle w:val="InternetLink"/>
          </w:rPr>
          <w:t>Rychlost rozpínání vesmí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á Hála právo diktátora na fóru Aldebara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Pavel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24. 06. 2005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44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</w:t>
                  </w:r>
                  <w:r>
                    <w:rPr>
                      <w:rStyle w:val="Postdetails"/>
                      <w:highlight w:val="green"/>
                    </w:rPr>
                    <w:t xml:space="preserve">28. </w:t>
                  </w:r>
                  <w:r>
                    <w:rPr>
                      <w:rStyle w:val="Postdetails"/>
                      <w:highlight w:val="green"/>
                    </w:rPr>
                    <w:t>č</w:t>
                  </w:r>
                  <w:r>
                    <w:rPr>
                      <w:rStyle w:val="Postdetails"/>
                      <w:highlight w:val="green"/>
                    </w:rPr>
                    <w:t>erven 2005</w:t>
                  </w:r>
                  <w:r>
                    <w:rPr>
                      <w:rStyle w:val="Postdetails"/>
                    </w:rPr>
                    <w:t>, 14:0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Pavle, m</w:t>
                        </w:r>
                        <w:r>
                          <w:rPr/>
                          <w:t>ůž</w:t>
                        </w:r>
                        <w:r>
                          <w:rPr/>
                          <w:t>ete si tu p</w:t>
                        </w:r>
                        <w:r>
                          <w:rPr/>
                          <w:t>ř</w:t>
                        </w:r>
                        <w:r>
                          <w:rPr/>
                          <w:t>e</w:t>
                        </w:r>
                        <w:r>
                          <w:rPr/>
                          <w:t>čí</w:t>
                        </w:r>
                        <w:r>
                          <w:rPr/>
                          <w:t>st na 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kolika místech, že </w:t>
                        </w:r>
                        <w:r>
                          <w:rPr>
                            <w:i/>
                            <w:iCs/>
                            <w:highlight w:val="yellow"/>
                          </w:rPr>
                          <w:t>fórum neslouží k prezentaci nepotvrzených teorií</w:t>
                        </w:r>
                        <w:r>
                          <w:rPr>
                            <w:highlight w:val="yellow"/>
                          </w:rPr>
                          <w:t>.</w:t>
                        </w:r>
                        <w:r>
                          <w:rPr/>
                          <w:t xml:space="preserve"> Bu</w:t>
                        </w:r>
                        <w:r>
                          <w:rPr/>
                          <w:t>ď</w:t>
                        </w:r>
                        <w:r>
                          <w:rPr/>
                          <w:t xml:space="preserve"> tedy dodejte po</w:t>
                        </w:r>
                        <w:r>
                          <w:rPr/>
                          <w:t>řá</w:t>
                        </w:r>
                        <w:r>
                          <w:rPr/>
                          <w:t xml:space="preserve">dný odkaz na zdroj, kde byla ZOTR publikována a prošla recenzním </w:t>
                        </w:r>
                        <w:r>
                          <w:rPr/>
                          <w:t>ří</w:t>
                        </w:r>
                        <w:r>
                          <w:rPr/>
                          <w:t>zením, p</w:t>
                        </w:r>
                        <w:r>
                          <w:rPr/>
                          <w:t>ří</w:t>
                        </w:r>
                        <w:r>
                          <w:rPr/>
                          <w:t>pa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ak, kdy a kým byla experimentá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tvrzována, nebo s tím zcela p</w:t>
                        </w:r>
                        <w:r>
                          <w:rPr/>
                          <w:t>ř</w:t>
                        </w:r>
                        <w:r>
                          <w:rPr/>
                          <w:t>esta</w:t>
                        </w:r>
                        <w:r>
                          <w:rPr/>
                          <w:t>ň</w:t>
                        </w:r>
                        <w:r>
                          <w:rPr/>
                          <w:t>t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O.K., beru na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omí, že toto fórum slouží jen a pouze k prezentaci vousatých, ale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vyvrácených teorií - jinými slovy, že nesloží k myšlení. - Ale k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mu potom ? Aby si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o u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al 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>rku a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prémie nebo grant ?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  <w:highlight w:val="green"/>
              </w:rPr>
              <w:t>Vojta Hála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6. 06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5303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Bydlišt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: egg zaviná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 xml:space="preserve"> jabber te</w:t>
            </w:r>
            <w:r>
              <w:rPr>
                <w:rStyle w:val="Postdetails"/>
                <w:rFonts w:cs="Arial Unicode MS" w:ascii="Arial Unicode MS" w:hAnsi="Arial Unicode MS"/>
              </w:rPr>
              <w:t>č</w:t>
            </w:r>
            <w:r>
              <w:rPr>
                <w:rStyle w:val="Postdetails"/>
                <w:rFonts w:cs="Arial Unicode MS" w:ascii="Arial Unicode MS" w:hAnsi="Arial Unicode MS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út, 28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05, 14:3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O.K., beru na v</w:t>
                        </w:r>
                        <w:r>
                          <w:rPr/>
                          <w:t>ě</w:t>
                        </w:r>
                        <w:r>
                          <w:rPr/>
                          <w:t>domí, že toto fórum slouží jen a pouze k prezentaci vousatých, ale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vyvrácených teorií - jinými slovy, že nesloží k myšlení. - Ale k </w:t>
                        </w:r>
                        <w:r>
                          <w:rPr/>
                          <w:t>č</w:t>
                        </w:r>
                        <w:r>
                          <w:rPr/>
                          <w:t>emu potom ? Aby si n</w:t>
                        </w:r>
                        <w:r>
                          <w:rPr/>
                          <w:t>ě</w:t>
                        </w:r>
                        <w:r>
                          <w:rPr/>
                          <w:t>kdo u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lal </w:t>
                        </w:r>
                        <w:r>
                          <w:rPr/>
                          <w:t>čá</w:t>
                        </w:r>
                        <w:r>
                          <w:rPr/>
                          <w:t>rku a m</w:t>
                        </w:r>
                        <w:r>
                          <w:rPr/>
                          <w:t>ě</w:t>
                        </w:r>
                        <w:r>
                          <w:rPr/>
                          <w:t>l prémie nebo grant 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Ach jo. Než Vaše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vky zahu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pod horizont událostí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e: </w:t>
                  </w:r>
                  <w:r>
                    <w:rPr/>
                    <w:br/>
                  </w:r>
                  <w:hyperlink r:id="rId11" w:tgtFrame="_blank">
                    <w:r>
                      <w:rPr>
                        <w:rStyle w:val="InternetLink"/>
                      </w:rPr>
                      <w:t>http://aldebaran.cz/forum/viewtopic.php?t=80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hyperlink r:id="rId12" w:tgtFrame="_blank">
                    <w:r>
                      <w:rPr>
                        <w:rStyle w:val="InternetLink"/>
                      </w:rPr>
                      <w:t>http://aldebaran.cz/forum/viewtopic.php?t=226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hyperlink r:id="rId13" w:tgtFrame="_blank">
                    <w:r>
                      <w:rPr>
                        <w:rStyle w:val="InternetLink"/>
                      </w:rPr>
                      <w:t>http://aldebaran.cz/forum/viewtopic.php?t=236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Server Aldebaran v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fóra je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dobrovolná práce n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ě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kolika lidí, kterým z toho neplyne žádný finan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č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ní užitek.</w:t>
                  </w:r>
                  <w:r>
                    <w:rPr>
                      <w:rStyle w:val="Postbody"/>
                    </w:rPr>
                    <w:t xml:space="preserve"> O obsahu serveru svrchova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rozhodují majitelé a administráto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 (sdružení Aldebaran Group for Astrophysics, AGA). </w:t>
                  </w:r>
                  <w:r>
                    <w:rPr>
                      <w:rStyle w:val="Postbody"/>
                      <w:color w:val="FF0000"/>
                    </w:rPr>
                    <w:t xml:space="preserve">A v tom to je, v tom je ta diskriminace, že vyvolení „administrátoři“ rozhodují o tom co je vědecké a co není, rozhodují o tom co se smí říkat i dokonce nevědecké prasečiny, pokud je říká „podržtažka-kámoš“ a jiný nesmí říkat byť dobré nápady jen proto že jsou „neověřené a soukromé“ . Co je a co není věda o tom tu rozhoduje jen několik lidí !!!  </w:t>
                  </w:r>
                  <w:r>
                    <w:rPr>
                      <w:rStyle w:val="Postbody"/>
                      <w:highlight w:val="cyan"/>
                    </w:rPr>
                    <w:t>Smyslem</w:t>
                  </w:r>
                  <w:r>
                    <w:rPr>
                      <w:rStyle w:val="Postbody"/>
                    </w:rPr>
                    <w:t xml:space="preserve"> je informování o aktualitách ve fyzice, popularizace fyziky a zodpovídání </w:t>
                  </w:r>
                  <w:r>
                    <w:rPr>
                      <w:rStyle w:val="Postbody"/>
                      <w:highlight w:val="cyan"/>
                    </w:rPr>
                    <w:t>relevantních otázek t</w:t>
                  </w:r>
                  <w:r>
                    <w:rPr>
                      <w:rStyle w:val="Postbody"/>
                      <w:highlight w:val="cyan"/>
                    </w:rPr>
                    <w:t>ě</w:t>
                  </w:r>
                  <w:r>
                    <w:rPr>
                      <w:rStyle w:val="Postbody"/>
                      <w:highlight w:val="cyan"/>
                    </w:rPr>
                    <w:t>m, kdo se v daném oboru dob</w:t>
                  </w:r>
                  <w:r>
                    <w:rPr>
                      <w:rStyle w:val="Postbody"/>
                      <w:highlight w:val="cyan"/>
                    </w:rPr>
                    <w:t>ř</w:t>
                  </w:r>
                  <w:r>
                    <w:rPr>
                      <w:rStyle w:val="Postbody"/>
                      <w:highlight w:val="cyan"/>
                    </w:rPr>
                    <w:t>e nevyznají.</w:t>
                  </w:r>
                  <w:r>
                    <w:rPr>
                      <w:rStyle w:val="Postbody"/>
                    </w:rPr>
                    <w:t xml:space="preserve"> Které diskusní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s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vky k tomu do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 slouží a které ne, o tom rozhodují moderáto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 fóra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lenové AGA. 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Neplatí tu demokracie, nem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ůž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e si tady každý plácat, co ho napadne nebo co se do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č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>etl v Blesku</w:t>
                  </w:r>
                  <w:r>
                    <w:rPr>
                      <w:rStyle w:val="Postbody"/>
                      <w:highlight w:val="yellow"/>
                    </w:rPr>
                    <w:t>.</w:t>
                  </w:r>
                  <w:r>
                    <w:rPr>
                      <w:rStyle w:val="Postbody"/>
                    </w:rPr>
                    <w:t xml:space="preserve">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em je udržen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hlednosti pr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ená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. Není v našich silách kvalifikova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rozebírat všechny teorie jednotlivc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jsou jich mraky a v drtivé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i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nestojí za nic. Proto s tím z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nejt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inde a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t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ít sem, až to bude mít za sebou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ý vývoj v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ecké obci. OK?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a není dílem jednotlivc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my se tu chceme bavit o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Tomáš Hála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7. 05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21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3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30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 2005, 20:2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4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č</w:t>
                        </w:r>
                        <w:r>
                          <w:rPr/>
                          <w:t xml:space="preserve">as od </w:t>
                        </w:r>
                        <w:r>
                          <w:rPr/>
                          <w:t>č</w:t>
                        </w:r>
                        <w:r>
                          <w:rPr/>
                          <w:t>asu myslím je k užitku pop</w:t>
                        </w:r>
                        <w:r>
                          <w:rPr/>
                          <w:t>ř</w:t>
                        </w:r>
                        <w:r>
                          <w:rPr/>
                          <w:t>emýšlet i o n</w:t>
                        </w:r>
                        <w:r>
                          <w:rPr/>
                          <w:t>ěč</w:t>
                        </w:r>
                        <w:r>
                          <w:rPr/>
                          <w:t>em novém, co neodporuje pozorované real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bo p</w:t>
                        </w:r>
                        <w:r>
                          <w:rPr/>
                          <w:t>ří</w:t>
                        </w:r>
                        <w:r>
                          <w:rPr/>
                          <w:t>mo neplyne z neznalosti teorií sou</w:t>
                        </w:r>
                        <w:r>
                          <w:rPr/>
                          <w:t>č</w:t>
                        </w:r>
                        <w:r>
                          <w:rPr/>
                          <w:t>asný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To ano, ale k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li t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informací nikoliv v tomto fóru, prosím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Pavel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24. 06. 2005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44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5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á, 1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05, 12:5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6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" w:ascii="Arial Unicode MS" w:hAnsi="Arial Unicode MS"/>
                            <w:b/>
                            <w:bCs/>
                          </w:rPr>
                          <w:t>Tomáš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cs="Arial Unicode MS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Pave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" w:hAnsi="Arial Unicode MS" w:cs="Arial Unicode MS"/>
                                </w:rPr>
                              </w:pPr>
                              <w:r>
                                <w:rPr/>
                                <w:t>č</w:t>
                              </w:r>
                              <w:r>
                                <w:rPr/>
                                <w:t xml:space="preserve">as od 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asu myslím je k užitku pop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emýšlet i o n</w:t>
                              </w:r>
                              <w:r>
                                <w:rPr/>
                                <w:t>ěč</w:t>
                              </w:r>
                              <w:r>
                                <w:rPr/>
                                <w:t>em novém, co neodporuje pozorované realit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nebo p</w:t>
                              </w:r>
                              <w:r>
                                <w:rPr/>
                                <w:t>ří</w:t>
                              </w:r>
                              <w:r>
                                <w:rPr/>
                                <w:t>mo neplyne z neznalosti teorií sou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asnýc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To ano, ale kv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li t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d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ní informací nikoliv v tomto fóru, prosí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Takže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áte, jestli tomu do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 rozumím, že zde se má mluvit o všem starém, co odporuje pozorované real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 nebo c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 plyne z neznalosti teorií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ných ! No to by as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ená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a diskutující moc pot</w:t>
                  </w:r>
                  <w:r>
                    <w:rPr>
                      <w:rStyle w:val="Postbody"/>
                    </w:rPr>
                    <w:t>ěš</w:t>
                  </w:r>
                  <w:r>
                    <w:rPr>
                      <w:rStyle w:val="Postbody"/>
                    </w:rPr>
                    <w:t xml:space="preserve">eni nebyli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informací, abych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blížil, 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m je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, vypadá na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 následo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 tato teorie 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itelná ? (ZOTR ano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eodporuje tato teorie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ným pozorovaným fak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m ? (ZOTR neodporuje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náší tato teorie nové zá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y a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lení ? (ZOTR ano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e tato teorie konzistentní 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hledná (jednoduchá) ? (ZOTR ano)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- Myslým, že by bylo velmi degradující a neo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né, nutit 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tníky tohoto fóra do pouze jediné otázky : V jak renomované publikaci byla tato teorie citována ?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osob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z toho naskakuje husí k</w:t>
                  </w:r>
                  <w:r>
                    <w:rPr>
                      <w:rStyle w:val="Postbody"/>
                      <w:highlight w:val="yellow"/>
                    </w:rPr>
                    <w:t>ůž</w:t>
                  </w:r>
                  <w:r>
                    <w:rPr>
                      <w:rStyle w:val="Postbody"/>
                      <w:highlight w:val="yellow"/>
                    </w:rPr>
                    <w:t xml:space="preserve">e. Brrrrr. </w:t>
                  </w:r>
                  <w:r>
                    <w:rPr>
                      <w:highlight w:val="yellow"/>
                    </w:rPr>
                    <w:br/>
                  </w:r>
                  <w:r>
                    <w:rPr>
                      <w:rStyle w:val="Postbody"/>
                      <w:highlight w:val="yellow"/>
                    </w:rPr>
                    <w:t>Takové kritérim zabíjí myšlení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!!! No .. a o to tu na Aldebaranu tomu V.Hálovi jde. !!!  Nemyslet a papouškovat „v diskusi“ to co se mamrdovi líbí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Tomáš Hála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07. 05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21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" name="Image7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pá, 1.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ervenec 2005, 13:5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8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8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 xml:space="preserve">Takže </w:t>
                        </w:r>
                        <w:r>
                          <w:rPr/>
                          <w:t>ří</w:t>
                        </w:r>
                        <w:r>
                          <w:rPr/>
                          <w:t>káte, jestli tomu dob</w:t>
                        </w:r>
                        <w:r>
                          <w:rPr/>
                          <w:t>ř</w:t>
                        </w:r>
                        <w:r>
                          <w:rPr/>
                          <w:t>e rozumím, že zde se má mluvit o všem starém, co odporuje pozorované real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a nebo co p</w:t>
                        </w:r>
                        <w:r>
                          <w:rPr/>
                          <w:t>ří</w:t>
                        </w:r>
                        <w:r>
                          <w:rPr/>
                          <w:t>mo plyne z neznalosti teorií sou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ných ! No to by asi </w:t>
                        </w:r>
                        <w:r>
                          <w:rPr/>
                          <w:t>č</w:t>
                        </w:r>
                        <w:r>
                          <w:rPr/>
                          <w:t>tená</w:t>
                        </w:r>
                        <w:r>
                          <w:rPr/>
                          <w:t>ř</w:t>
                        </w:r>
                        <w:r>
                          <w:rPr/>
                          <w:t>i a diskutující moc pot</w:t>
                        </w:r>
                        <w:r>
                          <w:rPr/>
                          <w:t>ěš</w:t>
                        </w:r>
                        <w:r>
                          <w:rPr/>
                          <w:t>eni nebyli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ikoliv. Podsouváte nám slova, která nikdo n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kl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Je tato teorie ov</w:t>
                        </w:r>
                        <w:r>
                          <w:rPr/>
                          <w:t>ěř</w:t>
                        </w:r>
                        <w:r>
                          <w:rPr/>
                          <w:t xml:space="preserve">itelná ? (ZOTR ano) </w:t>
                          <w:br/>
                          <w:t>Neodporuje tato teorie sou</w:t>
                        </w:r>
                        <w:r>
                          <w:rPr/>
                          <w:t>č</w:t>
                        </w:r>
                        <w:r>
                          <w:rPr/>
                          <w:t>asným pozorovaným fakt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m ? (ZOTR neodporuje) </w:t>
                          <w:br/>
                          <w:t>P</w:t>
                        </w:r>
                        <w:r>
                          <w:rPr/>
                          <w:t>ř</w:t>
                        </w:r>
                        <w:r>
                          <w:rPr/>
                          <w:t>ináší tato teorie nové záv</w:t>
                        </w:r>
                        <w:r>
                          <w:rPr/>
                          <w:t>ě</w:t>
                        </w:r>
                        <w:r>
                          <w:rPr/>
                          <w:t>ry a vys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tlení ? (ZOTR ano) </w:t>
                          <w:br/>
                          <w:t>Je tato teorie konzistentní a p</w:t>
                        </w:r>
                        <w:r>
                          <w:rPr/>
                          <w:t>ř</w:t>
                        </w:r>
                        <w:r>
                          <w:rPr/>
                          <w:t>ehledná (jednoduchá) ? (ZOTR ano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Je-li ta teorie 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telná, nebu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>te zba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ý a nechte si ji o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it odborníky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Myslým, že by bylo velmi degradující a neodpov</w:t>
                        </w:r>
                        <w:r>
                          <w:rPr/>
                          <w:t>ě</w:t>
                        </w:r>
                        <w:r>
                          <w:rPr/>
                          <w:t>dné, nutit ú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tníky tohoto fóra do pouze jediné otázky : V jak renomované publikaci byla tato teorie citována ? </w:t>
                          <w:br/>
                          <w:t>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osob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 toho naskakuje husí k</w:t>
                        </w:r>
                        <w:r>
                          <w:rPr/>
                          <w:t>ůž</w:t>
                        </w:r>
                        <w:r>
                          <w:rPr/>
                          <w:t xml:space="preserve">e. Brrrrr. </w:t>
                          <w:br/>
                          <w:t>Takové kritérim zabíjí myšlení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Nic nezabíjíme, t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>díme. Naše fórum dává prostor pouze diskusím v rámci teorií, které prošly odbornou kritikou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No a to je ono. Třídí zde „sólo-osoba“, která se stává diktátorem o tom „co ona uzná a co neuzná“ jako ověřené odbornou světovou kritikou. </w:t>
                  </w:r>
                  <w:r>
                    <w:rPr>
                      <w:rStyle w:val="Postbody"/>
                    </w:rPr>
                    <w:t>Jak jsem již psal, máte-li teorii novou a tak úžasnou, jak píšete, nebojte se jí dát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t odborní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m. Tady nás bude zajímat až potom. </w:t>
                  </w:r>
                  <w:r>
                    <w:rPr>
                      <w:rStyle w:val="Postbody"/>
                      <w:highlight w:val="yellow"/>
                    </w:rPr>
                    <w:t>Nebo si najd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te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i sám založte fórum, které bude zam</w:t>
                  </w:r>
                  <w:r>
                    <w:rPr>
                      <w:rStyle w:val="Postbody"/>
                      <w:highlight w:val="yellow"/>
                    </w:rPr>
                    <w:t>ěř</w:t>
                  </w:r>
                  <w:r>
                    <w:rPr>
                      <w:rStyle w:val="Postbody"/>
                      <w:highlight w:val="yellow"/>
                    </w:rPr>
                    <w:t>ené na teorie nové a tam si je m</w:t>
                  </w:r>
                  <w:r>
                    <w:rPr>
                      <w:rStyle w:val="Postbody"/>
                      <w:highlight w:val="yellow"/>
                    </w:rPr>
                    <w:t>ůž</w:t>
                  </w:r>
                  <w:r>
                    <w:rPr>
                      <w:rStyle w:val="Postbody"/>
                      <w:highlight w:val="yellow"/>
                    </w:rPr>
                    <w:t>ete probírat do alel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ja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Ano, jasné vymezení tohoto fóra : podléhá cenzuře nálad několika moderátorů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kud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</w:t>
                  </w:r>
                  <w:r>
                    <w:rPr>
                      <w:rStyle w:val="Postbody"/>
                    </w:rPr>
                    <w:t>ěč</w:t>
                  </w:r>
                  <w:r>
                    <w:rPr>
                      <w:rStyle w:val="Postbody"/>
                    </w:rPr>
                    <w:t>emu nerozumíte, napište mi soukromou zprávu nebo na email. V tomto vlák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už je to dávno offtopic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ůkaz ( jeden z mnoha které by se na Aldebaranu našli ), že svobodně myslet, dokonce kreativně, smí jen ti vyvolení .. a jen vyvolení smí tlachat své názory,  nepodložené „starou odsouhlasenou vědou“ . 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" w:ascii="Arial Unicode MS" w:hAnsi="Arial Unicode MS"/>
                <w:b/>
                <w:bCs/>
              </w:rPr>
              <w:t>Tomáš Vencl</w:t>
            </w:r>
            <w:r>
              <w:rPr>
                <w:rFonts w:cs="Arial Unicode MS" w:ascii="Arial Unicode MS" w:hAnsi="Arial Unicode MS"/>
              </w:rPr>
              <w:br/>
              <w:br/>
              <w:br/>
              <w:br/>
            </w:r>
            <w:r>
              <w:rPr>
                <w:rStyle w:val="Postdetails"/>
                <w:rFonts w:cs="Arial Unicode MS" w:ascii="Arial Unicode MS" w:hAnsi="Arial Unicode MS"/>
              </w:rPr>
              <w:t>Založen: 30. 08. 2004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P</w:t>
            </w:r>
            <w:r>
              <w:rPr>
                <w:rStyle w:val="Postdetails"/>
                <w:rFonts w:cs="Arial Unicode MS" w:ascii="Arial Unicode MS" w:hAnsi="Arial Unicode MS"/>
              </w:rPr>
              <w:t>ří</w:t>
            </w:r>
            <w:r>
              <w:rPr>
                <w:rStyle w:val="Postdetails"/>
                <w:rFonts w:cs="Arial Unicode MS" w:ascii="Arial Unicode MS" w:hAnsi="Arial Unicode MS"/>
              </w:rPr>
              <w:t>sp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vky: 900</w:t>
            </w:r>
            <w:r>
              <w:rPr>
                <w:rFonts w:cs="Arial Unicode MS" w:ascii="Arial Unicode MS" w:hAnsi="Arial Unicode MS"/>
              </w:rPr>
              <w:br/>
            </w:r>
            <w:r>
              <w:rPr>
                <w:rStyle w:val="Postdetails"/>
                <w:rFonts w:cs="Arial Unicode MS" w:ascii="Arial Unicode MS" w:hAnsi="Arial Unicode MS"/>
              </w:rPr>
              <w:t>Bydlišt</w:t>
            </w:r>
            <w:r>
              <w:rPr>
                <w:rStyle w:val="Postdetails"/>
                <w:rFonts w:cs="Arial Unicode MS" w:ascii="Arial Unicode MS" w:hAnsi="Arial Unicode MS"/>
              </w:rPr>
              <w:t>ě</w:t>
            </w:r>
            <w:r>
              <w:rPr>
                <w:rStyle w:val="Postdetails"/>
                <w:rFonts w:cs="Arial Unicode MS" w:ascii="Arial Unicode MS" w:hAnsi="Arial Unicode MS"/>
              </w:rPr>
              <w:t>: Liberec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4"/>
              <w:gridCol w:w="909"/>
            </w:tblGrid>
            <w:tr>
              <w:trPr/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7" name="Image9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7. listopad 2011, 18:5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>t: Re: Rozpínání vesmíru dle OTR ?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18" name="Image10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0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>
                      <w:rFonts w:cs="Arial Unicode MS" w:ascii="Arial Unicode MS" w:hAnsi="Arial Unicode M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honza15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cs="Arial Unicode MS"/>
                          </w:rPr>
                        </w:pPr>
                        <w:r>
                          <w:rPr/>
                          <w:t>Ahoj, zajímalo by mne,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se dnes v</w:t>
                        </w:r>
                        <w:r>
                          <w:rPr/>
                          <w:t>ě</w:t>
                        </w:r>
                        <w:r>
                          <w:rPr/>
                          <w:t>tšinou interpretune zrychlené rozpínání vesmíru jako vliv kosmologické konstanty. Konkré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prá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KONSTANTY ? </w:t>
                          <w:br/>
                          <w:t xml:space="preserve">Místo konstanty, kterou kdysi zavedl a odvhl Einstein, by mohla být jakákoliv </w:t>
                        </w:r>
                        <w:r>
                          <w:rPr/>
                          <w:t>č</w:t>
                        </w:r>
                        <w:r>
                          <w:rPr/>
                          <w:t>aso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ávislá funkce. Konstanta je jednou z tisíc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možných funkcí.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se uvažuje prá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o konstan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? </w:t>
                          <w:br/>
                          <w:t>Pokud by d</w:t>
                        </w:r>
                        <w:r>
                          <w:rPr/>
                          <w:t>ů</w:t>
                        </w:r>
                        <w:r>
                          <w:rPr/>
                          <w:t>vodem bylo to, že to tak kdysi Einstein chyb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avedl (chybn</w:t>
                        </w:r>
                        <w:r>
                          <w:rPr/>
                          <w:t>ě</w:t>
                        </w:r>
                        <w:r>
                          <w:rPr/>
                          <w:t>, protože vycházel z chybných p</w:t>
                        </w:r>
                        <w:r>
                          <w:rPr/>
                          <w:t>ř</w:t>
                        </w:r>
                        <w:r>
                          <w:rPr/>
                          <w:t>edpoklad</w:t>
                        </w:r>
                        <w:r>
                          <w:rPr/>
                          <w:t>ů</w:t>
                        </w:r>
                        <w:r>
                          <w:rPr/>
                          <w:t>), byl by to argument dost slabý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cs="Arial Unicode MS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j laický názor je ten, že název má historický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 a v dnešním chápání o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uje pro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o, že v rovnicích je další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en. Jestli je opravdu konstantní, nebo funkcí n</w:t>
                  </w:r>
                  <w:r>
                    <w:rPr>
                      <w:rStyle w:val="Postbody"/>
                    </w:rPr>
                    <w:t>ěč</w:t>
                  </w:r>
                  <w:r>
                    <w:rPr>
                      <w:rStyle w:val="Postbody"/>
                    </w:rPr>
                    <w:t>eho dnes asi nikdo neví, protože jde spíš o to, jestli tam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ý takový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len je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ž bude jasné, že tam na sto procent být musí,pak se z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e zkoumat,jestli je to konstanta,jakou má hodnotu,nebo jestli je na n</w:t>
                  </w:r>
                  <w:r>
                    <w:rPr>
                      <w:rStyle w:val="Postbody"/>
                    </w:rPr>
                    <w:t>ěč</w:t>
                  </w:r>
                  <w:r>
                    <w:rPr>
                      <w:rStyle w:val="Postbody"/>
                    </w:rPr>
                    <w:t>em závislý. Pak se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i z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í název. Do té doby to vyjad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uje pro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jjednodušší možnost toho, že je tam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další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en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Svobodně smí tlachat „své názory“ neověřené světovou vědou , ale „ověřené“ mamrdem diktátorem moderátorem V.Hálou.</w:t>
      </w:r>
    </w:p>
    <w:p>
      <w:pPr>
        <w:pStyle w:val="TextBody"/>
        <w:rPr/>
      </w:pPr>
      <w:r>
        <w:rPr/>
        <w:t>JN, 20.11.2011</w:t>
      </w:r>
    </w:p>
    <w:p>
      <w:pPr>
        <w:pStyle w:val="Normal"/>
        <w:rPr/>
      </w:pPr>
      <w:r>
        <w:rPr/>
        <w:t>----------------------------------------------------------------------------------------------------------------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220&amp;start=15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3447#344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3447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ldebaran.cz/forum/viewtopic.php?p=3450#345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ldebaran.cz/forum/posting.php?mode=quote&amp;p=3450" TargetMode="External"/><Relationship Id="rId11" Type="http://schemas.openxmlformats.org/officeDocument/2006/relationships/hyperlink" Target="http://aldebaran.cz/forum/viewtopic.php?t=80" TargetMode="External"/><Relationship Id="rId12" Type="http://schemas.openxmlformats.org/officeDocument/2006/relationships/hyperlink" Target="http://aldebaran.cz/forum/viewtopic.php?t=226" TargetMode="External"/><Relationship Id="rId13" Type="http://schemas.openxmlformats.org/officeDocument/2006/relationships/hyperlink" Target="http://aldebaran.cz/forum/viewtopic.php?t=23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ldebaran.cz/forum/viewtopic.php?p=3512#3512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aldebaran.cz/forum/posting.php?mode=quote&amp;p=351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ldebaran.cz/forum/viewtopic.php?p=3527#352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aldebaran.cz/forum/posting.php?mode=quote&amp;p=3527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hyperlink" Target="http://www.aldebaran.cz/forum/viewtopic.php?p=3529#3529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aldebaran.cz/forum/posting.php?mode=quote&amp;p=3529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ldebaran.cz/forum/viewtopic.php?p=37401#37401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aldebaran.cz/forum/posting.php?mode=quote&amp;p=3740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4:00Z</dcterms:created>
  <dc:creator>Josef N</dc:creator>
  <dc:description/>
  <dc:language>en-US</dc:language>
  <cp:lastModifiedBy>Navrátil</cp:lastModifiedBy>
  <dcterms:modified xsi:type="dcterms:W3CDTF">2014-09-11T17:36:00Z</dcterms:modified>
  <cp:revision>8</cp:revision>
  <dc:subject/>
  <dc:title>Rychlost rozpínání vesmíru</dc:title>
</cp:coreProperties>
</file>