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hyperlink r:id="rId2">
              <w:r>
                <w:rPr>
                  <w:rStyle w:val="InternetLink"/>
                </w:rPr>
                <w:t>Energie fotonu</w:t>
              </w:r>
            </w:hyperlink>
            <w:r>
              <w:rPr/>
              <w:br/>
            </w:r>
            <w:r>
              <w:rPr>
                <w:rStyle w:val="Gensmall"/>
                <w:b/>
                <w:bCs/>
              </w:rPr>
              <w:t xml:space="preserve">Jdi na stránku </w:t>
            </w:r>
            <w:hyperlink r:id="rId3">
              <w:r>
                <w:rPr>
                  <w:rStyle w:val="InternetLink"/>
                  <w:b/>
                  <w:bCs/>
                </w:rPr>
                <w:t>P</w:t>
              </w:r>
              <w:r>
                <w:rPr>
                  <w:rStyle w:val="InternetLink"/>
                  <w:b/>
                  <w:bCs/>
                </w:rPr>
                <w:t>ř</w:t>
              </w:r>
              <w:r>
                <w:rPr>
                  <w:rStyle w:val="InternetLink"/>
                  <w:b/>
                  <w:bCs/>
                </w:rPr>
                <w:t>edchozí</w:t>
              </w:r>
            </w:hyperlink>
            <w:r>
              <w:rPr>
                <w:rStyle w:val="Gensmall"/>
                <w:b/>
                <w:bCs/>
              </w:rPr>
              <w:t>  </w:t>
            </w:r>
            <w:hyperlink r:id="rId4">
              <w:r>
                <w:rPr>
                  <w:rStyle w:val="InternetLink"/>
                  <w:b/>
                  <w:bCs/>
                </w:rPr>
                <w:t>1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</w:rPr>
                <w:t>3</w:t>
              </w:r>
            </w:hyperlink>
            <w:r>
              <w:rPr>
                <w:rStyle w:val="Gensmall"/>
                <w:b/>
                <w:bCs/>
              </w:rPr>
              <w:t xml:space="preserve"> ... </w:t>
            </w:r>
            <w:hyperlink r:id="rId7">
              <w:r>
                <w:rPr>
                  <w:rStyle w:val="InternetLink"/>
                  <w:b/>
                  <w:bCs/>
                </w:rPr>
                <w:t>9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</w:rPr>
                <w:t>10</w:t>
              </w:r>
            </w:hyperlink>
            <w:r>
              <w:rPr>
                <w:rStyle w:val="Gensmall"/>
                <w:b/>
                <w:bCs/>
              </w:rPr>
              <w:t>, 11</w:t>
            </w:r>
            <w:r>
              <w:rP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Nav"/>
              </w:rPr>
              <w:t>   </w:t>
            </w:r>
            <w:hyperlink r:id="rId13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14">
              <w:r>
                <w:rPr>
                  <w:rStyle w:val="InternetLink"/>
                </w:rPr>
                <w:t>Kvantová teor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cs="Arial Unicode MS"/>
              </w:rPr>
            </w:pPr>
            <w:hyperlink r:id="rId15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6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Zoe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30. 08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281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Chýn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6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Može b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frekvencia žiarenia menej ako 1Hz? </w:t>
                          <w:br/>
                          <w:t>V takomto prípade by vlnová d</w:t>
                        </w:r>
                        <w:r>
                          <w:rPr/>
                          <w:t>ĺž</w:t>
                        </w:r>
                        <w:r>
                          <w:rPr/>
                          <w:t>ka mala viac ako 300000km a to by potom túto dráhu svetlo za 1s nestihlo prekona</w:t>
                        </w:r>
                        <w:r>
                          <w:rPr/>
                          <w:t>ť</w:t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</w:rPr>
                    <w:t>Teoreticky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. Není žádná souvislost mezi vlnovou délkou a rychlostí š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vln (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ne ve vakuu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s. podle smy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ové kvantové gravitace by tu souvislost být mohla dokonce i ve vakuu, ale týkalo by se to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uze ultrakrátkých vln v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vrdého z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 gama, nikoliv radiofrekven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ho v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 s délkou v 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u met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dokonce kilomet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 xml:space="preserve">Zmenila by sa hodnota planckovej konštanty, ak by sme si pre základnú fyzikálnu jednotku "sekunda" vytvorili inú hodnotu? </w:t>
                          <w:br/>
                          <w:t>Napríklad teoreticky vytvoríme sekundu, ktorá bude m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hodnotu polovi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ú z momentálne používanej hodnoty. </w:t>
                          <w:br/>
                          <w:t>Aká ve</w:t>
                        </w:r>
                        <w:r>
                          <w:rPr/>
                          <w:t>ľ</w:t>
                        </w:r>
                        <w:r>
                          <w:rPr/>
                          <w:t>ká bude plancková konštanta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>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že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ila. Planckova konstanta má ro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r akce, tzn. J.s (energie krá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). Když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me pouze jednotky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 a ponecháme beze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y jednotky energie,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se velikost Planckovy konstanty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663&amp;start=15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email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email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www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www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icq_add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icq_add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" name="online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nline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Vojta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6. 06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4337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egg zaviná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 xml:space="preserve"> jabber te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7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Samoz</w:t>
                        </w:r>
                        <w:r>
                          <w:rPr/>
                          <w:t>ř</w:t>
                        </w:r>
                        <w:r>
                          <w:rPr/>
                          <w:t>ejm</w:t>
                        </w:r>
                        <w:r>
                          <w:rPr/>
                          <w:t>ě</w:t>
                        </w:r>
                        <w:r>
                          <w:rPr/>
                          <w:t>, že zm</w:t>
                        </w:r>
                        <w:r>
                          <w:rPr/>
                          <w:t>ě</w:t>
                        </w:r>
                        <w:r>
                          <w:rPr/>
                          <w:t>nila. Planckova konstanta má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 akce, tzn. J.s (energie krát </w:t>
                        </w:r>
                        <w:r>
                          <w:rPr/>
                          <w:t>č</w:t>
                        </w:r>
                        <w:r>
                          <w:rPr/>
                          <w:t>as). Když 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níme pouze jednotky </w:t>
                        </w:r>
                        <w:r>
                          <w:rPr/>
                          <w:t>č</w:t>
                        </w:r>
                        <w:r>
                          <w:rPr/>
                          <w:t>asu a ponecháme beze zm</w:t>
                        </w:r>
                        <w:r>
                          <w:rPr/>
                          <w:t>ě</w:t>
                        </w:r>
                        <w:r>
                          <w:rPr/>
                          <w:t>ny jednotky energie, zm</w:t>
                        </w:r>
                        <w:r>
                          <w:rPr/>
                          <w:t>ě</w:t>
                        </w:r>
                        <w:r>
                          <w:rPr/>
                          <w:t>ní se velikost Planckovy konstant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i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no </w:t>
                  </w:r>
                  <w:r>
                    <w:rPr>
                      <w:rStyle w:val="Postbody"/>
                      <w:highlight w:val="yellow"/>
                    </w:rPr>
                    <w:t>z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ní se její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čí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selná hodnota</w:t>
                  </w:r>
                  <w:r>
                    <w:rPr>
                      <w:rStyle w:val="Postbody"/>
                      <w:highlight w:val="yellow"/>
                    </w:rPr>
                    <w:t xml:space="preserve">, která ale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nemá fyzikální význam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Úžasné, kolik toho ten vševěd ví…</w:t>
                  </w:r>
                  <w:r>
                    <w:rPr>
                      <w:rStyle w:val="Postbody"/>
                    </w:rPr>
                    <w:t>Ne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se tím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ic na výsledku žádného pokusu. (Nejsem si totiž jist, co si bobin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uje pod pojmem "hodnota konstanty".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663&amp;start=15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Pau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4. 10. 2005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109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8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10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9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" w:ascii="Arial Unicode MS" w:hAnsi="Arial Unicode MS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Zoe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/>
                                <w:t>Samoz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j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, že 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nila. Planckova konstanta má ro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r akce, tzn. J.s (energie krát 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s). Když 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níme pouze jednotky 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su a ponecháme beze 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ny jednotky energie, 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ní se velikost Planckovy konstant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P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s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ji 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eno z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ní se její 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selná hodnota, která ale nemá fyzikální význam. Nez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ní se tím samoz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j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nic na výsledku žádného pokusu. (Nejsem si totiž jist, co si bobino p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dstavuje pod pojmem "hodnota konstanty"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hle bych dvakrát podtrhl. Kdyžtak, pro bobina: Je to jako by jsi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l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délku desky stolu. Tuto délku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š vyjá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t v centimetrech, ale také v palcích.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elné hodnoty té délky budou pro ty dva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y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é, ale na vlastní fyzické velikosti toho stolu to nic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V souvislosti s touto otázkou jsem si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vzpom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ě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l na jednoho lidového myslitele</w:t>
                  </w:r>
                  <w:r>
                    <w:rPr>
                      <w:rStyle w:val="Postbody"/>
                      <w:highlight w:val="yellow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>pro mamrdy je urážení každého „předepsanou povinností“ dle PRAVIDEL…</w:t>
                  </w:r>
                  <w:r>
                    <w:rPr>
                      <w:rStyle w:val="Postbody"/>
                      <w:highlight w:val="yellow"/>
                    </w:rPr>
                    <w:t>který se zde kdysi pokoušel uve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j</w:t>
                  </w:r>
                  <w:r>
                    <w:rPr>
                      <w:rStyle w:val="Postbody"/>
                      <w:highlight w:val="yellow"/>
                    </w:rPr>
                    <w:t>ň</w:t>
                  </w:r>
                  <w:r>
                    <w:rPr>
                      <w:rStyle w:val="Postbody"/>
                      <w:highlight w:val="yellow"/>
                    </w:rPr>
                    <w:t>ovat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é své teorie. Vzal 1 Hz jako nejmenší možnou hodnotu frekvence a od toho odvíjel své teorie (nebo spíš nesmysly …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 xml:space="preserve">což okamžitě vševědové mu dokázali exaktně </w:t>
                  </w:r>
                  <w:r>
                    <w:rPr>
                      <w:rStyle w:val="Postbody"/>
                      <w:highlight w:val="yellow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663&amp;start=15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0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7" name="Image13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arqe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19. 11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96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Liberec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5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10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6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" w:ascii="Arial Unicode MS" w:hAnsi="Arial Unicode MS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rFonts w:cs="Arial Unicode MS" w:ascii="Arial Unicode MS" w:hAnsi="Arial Unicode MS"/>
                                  <w:b/>
                                  <w:bCs/>
                                </w:rPr>
                                <w:t>Vojta Hál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743"/>
                              </w:tblGrid>
                              <w:tr>
                                <w:trPr/>
                                <w:tc>
                                  <w:tcPr>
                                    <w:tcW w:w="4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cs="Arial Unicode MS"/>
                                      </w:rPr>
                                    </w:pPr>
                                    <w:r>
                                      <w:rPr>
                                        <w:rStyle w:val="Genmed"/>
                                        <w:b/>
                                        <w:bCs/>
                                      </w:rPr>
                                      <w:t>Zoe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cs="Arial Unicode MS"/>
                                      </w:rPr>
                                    </w:pPr>
                                    <w:r>
                                      <w:rPr/>
                                      <w:t>Samoz</w:t>
                                    </w:r>
                                    <w:r>
                                      <w:rPr/>
                                      <w:t>ř</w:t>
                                    </w:r>
                                    <w:r>
                                      <w:rPr/>
                                      <w:t>ejm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>, že zm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>nila. Planckova konstanta má rozm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 xml:space="preserve">r akce, tzn. J.s (energie krát </w:t>
                                    </w:r>
                                    <w:r>
                                      <w:rPr/>
                                      <w:t>č</w:t>
                                    </w:r>
                                    <w:r>
                                      <w:rPr/>
                                      <w:t>as). Když zm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 xml:space="preserve">níme pouze jednotky </w:t>
                                    </w:r>
                                    <w:r>
                                      <w:rPr/>
                                      <w:t>č</w:t>
                                    </w:r>
                                    <w:r>
                                      <w:rPr/>
                                      <w:t>asu a ponecháme beze zm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>ny jednotky energie, zm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>ní se velikost Planckovy konstanty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Postbody"/>
                                </w:rPr>
                                <w:t>P</w:t>
                              </w:r>
                              <w:r>
                                <w:rPr>
                                  <w:rStyle w:val="Postbody"/>
                                </w:rPr>
                                <w:t>ř</w:t>
                              </w:r>
                              <w:r>
                                <w:rPr>
                                  <w:rStyle w:val="Postbody"/>
                                </w:rPr>
                                <w:t>esn</w:t>
                              </w:r>
                              <w:r>
                                <w:rPr>
                                  <w:rStyle w:val="Postbody"/>
                                </w:rPr>
                                <w:t>ě</w:t>
                              </w:r>
                              <w:r>
                                <w:rPr>
                                  <w:rStyle w:val="Postbody"/>
                                </w:rPr>
                                <w:t xml:space="preserve">ji </w:t>
                              </w:r>
                              <w:r>
                                <w:rPr>
                                  <w:rStyle w:val="Postbody"/>
                                </w:rPr>
                                <w:t>ř</w:t>
                              </w:r>
                              <w:r>
                                <w:rPr>
                                  <w:rStyle w:val="Postbody"/>
                                </w:rPr>
                                <w:t>e</w:t>
                              </w:r>
                              <w:r>
                                <w:rPr>
                                  <w:rStyle w:val="Postbody"/>
                                </w:rPr>
                                <w:t>č</w:t>
                              </w:r>
                              <w:r>
                                <w:rPr>
                                  <w:rStyle w:val="Postbody"/>
                                </w:rPr>
                                <w:t>eno zm</w:t>
                              </w:r>
                              <w:r>
                                <w:rPr>
                                  <w:rStyle w:val="Postbody"/>
                                </w:rPr>
                                <w:t>ě</w:t>
                              </w:r>
                              <w:r>
                                <w:rPr>
                                  <w:rStyle w:val="Postbody"/>
                                </w:rPr>
                                <w:t xml:space="preserve">ní se její </w:t>
                              </w:r>
                              <w:r>
                                <w:rPr>
                                  <w:rStyle w:val="Postbody"/>
                                </w:rPr>
                                <w:t>čí</w:t>
                              </w:r>
                              <w:r>
                                <w:rPr>
                                  <w:rStyle w:val="Postbody"/>
                                </w:rPr>
                                <w:t>selná hodnota, která ale nemá fyzikální význam. Nezm</w:t>
                              </w:r>
                              <w:r>
                                <w:rPr>
                                  <w:rStyle w:val="Postbody"/>
                                </w:rPr>
                                <w:t>ě</w:t>
                              </w:r>
                              <w:r>
                                <w:rPr>
                                  <w:rStyle w:val="Postbody"/>
                                </w:rPr>
                                <w:t>ní se tím samoz</w:t>
                              </w:r>
                              <w:r>
                                <w:rPr>
                                  <w:rStyle w:val="Postbody"/>
                                </w:rPr>
                                <w:t>ř</w:t>
                              </w:r>
                              <w:r>
                                <w:rPr>
                                  <w:rStyle w:val="Postbody"/>
                                </w:rPr>
                                <w:t>ejm</w:t>
                              </w:r>
                              <w:r>
                                <w:rPr>
                                  <w:rStyle w:val="Postbody"/>
                                </w:rPr>
                                <w:t>ě</w:t>
                              </w:r>
                              <w:r>
                                <w:rPr>
                                  <w:rStyle w:val="Postbody"/>
                                </w:rPr>
                                <w:t xml:space="preserve"> nic na výsledku žádného pokusu. (Nejsem si totiž jist, co si bobino p</w:t>
                              </w:r>
                              <w:r>
                                <w:rPr>
                                  <w:rStyle w:val="Postbody"/>
                                </w:rPr>
                                <w:t>ř</w:t>
                              </w:r>
                              <w:r>
                                <w:rPr>
                                  <w:rStyle w:val="Postbody"/>
                                </w:rPr>
                                <w:t>edstavuje pod pojmem "hodnota konstanty".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Tohle bych dvakrát podtrhl. Kdyžtak, pro bobina: Je to jako by jsi m</w:t>
                        </w:r>
                        <w:r>
                          <w:rPr>
                            <w:rStyle w:val="Postbody"/>
                          </w:rPr>
                          <w:t>ěř</w:t>
                        </w:r>
                        <w:r>
                          <w:rPr>
                            <w:rStyle w:val="Postbody"/>
                          </w:rPr>
                          <w:t>il t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ba délku desky stolu. Tuto délku m</w:t>
                        </w:r>
                        <w:r>
                          <w:rPr>
                            <w:rStyle w:val="Postbody"/>
                          </w:rPr>
                          <w:t>ůž</w:t>
                        </w:r>
                        <w:r>
                          <w:rPr>
                            <w:rStyle w:val="Postbody"/>
                          </w:rPr>
                          <w:t>eš vyjád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 xml:space="preserve">it v centimetrech, ale také v palcích. 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selné hodnoty té délky budou pro ty dva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pady r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zné, ale na vlastní fyzické velikosti toho stolu to nic ne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ní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V souvislosti s touto otázkou jsem si vzpo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 na jednoho lidového myslitele, který se zde kdysi pokoušel uve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j</w:t>
                        </w:r>
                        <w:r>
                          <w:rPr>
                            <w:rStyle w:val="Postbody"/>
                          </w:rPr>
                          <w:t>ň</w:t>
                        </w:r>
                        <w:r>
                          <w:rPr>
                            <w:rStyle w:val="Postbody"/>
                          </w:rPr>
                          <w:t>ovat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aké své teorie. Vzal 1 Hz jako nejmenší možnou hodnotu frekvence a od toho odvíjel své teorie (nebo spíš nesmysly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  <w:b/>
                      <w:b/>
                      <w:bCs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Hlavne je ale dobre, ze se tu takove myslitele podarilo prakticky vyhubit. 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</w:rPr>
                    <w:t>To se ani Hitlerovi nepodařilo se židy…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A to i za cenu osobnich obeti :)</w:t>
                  </w:r>
                  <w:r>
                    <w:rPr>
                      <w:rStyle w:val="Postbody"/>
                      <w:b/>
                      <w:bCs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 xml:space="preserve">Opravdu úúúžasné. přesně to je a byl nejdemokratičtější a vědecky nejpotřebnější počin pro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diskusní</w:t>
                  </w:r>
                  <w:r>
                    <w:rPr>
                      <w:rStyle w:val="Postbody"/>
                      <w:color w:val="FF0000"/>
                    </w:rPr>
                    <w:t xml:space="preserve"> fórum laiků na Aldebaranu. ( touto doktrínou se toto fórum totálně odvařilo… chodí sem už jen 7 mamrdů a 5 nováčků-laiků. ) březen 2012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663&amp;start=15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7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8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9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9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5" name="Image20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0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Micha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4. 03. 2006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62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2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2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14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3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3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>Já bych jen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(když už o tom mluvíme) takovou tu 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tiž že samotná formulace fyzikálních zák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musí být taková, aby výsledek (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) nezávisela na tom, v jakých </w:t>
                  </w:r>
                  <w:r>
                    <w:rPr>
                      <w:rStyle w:val="Postbody"/>
                      <w:color w:val="FF0000"/>
                    </w:rPr>
                    <w:t xml:space="preserve">zvolených </w:t>
                  </w:r>
                  <w:r>
                    <w:rPr>
                      <w:rStyle w:val="Postbody"/>
                    </w:rPr>
                    <w:t>jednotkách m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 xml:space="preserve">me.  </w:t>
                  </w:r>
                  <w:r>
                    <w:rPr>
                      <w:rStyle w:val="Postbody"/>
                      <w:color w:val="FF0000"/>
                    </w:rPr>
                    <w:t xml:space="preserve">c = 1m*/1sec*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roto všechny ty fyz. rovnice obsahuj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é ty konstanty, </w:t>
                  </w:r>
                  <w:r>
                    <w:rPr>
                      <w:rStyle w:val="Postbody"/>
                      <w:color w:val="FF0000"/>
                    </w:rPr>
                    <w:t xml:space="preserve">určité přesné číselné konstanty obsahují proto, že jsme si jednotky zvolili a tyto číselné konstanty pak vyšly z výpočtu nebo pozorování… </w:t>
                  </w:r>
                  <w:r>
                    <w:rPr>
                      <w:rStyle w:val="Postbody"/>
                    </w:rPr>
                    <w:t xml:space="preserve">které </w:t>
                  </w:r>
                  <w:r>
                    <w:rPr>
                      <w:rStyle w:val="Postbody"/>
                      <w:highlight w:val="yellow"/>
                    </w:rPr>
                    <w:t>nám prá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kompenzují</w:t>
                  </w:r>
                  <w:r>
                    <w:rPr>
                      <w:rStyle w:val="Postbody"/>
                      <w:highlight w:val="yellow"/>
                    </w:rPr>
                    <w:t xml:space="preserve"> naši volbu m</w:t>
                  </w:r>
                  <w:r>
                    <w:rPr>
                      <w:rStyle w:val="Postbody"/>
                      <w:highlight w:val="yellow"/>
                    </w:rPr>
                    <w:t>ěř</w:t>
                  </w:r>
                  <w:r>
                    <w:rPr>
                      <w:rStyle w:val="Postbody"/>
                      <w:highlight w:val="yellow"/>
                    </w:rPr>
                    <w:t>icích jednotek</w:t>
                  </w:r>
                  <w:r>
                    <w:rPr>
                      <w:rStyle w:val="Postbody"/>
                    </w:rPr>
                    <w:t xml:space="preserve">.  </w:t>
                  </w:r>
                  <w:r>
                    <w:rPr>
                      <w:rStyle w:val="Postbody"/>
                      <w:color w:val="FF0000"/>
                    </w:rPr>
                    <w:t xml:space="preserve">Vám konstanty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kompenzují</w:t>
                  </w:r>
                  <w:r>
                    <w:rPr>
                      <w:rStyle w:val="Postbody"/>
                      <w:color w:val="FF0000"/>
                    </w:rPr>
                    <w:t xml:space="preserve"> volbu jednotek, vám „nelidovým myslitelům“ jo, mě ne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Rovnice lze zapsat i v tzv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rozeném tvaru </w:t>
                  </w:r>
                  <w:r>
                    <w:rPr>
                      <w:rStyle w:val="Postbody"/>
                      <w:color w:val="FF0000"/>
                    </w:rPr>
                    <w:t xml:space="preserve">to je co ? </w:t>
                  </w:r>
                  <w:r>
                    <w:rPr>
                      <w:rStyle w:val="Postbody"/>
                    </w:rPr>
                    <w:t>(kdy všechny konstanty položíme rovné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jedné … </w:t>
                  </w:r>
                  <w:r>
                    <w:rPr>
                      <w:rStyle w:val="Postbody"/>
                      <w:color w:val="FF0000"/>
                    </w:rPr>
                    <w:t>a to je ten Petráskův nesmysl kdy volí  c = G = M = 1 a nezáleží mu na tom, že každá veličina má jiný rozměr…nejenže volba číselné hodnoty každé veličiny fyzikální jako „jedna“ je podivné, ale ještě si vypustit rozměr u těchto veličin, to už je trestuhodné, totální nesmysl..</w:t>
                  </w:r>
                  <w:r>
                    <w:rPr>
                      <w:rStyle w:val="Postbody"/>
                    </w:rPr>
                    <w:t>) - jenže pak už musíme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 v "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rozených jednotkách" a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si je stanovit libo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Měřit v „přirozených jednotkách“ ???ha-ha-ha co to je ? to že 7 metrů budu měřit jako 7 sekund ? a  jako 7 kilogramů …na tom já nevidím nic „přirozeného“. Rozhodně měl fyzik Wheller  se svými * geometrodynamickými jednotkami na mysli něco zcela jiného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žadavek, ž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i teorií ne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í záviset na naší vol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notek </w:t>
                  </w:r>
                  <w:r>
                    <w:rPr>
                      <w:rStyle w:val="Postbody"/>
                      <w:color w:val="FF0000"/>
                    </w:rPr>
                    <w:t xml:space="preserve">fyzikální jednotka má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číslo a rozměr </w:t>
                  </w:r>
                  <w:r>
                    <w:rPr>
                      <w:rStyle w:val="Postbody"/>
                      <w:color w:val="FF0000"/>
                    </w:rPr>
                    <w:t xml:space="preserve">!! Rozhodně jeden kilogram ( u kterého vygumuju ten kilogram není totéž jako jeden stupeň Celsia ) </w:t>
                  </w:r>
                  <w:r>
                    <w:rPr>
                      <w:rStyle w:val="Postbody"/>
                    </w:rPr>
                    <w:t>se také s oblibou využívá v teorii podobnosti (na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analýze pro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tekutin, které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t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nejde). Z požadavku totiž plyne, ž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tvar pro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v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konkrétní situaci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záviset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na husto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viskoz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kapaliny, ale vždy jen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ch bezro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ných kombinacích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konstant - jak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na Reynolds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sl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rotože rovnice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dát jiný výsledek (jiný tvar pro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), když si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me naši definici metru. A to i tehdy, když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é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rovnice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ajít nedokážeme...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663&amp;start=15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4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5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Micha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4. 03. 2006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62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3" name="Image27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7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14:1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28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8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arqe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Hlavne je ale dobre, ze se tu takove myslitele podarilo prakticky vyhubit. A to i za cenu osobnich obeti :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Vždy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voni to tý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rný díry v posta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naskákali sami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6" name="icon_biggr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con_biggr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color w:val="FF0000"/>
                    </w:rPr>
                    <w:t>Studentů, kteří nejsou vzdělaní a tedy často si fyzikální poznatky pletou a plácají, je hodně a není zapotřebí každého trestat za chybu černou dírou…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663&amp;start=150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31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1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0" name="Image32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2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arqe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19. 11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96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Liberec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2" name="Image34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4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2, 15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35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5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Vžd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voni to tý </w:t>
                        </w:r>
                        <w:r>
                          <w:rPr/>
                          <w:t>č</w:t>
                        </w:r>
                        <w:r>
                          <w:rPr/>
                          <w:t>erný díry v posta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askákali sami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5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te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 xml:space="preserve"> jo, ale ty nejt</w:t>
                  </w:r>
                  <w:r>
                    <w:rPr>
                      <w:rStyle w:val="Postbody"/>
                      <w:highlight w:val="yellow"/>
                    </w:rPr>
                    <w:t>ěžší</w:t>
                  </w:r>
                  <w:r>
                    <w:rPr>
                      <w:rStyle w:val="Postbody"/>
                      <w:highlight w:val="yellow"/>
                    </w:rPr>
                    <w:t xml:space="preserve"> kalibry jsem tu vídal snad léta...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6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nedá jim ještě dnes spát, že kdysi tu byla svoboda slova a že vrchnost musela občas trpět pod pádnou obranou oponentů jejich drzých nadutých názorů a na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debaran jakožto Hálův web je známý po celých Čechách jako nabubřelý hluchý neplodný Bachův ( Hálův ) absolutismus …</w:t>
      </w:r>
      <w:r>
        <w:rPr>
          <w:bdr w:val="single" w:sz="4" w:space="0" w:color="000000"/>
        </w:rPr>
        <w:t>tento server jakožto  d i s k u s n í  platforma skončil v propadlišti</w:t>
      </w:r>
      <w:r>
        <w:rPr/>
        <w:t xml:space="preserve">. </w:t>
      </w:r>
      <w:r>
        <w:rPr>
          <w:b/>
          <w:bCs/>
        </w:rPr>
        <w:t>Je to nejhorší fyzikální debatní klub v české kotlině</w:t>
      </w:r>
      <w:r>
        <w:rPr/>
        <w:t>…; kdyby sem nechodil pan David Zoul alias Zoe, byl by to nejtrapnější bulvár vševědů a všeznalců v čele s blbečkem diktátorem V.Hálovou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JN 30.03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663&amp;start=150&amp;postdays=0&amp;postorder=asc&amp;highlight=" TargetMode="External"/><Relationship Id="rId3" Type="http://schemas.openxmlformats.org/officeDocument/2006/relationships/hyperlink" Target="http://www.aldebaran.cz/forum/viewtopic.php?t=663&amp;postdays=0&amp;postorder=asc&amp;start=135" TargetMode="External"/><Relationship Id="rId4" Type="http://schemas.openxmlformats.org/officeDocument/2006/relationships/hyperlink" Target="http://www.aldebaran.cz/forum/viewtopic.php?t=663&amp;postdays=0&amp;postorder=asc&amp;start=0" TargetMode="External"/><Relationship Id="rId5" Type="http://schemas.openxmlformats.org/officeDocument/2006/relationships/hyperlink" Target="http://www.aldebaran.cz/forum/viewtopic.php?t=663&amp;postdays=0&amp;postorder=asc&amp;start=15" TargetMode="External"/><Relationship Id="rId6" Type="http://schemas.openxmlformats.org/officeDocument/2006/relationships/hyperlink" Target="http://www.aldebaran.cz/forum/viewtopic.php?t=663&amp;postdays=0&amp;postorder=asc&amp;start=30" TargetMode="External"/><Relationship Id="rId7" Type="http://schemas.openxmlformats.org/officeDocument/2006/relationships/hyperlink" Target="http://www.aldebaran.cz/forum/viewtopic.php?t=663&amp;postdays=0&amp;postorder=asc&amp;start=120" TargetMode="External"/><Relationship Id="rId8" Type="http://schemas.openxmlformats.org/officeDocument/2006/relationships/hyperlink" Target="http://www.aldebaran.cz/forum/viewtopic.php?t=663&amp;postdays=0&amp;postorder=asc&amp;start=13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ldebaran.cz/forum/posting.php?mode=newtopic&amp;f=1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ldebaran.cz/forum/posting.php?mode=reply&amp;t=663" TargetMode="External"/><Relationship Id="rId13" Type="http://schemas.openxmlformats.org/officeDocument/2006/relationships/hyperlink" Target="http://www.aldebaran.cz/forum/index.php" TargetMode="External"/><Relationship Id="rId14" Type="http://schemas.openxmlformats.org/officeDocument/2006/relationships/hyperlink" Target="http://www.aldebaran.cz/forum/viewforum.php?f=10" TargetMode="External"/><Relationship Id="rId15" Type="http://schemas.openxmlformats.org/officeDocument/2006/relationships/hyperlink" Target="http://www.aldebaran.cz/forum/viewtopic.php?t=663&amp;view=previous" TargetMode="External"/><Relationship Id="rId16" Type="http://schemas.openxmlformats.org/officeDocument/2006/relationships/hyperlink" Target="http://www.aldebaran.cz/forum/viewtopic.php?t=663&amp;view=next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aldebaran.cz/forum/viewtopic.php?p=40109#40109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aldebaran.cz/forum/posting.php?mode=quote&amp;p=40109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aldebaran.cz/forum/profile.php?mode=viewprofile&amp;u=25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aldebaran.cz/forum/privmsg.php?mode=post&amp;u=25" TargetMode="External"/><Relationship Id="rId25" Type="http://schemas.openxmlformats.org/officeDocument/2006/relationships/image" Target="media/image7.png"/><Relationship Id="rId26" Type="http://schemas.openxmlformats.org/officeDocument/2006/relationships/hyperlink" Target="mailto:d.j.zoevistian@seznam.cz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cytoprostor.euweb.cz/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p.icq.com/scripts/search.dll?to=192063889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p.icq.com/192063889#pager" TargetMode="External"/><Relationship Id="rId33" Type="http://schemas.openxmlformats.org/officeDocument/2006/relationships/image" Target="media/image11.png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viewtopic.php?p=40112#4011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osting.php?mode=quote&amp;p=40112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aldebaran.cz/forum/profile.php?mode=viewprofile&amp;u=11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aldebaran.cz/forum/privmsg.php?mode=post&amp;u=11" TargetMode="External"/><Relationship Id="rId42" Type="http://schemas.openxmlformats.org/officeDocument/2006/relationships/image" Target="media/image7.png"/><Relationship Id="rId43" Type="http://schemas.openxmlformats.org/officeDocument/2006/relationships/hyperlink" Target="mailto:egg@matfyz.cz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hyperkrychle.cz/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3.png"/><Relationship Id="rId48" Type="http://schemas.openxmlformats.org/officeDocument/2006/relationships/hyperlink" Target="http://www.aldebaran.cz/forum/viewtopic.php?p=40122#40122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aldebaran.cz/forum/posting.php?mode=quote&amp;p=4012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www.aldebaran.cz/forum/profile.php?mode=viewprofile&amp;u=166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aldebaran.cz/forum/privmsg.php?mode=post&amp;u=166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://wwp.icq.com/scripts/search.dll?to=237391988" TargetMode="External"/><Relationship Id="rId57" Type="http://schemas.openxmlformats.org/officeDocument/2006/relationships/image" Target="media/image10.png"/><Relationship Id="rId58" Type="http://schemas.openxmlformats.org/officeDocument/2006/relationships/hyperlink" Target="http://wwp.icq.com/237391988#pager" TargetMode="External"/><Relationship Id="rId59" Type="http://schemas.openxmlformats.org/officeDocument/2006/relationships/image" Target="media/image11.png"/><Relationship Id="rId60" Type="http://schemas.openxmlformats.org/officeDocument/2006/relationships/image" Target="media/image3.png"/><Relationship Id="rId61" Type="http://schemas.openxmlformats.org/officeDocument/2006/relationships/hyperlink" Target="http://www.aldebaran.cz/forum/viewtopic.php?p=40123#40123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www.aldebaran.cz/forum/posting.php?mode=quote&amp;p=40123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aldebaran.cz/forum/profile.php?mode=viewprofile&amp;u=47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://www.aldebaran.cz/forum/privmsg.php?mode=post&amp;u=47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wwp.icq.com/scripts/search.dll?to=122111073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p.icq.com/122111073#pager" TargetMode="External"/><Relationship Id="rId72" Type="http://schemas.openxmlformats.org/officeDocument/2006/relationships/image" Target="media/image11.png"/><Relationship Id="rId73" Type="http://schemas.openxmlformats.org/officeDocument/2006/relationships/image" Target="media/image3.png"/><Relationship Id="rId74" Type="http://schemas.openxmlformats.org/officeDocument/2006/relationships/hyperlink" Target="http://www.aldebaran.cz/forum/viewtopic.php?p=40125#40125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aldebaran.cz/forum/posting.php?mode=quote&amp;p=40125" TargetMode="External"/><Relationship Id="rId77" Type="http://schemas.openxmlformats.org/officeDocument/2006/relationships/image" Target="media/image5.png"/><Relationship Id="rId78" Type="http://schemas.openxmlformats.org/officeDocument/2006/relationships/hyperlink" Target="http://www.aldebaran.cz/forum/profile.php?mode=viewprofile&amp;u=221" TargetMode="External"/><Relationship Id="rId79" Type="http://schemas.openxmlformats.org/officeDocument/2006/relationships/image" Target="media/image6.png"/><Relationship Id="rId80" Type="http://schemas.openxmlformats.org/officeDocument/2006/relationships/hyperlink" Target="http://www.aldebaran.cz/forum/privmsg.php?mode=post&amp;u=221" TargetMode="External"/><Relationship Id="rId81" Type="http://schemas.openxmlformats.org/officeDocument/2006/relationships/image" Target="media/image11.png"/><Relationship Id="rId82" Type="http://schemas.openxmlformats.org/officeDocument/2006/relationships/image" Target="media/image3.png"/><Relationship Id="rId83" Type="http://schemas.openxmlformats.org/officeDocument/2006/relationships/hyperlink" Target="http://www.aldebaran.cz/forum/viewtopic.php?p=40126#40126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aldebaran.cz/forum/posting.php?mode=quote&amp;p=40126" TargetMode="External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5.png"/><Relationship Id="rId90" Type="http://schemas.openxmlformats.org/officeDocument/2006/relationships/hyperlink" Target="http://www.aldebaran.cz/forum/profile.php?mode=viewprofile&amp;u=221" TargetMode="External"/><Relationship Id="rId91" Type="http://schemas.openxmlformats.org/officeDocument/2006/relationships/image" Target="media/image6.png"/><Relationship Id="rId92" Type="http://schemas.openxmlformats.org/officeDocument/2006/relationships/hyperlink" Target="http://www.aldebaran.cz/forum/privmsg.php?mode=post&amp;u=221" TargetMode="External"/><Relationship Id="rId93" Type="http://schemas.openxmlformats.org/officeDocument/2006/relationships/image" Target="media/image11.png"/><Relationship Id="rId94" Type="http://schemas.openxmlformats.org/officeDocument/2006/relationships/image" Target="media/image3.png"/><Relationship Id="rId95" Type="http://schemas.openxmlformats.org/officeDocument/2006/relationships/hyperlink" Target="http://www.aldebaran.cz/forum/viewtopic.php?p=40127#40127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aldebaran.cz/forum/posting.php?mode=quote&amp;p=40127" TargetMode="External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5:00Z</dcterms:created>
  <dc:creator>Josef N</dc:creator>
  <dc:description/>
  <dc:language>en-US</dc:language>
  <cp:lastModifiedBy>Navrátil</cp:lastModifiedBy>
  <dcterms:modified xsi:type="dcterms:W3CDTF">2014-11-02T16:45:00Z</dcterms:modified>
  <cp:revision>10</cp:revision>
  <dc:subject/>
  <dc:title>Energie fotonuJdi na stránku Předchozí  1, 2, 3 </dc:title>
</cp:coreProperties>
</file>