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4"/>
        <w:gridCol w:w="7948"/>
      </w:tblGrid>
      <w:tr>
        <w:trPr>
          <w:trHeight w:val="420" w:hRule="atLeast"/>
        </w:trPr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Zafod</w:t>
            </w:r>
            <w:r>
              <w:rPr/>
              <w:br/>
              <w:br/>
              <w:br/>
              <w:br/>
              <w:t>Založen: 20. 12. 2014</w:t>
              <w:br/>
              <w:t>Příspěvky: 1</w:t>
            </w:r>
          </w:p>
        </w:tc>
        <w:tc>
          <w:tcPr>
            <w:tcW w:w="79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0"/>
              <w:gridCol w:w="878"/>
            </w:tblGrid>
            <w:tr>
              <w:trPr/>
              <w:tc>
                <w:tcPr>
                  <w:tcW w:w="6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6205" cy="86995"/>
                        <wp:effectExtent l="0" t="0" r="0" b="0"/>
                        <wp:docPr id="1" name="obrázek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Zaslal: pá, </w:t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lang w:eastAsia="cs-CZ"/>
                    </w:rPr>
                    <w:t>16. leden 2015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>, 1:32    Předmět: Re: Představa časoprostoru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2610" cy="174625"/>
                        <wp:effectExtent l="0" t="0" r="0" b="0"/>
                        <wp:docPr id="2" name="obrázek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610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5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72"/>
                  </w:tblGrid>
                  <w:tr>
                    <w:trPr/>
                    <w:tc>
                      <w:tcPr>
                        <w:tcW w:w="7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/>
                            <w:i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color w:val="000000"/>
                            <w:szCs w:val="24"/>
                            <w:lang w:eastAsia="cs-CZ"/>
                          </w:rPr>
                          <w:t>Martin Léd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/>
                            <w:i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Cs w:val="24"/>
                            <w:lang w:eastAsia="cs-CZ"/>
                          </w:rPr>
                          <w:t xml:space="preserve">Zdravím </w:t>
                          <w:br/>
                          <w:t>měl bych otázku jak si představit časoprostor? má někdo lepší obrázek nebo logický popis k laickému představení díky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br/>
                    <w:br/>
                    <w:t xml:space="preserve">ahoj Martine, chceš si představit časoprostor? Laicky? Skvěle! Něco pro tebe mám. </w:t>
                    <w:br/>
                    <w:br/>
                    <w:t xml:space="preserve">Prostor není prázdné nic ale je kupodivu z něčeho tvořen. Můžeme tomu "něčemu" říkat třeba temná hmota. Tato hmota je dokonale spojitá ale současně i částicová. Je temná, leč průhledná a je rozprostřená od nekonečna po nekonečno všemi směry. Nikdy nevznikla a nikdy nezanikne. Prostě je - existuje. S tím je potřeba se smířit. </w:t>
                  </w:r>
                  <w:r>
                    <w:rPr>
                      <w:rFonts w:eastAsia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8430" cy="138430"/>
                        <wp:effectExtent l="0" t="0" r="0" b="0"/>
                        <wp:docPr id="4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430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br/>
                    <w:br/>
                    <w:t xml:space="preserve">Z této očima neviditelné nicméně svými gravitačními účinky zpozorovatelné hmoty vzniká granulací hmota námi již běžně pozorovatelná - atomární. Gravitační působení temné hmoty způsobuje zakřivení hmoty atomární. Je celkem logické, že něco, může být zakřiveno pouze ve vztahu k něčemu jinému a tak či onak, musí být to něco, stále hmota - jinak by to bylo nic. A zkus si představit nic. </w:t>
                    <w:br/>
                    <w:br/>
                    <w:t xml:space="preserve">Toto jsou tisíce let staré informace ale ani současná fyzika se stále nemůže vymotat z té pasti představy prázdného prostoru. Této prvotní hmotě se kdysi říkalo Chaos ale kdo jí připsal jen vlastnost prázdnoty a nedořekl, že prázdnota je ve stejném okamžiku největší plností nevím. Chyba v překladu. </w:t>
                  </w:r>
                  <w:r>
                    <w:rPr>
                      <w:rFonts w:eastAsia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8430" cy="138430"/>
                        <wp:effectExtent l="0" t="0" r="0" b="0"/>
                        <wp:docPr id="5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430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br/>
                    <w:br/>
                    <w:t>Čas. Čas není rozměr prostoru, je to jen pozorovatelný pohyb-změna v hmotě a existuje pouze ve vědomí živé bytosti která je schopna uvědomit si sama sebe, vytvářet vzpomínky a především vytvořit vztah mezi minimálně dvěma hmotnými systémy a přiřadit změnu v jednom systému ke změně v systému druhém. Čas tedy sám o sobě neexistuje ale je vytvářen živou bytostí. Zánikem této bytosti zaniká i její čas, hmota a její pohyb zůstávají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Krááásná ukázka toho jak Kulhánek a jeho podržtažkové  dodržují „Pravidla“ svého klubu.  Jak ?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ZOE nesmí ( a ani nikdo jiný ) zveřejňovat své „soukromé teorie“, ale tenhle trouba Zafod ( a další mu podobní ) své soukromé kecy lidového myslitele zveřejňovat na Aldebaranu sm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iva mamrdům. Viva    d i s k u s n í   fórum pro laickou veřejnost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JN, 16.0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55908#559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5590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4:00Z</dcterms:created>
  <dc:creator>Eva Řeřichová</dc:creator>
  <dc:description/>
  <dc:language>en-US</dc:language>
  <cp:lastModifiedBy>Eva Řeřichová</cp:lastModifiedBy>
  <dcterms:modified xsi:type="dcterms:W3CDTF">2015-01-16T07:51:00Z</dcterms:modified>
  <cp:revision>1</cp:revision>
  <dc:subject/>
  <dc:title/>
</cp:coreProperties>
</file>