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198&amp;start=30</w:t>
        </w:r>
      </w:hyperlink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eastAsia="cs-CZ"/>
        </w:rPr>
        <w:t xml:space="preserve">ΛCDM model je </w:t>
      </w:r>
      <w:r>
        <w:rPr>
          <w:rFonts w:eastAsia="Times New Roman"/>
          <w:b/>
          <w:color w:val="FF0000"/>
          <w:sz w:val="36"/>
          <w:szCs w:val="36"/>
          <w:lang w:eastAsia="cs-CZ"/>
        </w:rPr>
        <w:t>naprosto</w:t>
      </w:r>
      <w:r>
        <w:rPr>
          <w:rFonts w:eastAsia="Times New Roman"/>
          <w:b/>
          <w:color w:val="000000"/>
          <w:sz w:val="36"/>
          <w:szCs w:val="36"/>
          <w:lang w:eastAsia="cs-CZ"/>
        </w:rPr>
        <w:t xml:space="preserve"> konzistentní s OTR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7"/>
        <w:gridCol w:w="7845"/>
      </w:tblGrid>
      <w:tr>
        <w:trPr>
          <w:trHeight w:val="420" w:hRule="atLeast"/>
        </w:trPr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zen</w:t>
              <w:br/>
              <w:br/>
              <w:br/>
              <w:br/>
              <w:t>Založen: 23. 03. 2014</w:t>
              <w:br/>
              <w:t>Příspěvky: 401</w:t>
            </w:r>
          </w:p>
        </w:tc>
        <w:tc>
          <w:tcPr>
            <w:tcW w:w="784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2"/>
              <w:gridCol w:w="913"/>
            </w:tblGrid>
            <w:tr>
              <w:trPr/>
              <w:tc>
                <w:tcPr>
                  <w:tcW w:w="6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6205" cy="80645"/>
                        <wp:effectExtent l="0" t="0" r="0" b="0"/>
                        <wp:docPr id="1" name="obrázek 7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7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pá, 30. leden 2015, 18:03    Předmět: 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4515" cy="170180"/>
                        <wp:effectExtent l="0" t="0" r="0" b="0"/>
                        <wp:docPr id="2" name="obrázek 8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8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5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79"/>
                  </w:tblGrid>
                  <w:tr>
                    <w:trPr/>
                    <w:tc>
                      <w:tcPr>
                        <w:tcW w:w="6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4"/>
                            <w:lang w:eastAsia="cs-CZ"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7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00"/>
                        </w:tblGrid>
                        <w:tr>
                          <w:trPr/>
                          <w:tc>
                            <w:tcPr>
                              <w:tcW w:w="6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color w:val="000000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color w:val="000000"/>
                                  <w:szCs w:val="24"/>
                                  <w:lang w:eastAsia="cs-CZ"/>
                                </w:rPr>
                                <w:t>zen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szCs w:val="24"/>
                                  <w:lang w:eastAsia="cs-CZ"/>
                                </w:rPr>
                                <w:t>Ano, takový popis se dost často užívá, ale bohužel je to jen interpretace popsané a pozorované expanze. Tahle interpretace se pokud vím neopírá o žádnou teorii. Z OTR nějaký vznik časoprostoru jako nezávislé entity neplyne, nikdy jsem neviděl řešení OTR, kde by něco takového bylo. Třeba se pletu. Pokud ano, sem s ní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cs-CZ"/>
                          </w:rPr>
                          <w:br/>
                          <w:t>Jestli to tedy chápu správně: Standardní interpretace rovnic se ti z blíže nespecifikovaného důvodu nelíbí, proto sis vymyslel svojí, našel sis v ní rozpor a chceš po nás, abychom ho řešili. Are you serious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  <w:t xml:space="preserve">Ne, vidím to takhle: </w:t>
                    <w:br/>
                    <w:t xml:space="preserve">Interpretace expance vesmíru běžně používaná ve standardním modelu není interpretací žádných rovnic, nemá základ v žádné konzistentní teorii. Navíc, jak jsem se snažil vysvětlit výše, je v rozporu se základními principy OTR. </w:t>
                    <w:br/>
                    <w:t xml:space="preserve">Po nikom nic nechci, zajímalo mě, jestli se nepletu a tedy jestli některý protiargument (pokud bude mít někdo zájem a protiargumenty budou) dokáže můj pohled logickými kroky vyvrátit. To se zatím nestalo. </w:t>
                    <w:br/>
                    <w:t xml:space="preserve">Když chci být poctivý, musím zároveň říct, proč se nejspíš tahle interpretace bez teorie používá a ve standardním modelu uplatňuje. </w:t>
                    <w:br/>
                    <w:t xml:space="preserve">Je to proto, že tak můžeme celkem jednoduše vysvětlit některé pozorované jevy. Například i z jiných pozorování víme, že je vesmír přibližně plochý. Použitím uvedené interpretace nám vyjde, že je plochý. </w:t>
                    <w:br/>
                    <w:t xml:space="preserve">To by se zdálo jako potvrzení experimentem, ale jak napsal jeden nositel nobelovy ceny za fyziku (jméno jsem bohužel zapomněl). : "Nevěřme teorii bez experimentu a experimentu bez teorie". </w:t>
                    <w:br/>
                    <w:t xml:space="preserve">Tady máme experiment bez teorie. Když to spojím s tím, že zmíněná interpretace je v rozporu se základy OTR, která byla velmi dobře ověřena (tedy teorie i experiment), vychází mi, že interpretace je pravděpodobně chybná. </w:t>
                    <w:br/>
                    <w:t>Zmíněná shoda s pozorováním může být způsobena různě, například dvojitou chybou, atd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Paul</w:t>
            </w:r>
            <w:r>
              <w:rPr/>
              <w:br/>
              <w:br/>
              <w:br/>
              <w:br/>
              <w:t>Založen: 04. 10. 2005</w:t>
              <w:br/>
              <w:t>Příspěvky: 1449</w:t>
            </w:r>
          </w:p>
        </w:tc>
        <w:tc>
          <w:tcPr>
            <w:tcW w:w="784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2"/>
              <w:gridCol w:w="913"/>
            </w:tblGrid>
            <w:tr>
              <w:trPr/>
              <w:tc>
                <w:tcPr>
                  <w:tcW w:w="6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6205" cy="80645"/>
                        <wp:effectExtent l="0" t="0" r="0" b="0"/>
                        <wp:docPr id="4" name="obrázek 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pá, 30. leden 2015, 20:15    Předmět: 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4515" cy="170180"/>
                        <wp:effectExtent l="0" t="0" r="0" b="0"/>
                        <wp:docPr id="5" name="obrázek 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5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79"/>
                  </w:tblGrid>
                  <w:tr>
                    <w:trPr/>
                    <w:tc>
                      <w:tcPr>
                        <w:tcW w:w="6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8064A2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8064A2"/>
                            <w:szCs w:val="24"/>
                            <w:lang w:eastAsia="cs-CZ"/>
                          </w:rPr>
                          <w:t>ze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7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00"/>
                        </w:tblGrid>
                        <w:tr>
                          <w:trPr/>
                          <w:tc>
                            <w:tcPr>
                              <w:tcW w:w="6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i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  <w:t>Vojta Hála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  <w:br/>
                                <w:t xml:space="preserve">Možná se tak nestalo proto, že tvé úvahy jsou vágně formulované a nikdo je pořádně nepochopil. Aspoň já ne, kdyžtak ať se někdo ozve. 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highlight w:val="yellow"/>
                                  <w:lang w:eastAsia="cs-CZ"/>
                                </w:rPr>
                                <w:t>Pokud je mně známo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FF0000"/>
                                  <w:szCs w:val="24"/>
                                  <w:lang w:eastAsia="cs-CZ"/>
                                </w:rPr>
                                <w:t>takovaj kyd není argumentem „pro Pravdu“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  <w:t xml:space="preserve">, tak ΛCDM model je 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highlight w:val="green"/>
                                  <w:lang w:eastAsia="cs-CZ"/>
                                </w:rPr>
                                <w:t>naprosto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  <w:t xml:space="preserve"> konzistentní s OTR, protože z ní přímo vychází. 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highlight w:val="yellow"/>
                                  <w:lang w:eastAsia="cs-CZ"/>
                                </w:rPr>
                                <w:t>Rozpor se základními principy nevidím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FF0000"/>
                                  <w:szCs w:val="24"/>
                                  <w:lang w:eastAsia="cs-CZ"/>
                                </w:rPr>
                                <w:t xml:space="preserve">A „zen“ ho vidí . Takže jeden ho vidí a druhý ho nevidí. Pravdu samozřejmě má vševěd, jak jinak. Co on řekne to je pravda svatá… </w:t>
                              </w:r>
                              <w:r>
                                <w:rPr>
                                  <w:rFonts w:eastAsia="Times New Roman"/>
                                  <w:i/>
                                  <w:color w:val="000000"/>
                                  <w:szCs w:val="24"/>
                                  <w:lang w:eastAsia="cs-CZ"/>
                                </w:rPr>
                                <w:t>Když si česky nerozumíme, můžeš to formulovat matematicky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i/>
                                  <w:color w:val="FF0000"/>
                                  <w:szCs w:val="24"/>
                                  <w:lang w:eastAsia="cs-CZ"/>
                                </w:rPr>
                                <w:t xml:space="preserve">Mimochodem  WIKIPEDIE říká : 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szCs w:val="24"/>
                                  <w:lang w:eastAsia="cs-CZ"/>
                                </w:rPr>
                                <w:t>ΛCDM model je modelem velkého třesku (…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i/>
                                  <w:i/>
                                  <w:color w:val="FF0000"/>
                                  <w:szCs w:val="24"/>
                                  <w:lang w:eastAsia="cs-CZ"/>
                                </w:rPr>
                              </w:pPr>
                              <w:r>
                                <w:rPr/>
                                <w:t xml:space="preserve">Tento model </w:t>
                              </w:r>
                              <w:r>
                                <w:rPr>
                                  <w:highlight w:val="green"/>
                                </w:rPr>
                                <w:t>predpokladá</w:t>
                              </w:r>
                              <w:r>
                                <w:rPr/>
                                <w:t xml:space="preserve">, že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</w:rPr>
                                  <w:t>všeobecná relativita</w:t>
                                </w:r>
                              </w:hyperlink>
                              <w:r>
                                <w:rPr/>
                                <w:t xml:space="preserve"> je správna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</w:rPr>
                                  <w:t>teória gravitácie</w:t>
                                </w:r>
                              </w:hyperlink>
                              <w:r>
                                <w:rPr/>
                                <w:t xml:space="preserve"> v kozmologických mierkach. Niektoré alternatívne modely spochybňujú závery ΛCDM, nepríklad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</w:rPr>
                                  <w:t>modifikovaná Newtonovská dynamika</w:t>
                                </w:r>
                              </w:hyperlink>
                              <w:r>
                                <w:rPr/>
                                <w:t xml:space="preserve">,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</w:rPr>
                                  <w:t>modifikovaná gravitácia</w:t>
                                </w:r>
                              </w:hyperlink>
                              <w:r>
                                <w:rPr/>
                                <w:t xml:space="preserve"> a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</w:rPr>
                                  <w:t>variácie hustoty hmoty vo vesmíre</w:t>
                                </w:r>
                              </w:hyperlink>
                              <w:r>
                                <w:rPr/>
                                <w:t>.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</w:rPr>
                                <w:instrText xml:space="preserve"> HYPERLINK "http://sk.wikipedia.org/wiki/Lambda-CDM_model" \l "cite_note-1"</w:instrText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</w:rPr>
                                <w:t>[1]</w:t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color w:val="FF0000"/>
                                </w:rPr>
                                <w:t xml:space="preserve">Takže mamrde Hálo, řekl si „pokud je mi známo“ bla-bla-bla. Prostě seš parchant a neskutečný nadutec který ví VŠECH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cs-CZ"/>
                          </w:rPr>
                          <w:br/>
                        </w:r>
                        <w:r>
                          <w:rPr>
                            <w:rFonts w:eastAsia="Times New Roman"/>
                            <w:color w:val="8064A2"/>
                            <w:szCs w:val="24"/>
                            <w:lang w:eastAsia="cs-CZ"/>
                          </w:rPr>
                          <w:t>To bych strašně rád, ale problém je v tom, že zmíněná interpretace žádný matematický základ nemá. I proto to žádná teorie není. Konzistentní s OTR není, nemá s ní nic společného a je v rozporu s jejími výchozími principy. Tahle tvrzení už jsem zdůvodnil výše, je zbytečné to opakova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>Ach jo. Pořád se točíme dokola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. Pořád tady něco tvrdíš, ale nejseš schopen to jakýmkoli způsobem doložit. 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A přesně v tom to je : ani jeden zdejší podržtažka sám žádné </w:t>
                  </w:r>
                  <w:r>
                    <w:rPr>
                      <w:rFonts w:eastAsia="Times New Roman"/>
                      <w:b/>
                      <w:color w:val="FF0000"/>
                      <w:szCs w:val="24"/>
                      <w:u w:val="single"/>
                      <w:lang w:eastAsia="cs-CZ"/>
                    </w:rPr>
                    <w:t>protiargumenty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 nepodává, nepředkládá.  Pokud, tak podává pouze výroky o tom že věda fyzikální to říká jinak , a basta. Právě že zdejší podržtažkové nejsou schopni vyhledat pravé poctivé protiargumenty z té světové fyzikální vědy aby prokázali že se mladík s mozkem a nápady mýlí. Podržtažkové dokáží jen rétorické kydy. 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Opravdu, podívej se na přednášky o astrofyzice od prof. Kulhánka. 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To je argument jako stehno…Pak ovšem Aldebaran není </w:t>
                  </w:r>
                  <w:r>
                    <w:rPr>
                      <w:rFonts w:eastAsia="Times New Roman"/>
                      <w:b/>
                      <w:color w:val="FF0000"/>
                      <w:szCs w:val="24"/>
                      <w:bdr w:val="single" w:sz="4" w:space="0" w:color="000000"/>
                      <w:lang w:eastAsia="cs-CZ"/>
                    </w:rPr>
                    <w:t>diskusní fórum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 Možná to v daný den odpřednášel někdo jiný, ale zjistíš, že SKM opravdu má matematický základ - v OTR. Podívej se na všechny přednášky a až pak tady diskutuj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950</w:t>
              <w:br/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9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eastAsia="cs-CZ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7" name="Image1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čt, 29. leden 2015, 15:11    Předmě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8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4"/>
                            <w:lang w:eastAsia="cs-CZ"/>
                          </w:rPr>
                          <w:t>ze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cs-CZ"/>
                          </w:rPr>
                          <w:t>Ano, ale například při expanzi nemůže časoprostor "táhnout" nebo unášet kupy tam, kde ještě nejsou. Jsou to naopak kupy, jejichž expanzi popisuje OTR a ty ovlivňují časoprostor ve svém (kauzálním) dosahu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 xml:space="preserve">Není třeba žádné "tažení", ty velké objekty zůstávají na svých místech, zatímco mezi nimi přibývá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zCs w:val="24"/>
                      <w:highlight w:val="yellow"/>
                      <w:lang w:eastAsia="cs-CZ"/>
                    </w:rPr>
                    <w:t>nový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 xml:space="preserve"> prostor.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Tohle je </w:t>
                  </w:r>
                  <w:r>
                    <w:rPr>
                      <w:rFonts w:eastAsia="Times New Roman"/>
                      <w:b/>
                      <w:color w:val="FF0000"/>
                      <w:szCs w:val="24"/>
                      <w:bdr w:val="single" w:sz="4" w:space="0" w:color="000000"/>
                      <w:lang w:eastAsia="cs-CZ"/>
                    </w:rPr>
                    <w:t xml:space="preserve">stejná 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>rétorika, bez matematiky a bez důkazů, „osobní výrok mamrda“ ( boha, který ví všechno předem, a neomylně ) jako je ta názorová řeč „zena“ mamrdem kritizovaná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Takže ano pane Paul, pořád se točíme dokola. Pan „zen“ laik položil otázku, námět, úvahu a namísto pravé poctivé vědecké odpovědi, dostal facky, jedovatost, plivance a proti-argumenty jen v podobě keců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Toto je </w:t>
                  </w:r>
                  <w:r>
                    <w:rPr>
                      <w:rFonts w:eastAsia="Times New Roman"/>
                      <w:color w:val="FF0000"/>
                      <w:szCs w:val="24"/>
                      <w:u w:val="single"/>
                      <w:lang w:eastAsia="cs-CZ"/>
                    </w:rPr>
                    <w:t>fórum,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 nikoliv </w:t>
                  </w:r>
                  <w:r>
                    <w:rPr>
                      <w:rFonts w:eastAsia="Times New Roman"/>
                      <w:i/>
                      <w:color w:val="FF0000"/>
                      <w:szCs w:val="24"/>
                      <w:lang w:eastAsia="cs-CZ"/>
                    </w:rPr>
                    <w:t>vědecké arbitrážní tažení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. Proto když se laik zeptá, a řekne že ví, že OTR je výkladem o rozpínání vesmíru, že pak on nechápe proč galaxie „stojí“ na místě, furt stojí  ( bez vlastního rozpínání ) a časoprostor mezi galaxiemi sám se </w:t>
                  </w:r>
                  <w:r>
                    <w:rPr>
                      <w:rFonts w:eastAsia="Times New Roman"/>
                      <w:color w:val="FF0000"/>
                      <w:szCs w:val="24"/>
                      <w:bdr w:val="single" w:sz="4" w:space="0" w:color="000000"/>
                      <w:lang w:eastAsia="cs-CZ"/>
                    </w:rPr>
                    <w:t>rodí nový, přibývá prostor „odnikud“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 xml:space="preserve"> ( podle OTR nepochybně ! )  a rozpíná se pouze časoprostor mezi galaxiemi….a to bez matematického důkazu, bez experimentu, že pokud to prohlásí mamrd, je to výrok Führera  nepochybný nezpochybnitelný a není o čem dál diskutovat, ve fóóóru, slušně,.. a kdo se bude šprajcovat, toho čeká nakopnutí do prdel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>JN, 31.01.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198&amp;start=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56282#5628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5628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56288#5628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56288" TargetMode="External"/><Relationship Id="rId11" Type="http://schemas.openxmlformats.org/officeDocument/2006/relationships/hyperlink" Target="http://sk.wikipedia.org/wiki/V&#353;eobecn&#225;_relativita" TargetMode="External"/><Relationship Id="rId12" Type="http://schemas.openxmlformats.org/officeDocument/2006/relationships/hyperlink" Target="http://sk.wikipedia.org/w/index.php?title=Te&#243;ria_gravit&#225;cie&amp;action=edit&amp;redlink=1" TargetMode="External"/><Relationship Id="rId13" Type="http://schemas.openxmlformats.org/officeDocument/2006/relationships/hyperlink" Target="http://sk.wikipedia.org/w/index.php?title=Modifikovan&#225;_Newtonovsk&#225;_dynamika&amp;action=edit&amp;redlink=1" TargetMode="External"/><Relationship Id="rId14" Type="http://schemas.openxmlformats.org/officeDocument/2006/relationships/hyperlink" Target="http://sk.wikipedia.org/w/index.php?title=Modifikovan&#225;_gravit&#225;cia&amp;action=edit&amp;redlink=1" TargetMode="External"/><Relationship Id="rId15" Type="http://schemas.openxmlformats.org/officeDocument/2006/relationships/hyperlink" Target="http://sk.wikipedia.org/w/index.php?title=Vari&#225;cie_hustoty_hmoty_vo_vesm&#237;re&amp;action=edit&amp;redlink=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ldebaran.cz/forum/viewtopic.php?p=56250#56250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aldebaran.cz/forum/posting.php?mode=quote&amp;p=5625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1:00Z</dcterms:created>
  <dc:creator>Eva Řeřichová</dc:creator>
  <dc:description/>
  <dc:language>en-US</dc:language>
  <cp:lastModifiedBy>Navrátil</cp:lastModifiedBy>
  <dcterms:modified xsi:type="dcterms:W3CDTF">2015-01-31T14:34:00Z</dcterms:modified>
  <cp:revision>11</cp:revision>
  <dc:subject/>
  <dc:title/>
</cp:coreProperties>
</file>