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tr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7948"/>
      </w:tblGrid>
      <w:tr>
        <w:trPr>
          <w:trHeight w:val="420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ichal</w:t>
            </w:r>
            <w:r>
              <w:rPr/>
              <w:br/>
              <w:br/>
              <w:br/>
              <w:br/>
              <w:t>Založen: 04. 03. 2006</w:t>
              <w:br/>
              <w:t>Příspěvky: 8014</w:t>
            </w:r>
          </w:p>
        </w:tc>
        <w:tc>
          <w:tcPr>
            <w:tcW w:w="79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7"/>
              <w:gridCol w:w="881"/>
            </w:tblGrid>
            <w:tr>
              <w:trPr/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205" cy="80645"/>
                        <wp:effectExtent l="0" t="0" r="0" b="0"/>
                        <wp:docPr id="1" name="obrázek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Zaslal: pá, 30. leden 2015, 8:29    Předmět: Re: 8 3D světů?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4515" cy="170180"/>
                        <wp:effectExtent l="0" t="0" r="0" b="0"/>
                        <wp:docPr id="2" name="obrázek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5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2"/>
                  </w:tblGrid>
                  <w:tr>
                    <w:trPr/>
                    <w:tc>
                      <w:tcPr>
                        <w:tcW w:w="7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color w:val="000000"/>
                            <w:szCs w:val="24"/>
                            <w:lang w:eastAsia="cs-CZ"/>
                          </w:rPr>
                          <w:t>Pavel Forró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/>
                            <w:i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Cs w:val="24"/>
                            <w:lang w:eastAsia="cs-CZ"/>
                          </w:rPr>
                          <w:t>A ještě mě napadla tato myšlenka.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br/>
                    <w:t xml:space="preserve">Ale každopádně bych tě chtěl upozornit, že tohle fórum je o FYZICE - čímž rozumíme dosažené (a uznávané) vědecké poznatky. </w:t>
                    <w:br/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Vlastní kreativita rozličných lidových myslitelů tu není povolena.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Vlastní nápady ohledně fyzikálních zákonů (které navíc ani nedávají smysl) budeš muset publikovat někde jinde - tady to za chvíli skončí v Černé Díř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…</w:t>
      </w:r>
      <w:r>
        <w:rPr>
          <w:color w:val="FF0000"/>
        </w:rPr>
        <w:t xml:space="preserve">ale každopádně bych tě chtěl upozornit, že tohle krematorium Osvětim  je výlučně o židech – čímž rozumíme, že to není lágr pro árijce…; dosažené výsledky v tomto lágru jsou nepochybně uznávanými poznatky, vědeckými …kremace árijců, byť rozličných myslitelů,  tu není povolena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JN, 31.0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6264#562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62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2:00Z</dcterms:created>
  <dc:creator>Eva Řeřichová</dc:creator>
  <dc:description/>
  <dc:language>en-US</dc:language>
  <cp:lastModifiedBy>Eva Řeřichová</cp:lastModifiedBy>
  <dcterms:modified xsi:type="dcterms:W3CDTF">2015-01-31T08:20:00Z</dcterms:modified>
  <cp:revision>7</cp:revision>
  <dc:subject/>
  <dc:title/>
</cp:coreProperties>
</file>