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" w:cs="Arial Unicode MS" w:ascii="Arial Unicode MS" w:hAnsi="Arial Unicode MS"/>
                <w:b/>
                <w:bCs/>
              </w:rPr>
              <w:t>Kremik</w:t>
            </w:r>
            <w:r>
              <w:rPr>
                <w:rFonts w:eastAsia="Arial Unicode MS"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Založen: 26. 06. 20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Příspěvky: 3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30. červenec 2012, 1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Objektivní vysvětlení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Rumun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relativistické skládání veškerých rychlostí přece nepotřebuje "vysvětlení" o nic více, než Newtonovské skládání jen proto, že je hůře uchopitelné selským rozume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Souhla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ásadní nesouhlas. Nezlobte se, ale když někdo přijde s teorií, která odporuje zdravému rozumu, logice, a nikdo ji neumí vysvětlit, tak s takovým tvrzením v žádném případě souhlasit nelze. Ty vzorečky na nás nespadly samy z vesmíru, ty si někdo pouze VYMYSLEL, a to tak, aby přesně popisovaly jeho myšlenku. Že podle nich něco vychází ještě nikoho neopravňuje k tomu, aby např. tvrdil, že rychlost světla JE vůči všem ISS konstatntní. Můžeme říci že se tak JEVÍ, nikoli že taková skutečně j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o vysvětlení nám Einstein opravdu dluží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instrText xml:space="preserve"> HYPERLINK "http://www.aldebaran.cz/forum/viewtopic.php?t=2530&amp;postdays=0&amp;postorder=asc&amp;start=0" \l "top"</w:instrText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8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" w:cs="Arial Unicode MS" w:ascii="Arial Unicode MS" w:hAnsi="Arial Unicode MS"/>
                <w:b/>
                <w:bCs/>
              </w:rPr>
              <w:t>Vojta Hála</w:t>
            </w:r>
            <w:r>
              <w:rPr>
                <w:rFonts w:eastAsia="Arial Unicode MS"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Založen: 06. 06. 20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Příspěvky: 54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1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30. červenec 2012, 7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Objektivní vysvětlení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mage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remik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ůžeme říci že se tak JEVÍ, nikoli že taková skutečně j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ejdřív bys nám měl vysvětlit, jaký je v tom rozdíl. Tvá řeč </w:t>
                  </w:r>
                  <w:r>
                    <w:rPr>
                      <w:rStyle w:val="Postbody"/>
                      <w:highlight w:val="yellow"/>
                    </w:rPr>
                    <w:t>zavání</w:t>
                  </w:r>
                  <w:r>
                    <w:rPr>
                      <w:rStyle w:val="Postbody"/>
                    </w:rPr>
                    <w:t xml:space="preserve"> pavědou. </w:t>
                  </w:r>
                  <w:r>
                    <w:rPr>
                      <w:rStyle w:val="Postbody"/>
                      <w:highlight w:val="cyan"/>
                    </w:rPr>
                    <w:t>Fyzika</w:t>
                  </w:r>
                  <w:r>
                    <w:rPr>
                      <w:rStyle w:val="Postbody"/>
                    </w:rPr>
                    <w:t xml:space="preserve"> se týká toho, co lze měřit.  "</w:t>
                  </w:r>
                  <w:r>
                    <w:rPr>
                      <w:rStyle w:val="Postbody"/>
                      <w:highlight w:val="cyan"/>
                    </w:rPr>
                    <w:t>Skutečnost</w:t>
                  </w:r>
                  <w:r>
                    <w:rPr>
                      <w:rStyle w:val="Postbody"/>
                    </w:rPr>
                    <w:t>" je filosofická kategorie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color w:val="FF0000"/>
              </w:rPr>
              <w:t xml:space="preserve">A co nelze měřit, to je ? … ?, co ? , např. mě napadají kvarky, gluony, kosmologická inflace, temná energie, struny..atd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Arial Unicode MS"/>
                <w:color w:val="FF0000"/>
              </w:rPr>
              <w:t xml:space="preserve">Skutečnost, že seš vůl, včera, dnes a zítra je </w:t>
            </w:r>
            <w:r>
              <w:rPr>
                <w:rFonts w:eastAsia="Arial Unicode MS"/>
                <w:b/>
                <w:bCs/>
                <w:color w:val="FF0000"/>
              </w:rPr>
              <w:t xml:space="preserve">nejen </w:t>
            </w:r>
            <w:r>
              <w:rPr>
                <w:rFonts w:eastAsia="Arial Unicode MS"/>
                <w:color w:val="FF0000"/>
              </w:rPr>
              <w:t>filozof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šups toho pavědce Křemíka do černé díry …</w:t>
      </w:r>
    </w:p>
    <w:p>
      <w:pPr>
        <w:pStyle w:val="Normal"/>
        <w:rPr>
          <w:color w:val="FF0000"/>
        </w:rPr>
      </w:pPr>
      <w:r>
        <w:rPr>
          <w:color w:val="FF0000"/>
        </w:rPr>
        <w:t>JN, 05.07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41792#4179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4179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21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21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debaran.cz/forum/viewtopic.php?p=41793#4179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ldebaran.cz/forum/posting.php?mode=quote&amp;p=4179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7:00Z</dcterms:created>
  <dc:creator>Navrátil</dc:creator>
  <dc:description/>
  <dc:language>en-US</dc:language>
  <cp:lastModifiedBy>Navrátil</cp:lastModifiedBy>
  <dcterms:modified xsi:type="dcterms:W3CDTF">2015-02-16T17:53:00Z</dcterms:modified>
  <cp:revision>3</cp:revision>
  <dc:subject/>
  <dc:title>KremikZaložen: 26</dc:title>
</cp:coreProperties>
</file>