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Definice času  </w:t>
      </w:r>
      <w:hyperlink r:id="rId2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http://www.aldebaran.cz/forum/viewtopic.php?t=1008&amp;postdays=0&amp;postorder=asc&amp;start=0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tbl>
      <w:tblPr>
        <w:tblW w:w="5000" w:type="pct"/>
        <w:jc w:val="left"/>
        <w:tblInd w:w="-48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190"/>
        <w:gridCol w:w="7882"/>
      </w:tblGrid>
      <w:tr>
        <w:trPr>
          <w:trHeight w:val="336" w:hRule="atLeast"/>
        </w:trPr>
        <w:tc>
          <w:tcPr>
            <w:tcW w:w="1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anuk</w:t>
            </w:r>
            <w:r>
              <w:rPr/>
              <w:br/>
              <w:br/>
              <w:br/>
              <w:br/>
              <w:t>Založen: 19. 11. 2005</w:t>
              <w:br/>
              <w:t>Příspěvky: 170</w:t>
              <w:br/>
              <w:t>Bydliště: Vancouver, B.C., Kanada</w:t>
            </w:r>
          </w:p>
        </w:tc>
        <w:tc>
          <w:tcPr>
            <w:tcW w:w="788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9"/>
              <w:gridCol w:w="881"/>
            </w:tblGrid>
            <w:tr>
              <w:trPr/>
              <w:tc>
                <w:tcPr>
                  <w:tcW w:w="69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4300" cy="83820"/>
                        <wp:effectExtent l="0" t="0" r="0" b="0"/>
                        <wp:docPr id="1" name="Obrázek 2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ázek 2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3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Zaslal: út, 15. květen 2007, 7:50    Předmět: Definice času</w:t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63245" cy="174625"/>
                        <wp:effectExtent l="0" t="0" r="0" b="0"/>
                        <wp:docPr id="2" name="Obrázek 1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ázek 1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3245" cy="174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53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Což takhle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eastAsia="cs-CZ"/>
                    </w:rPr>
                    <w:t>Čas je paramet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cs-CZ"/>
                    </w:rPr>
                    <w:t xml:space="preserve">nesmysl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jednoznačně určující rozložení hmoty v prostoru, jmenovitě polohu hvězd. Jakýkoliv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eastAsia="cs-CZ"/>
                    </w:rPr>
                    <w:t>periodický děj pak je jednotka pro měření času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cs-CZ"/>
                    </w:rPr>
                    <w:t xml:space="preserve">O.K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Hodiny jsou system,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cs-CZ"/>
                    </w:rPr>
                    <w:t xml:space="preserve">systém ? pouze jednoduchý mechanizmus na výrobu periodických intervalů, převážně pomocí kmitů = vln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který ukazuje okamžitou hodnotu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cs-CZ"/>
                    </w:rPr>
                    <w:t xml:space="preserve">??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času v určitém místě. Podle teoretických fyziků to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cs-CZ"/>
                    </w:rPr>
                    <w:t xml:space="preserve">„co“ to ?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platí "absolutně", t.j. jestliže se rychlost plynutí času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cs-CZ"/>
                    </w:rPr>
                    <w:t xml:space="preserve">slovo „rychlost“ pro tempo plynutí času je nevhodné !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mění s rychlostí pohybu - třeba pozorovatele - mění se i chod hodin.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cs-CZ"/>
                    </w:rPr>
                    <w:t>Chod hodin se nemění nikdy !, pouze se mění pozorovaná fakta, tedy pozorovaný rudý posuv a ten je vadně-závadně vyhodnocován ! ( rudý posuv projevem dilatace, ale projevem pootáčení soustav …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eastAsia="cs-CZ"/>
                    </w:rPr>
                    <w:t>V tom případě je možné definovat čas jako to, co ukazují hodiny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cs-CZ"/>
                    </w:rPr>
                    <w:t xml:space="preserve">To je špatný návrh. Hodiny ukazují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u w:val="single"/>
                      <w:lang w:eastAsia="cs-CZ"/>
                    </w:rPr>
                    <w:t>intervaly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cs-CZ"/>
                    </w:rPr>
                    <w:t xml:space="preserve"> času. Čas sám je   V E L I Č I N A  a to fyzikální, pravá poctivá vesmírná veličina. Vnímáme-li,  a říkáme-li, že „čas běží“, pak to znamená, že tato fyzikální Veličina „disponuje = má“ časovou dimenzi ( podle mě má nejméně tři dimenze ) a na té dimenzi jsou ukrajovány intervaly ( lidmi nazvané sekundy, hodiny, roky ). Ukrajování intervalů na časové dimenzi je dáno ve Vesmíru vzájemným působením a změnami-proměnami hmoty a časoprostoru. Ukrajování intervalů na časové dimenzi „provádí“ hmotné těleso při svém pohybu časoprostorem. Čas neběží „nám“ ale my běžíme „jemu“, my běžíme „po časové dimenzi“ a tím ukrajujeme intervaly. Intervaly, které jsme si zvolili. I Cesium ukrajuje intervaly na časové dimenzi, protože se pohybuje „periodickými vlnami“ respektive vysílá periodické vlny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cs-CZ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cs-CZ"/>
                    </w:rPr>
                    <w:t xml:space="preserve">Tento můj výklad-popis nemusí být ještě naprosto perfektní, určitě ho někdo ještě zdokonalí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48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105"/>
        <w:gridCol w:w="7967"/>
      </w:tblGrid>
      <w:tr>
        <w:trPr>
          <w:trHeight w:val="336" w:hRule="atLeast"/>
        </w:trPr>
        <w:tc>
          <w:tcPr>
            <w:tcW w:w="1105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Michal</w:t>
            </w:r>
            <w:r>
              <w:rPr/>
              <w:br/>
              <w:br/>
              <w:br/>
              <w:br/>
              <w:t>Založen: 04. 03. 2006</w:t>
              <w:br/>
              <w:t>Příspěvky: 8083</w:t>
            </w:r>
          </w:p>
        </w:tc>
        <w:tc>
          <w:tcPr>
            <w:tcW w:w="796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6"/>
              <w:gridCol w:w="879"/>
            </w:tblGrid>
            <w:tr>
              <w:trPr/>
              <w:tc>
                <w:tcPr>
                  <w:tcW w:w="70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cs-CZ"/>
                    </w:rPr>
                    <w:drawing>
                      <wp:inline distT="0" distB="0" distL="0" distR="0">
                        <wp:extent cx="114935" cy="84455"/>
                        <wp:effectExtent l="0" t="0" r="0" b="0"/>
                        <wp:docPr id="4" name="Image1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Zaslal: út, 15. květen 2007, 12:08    Předmět: 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cs-CZ"/>
                    </w:rPr>
                    <w:drawing>
                      <wp:inline distT="0" distB="0" distL="0" distR="0">
                        <wp:extent cx="561975" cy="172720"/>
                        <wp:effectExtent l="0" t="0" r="0" b="0"/>
                        <wp:docPr id="5" name="Image2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53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Podle mě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eastAsia="cs-CZ"/>
                    </w:rPr>
                    <w:t xml:space="preserve">je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highlight w:val="yellow"/>
                      <w:lang w:eastAsia="cs-CZ"/>
                    </w:rPr>
                    <w:t>ČA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eastAsia="cs-CZ"/>
                    </w:rPr>
                    <w:t xml:space="preserve"> šikovná abstrakc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cs-CZ"/>
                    </w:rPr>
                    <w:t xml:space="preserve">???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a mezičlánek při matematickém popisu přírodních dějů.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cs-CZ"/>
                    </w:rPr>
                    <w:t>…čímž Michal říká, že čas se hodí ( reálně ) jen pro matematiku, ale né „pro Vesmír“, tento názor, toto tvrzení je ovšem filozofie…( a spíš náboženství ) 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br/>
                    <w:br/>
                    <w:t xml:space="preserve">V principu bychom se obešli i bez času.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cs-CZ"/>
                    </w:rPr>
                    <w:t xml:space="preserve">Přesně naopak. Dokonce už Einstein řekl v r. 1916, že kdyby zmizela z vesmíru hmota, že by zmizel i prostor a čas…a naopak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Vystačili bychom si s pojmem "událost".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cs-CZ"/>
                    </w:rPr>
                    <w:t xml:space="preserve">Událost je něco, změna stavu, tj. interakce hmoty s časoprostorem, v časovém intervalu. Bez toho intervalu by nebyla ta událost…, takže interval na časové dimenzi je podstatným artefaktem pro „událost“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Například cvaknutí nějakého přístroje ("hodin"). Každý výsledek experimentu můžeme formulovat stylem: </w:t>
                    <w:br/>
                    <w:br/>
                    <w:t xml:space="preserve">Než kámen dopadne z výšky 5m na zem, tak naše kyvadlo 5krát kývne. Než kyvalo 5krát kývne, světlo uletí tolik a tolik km. Než světlo uletí tolik a tolik km, rozpadne se tolik a tolik atomu radioaktivníh prvku. 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eastAsia="cs-CZ"/>
                    </w:rPr>
                    <w:t>"Čas" je jen způsob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cs-CZ"/>
                    </w:rPr>
                    <w:t xml:space="preserve">pane profesore Kulhánku…takto co předvádí fórum na Aldebaranu, tak je ty studenty učíte ?, už deset let ?, a zavádíte doktrínu pro „demokraty“ mamrdy ? aby dle ní hlídali „čistotu“ vědy ????...tak ?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jak tyhle všechny věci shrnout dohromady. Když řekneme, že kámen bude padat 2 sekundy, musí tomu odpovídat všechny ostatní procesy, které trvají taky 2 sekundy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eastAsia="cs-CZ"/>
                    </w:rPr>
                    <w:t>Zavedení abstraktního "času" nám jen usnadní spoustu práce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cs-CZ"/>
                    </w:rPr>
                    <w:t>A jakpak to pan autor myslel 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36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aldebaran.cz/forum/viewtopic.php?t=1008&amp;postdays=0&amp;postorder=asc&amp;start=0" \l "top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ávrat nahoru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  <w:tc>
          <w:tcPr>
            <w:tcW w:w="7967" w:type="dxa"/>
            <w:tcBorders/>
            <w:vAlign w:val="bottom"/>
          </w:tcPr>
          <w:tbl>
            <w:tblPr>
              <w:tblW w:w="18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2"/>
              <w:gridCol w:w="60"/>
              <w:gridCol w:w="23"/>
            </w:tblGrid>
            <w:tr>
              <w:trPr/>
              <w:tc>
                <w:tcPr>
                  <w:tcW w:w="17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cs-CZ"/>
                    </w:rPr>
                    <w:drawing>
                      <wp:inline distT="0" distB="0" distL="0" distR="0">
                        <wp:extent cx="561975" cy="172720"/>
                        <wp:effectExtent l="0" t="0" r="0" b="0"/>
                        <wp:docPr id="7" name="Image3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3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cs-CZ"/>
                    </w:rPr>
                    <w:drawing>
                      <wp:inline distT="0" distB="0" distL="0" distR="0">
                        <wp:extent cx="561975" cy="172720"/>
                        <wp:effectExtent l="0" t="0" r="0" b="0"/>
                        <wp:docPr id="8" name="Image4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7620" cy="762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11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0" w:name="11206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ojta Hála</w:t>
            </w:r>
            <w:r>
              <w:rPr/>
              <w:br/>
              <w:br/>
              <w:br/>
              <w:br/>
              <w:t>Založen: 06. 06. 2004</w:t>
              <w:br/>
              <w:t>Příspěvky: 5986</w:t>
              <w:br/>
              <w:t>Bydliště: egg zavináč jabber tečka cz</w:t>
            </w:r>
          </w:p>
        </w:tc>
        <w:tc>
          <w:tcPr>
            <w:tcW w:w="796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6"/>
              <w:gridCol w:w="879"/>
            </w:tblGrid>
            <w:tr>
              <w:trPr/>
              <w:tc>
                <w:tcPr>
                  <w:tcW w:w="70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cs-CZ"/>
                    </w:rPr>
                    <w:drawing>
                      <wp:inline distT="0" distB="0" distL="0" distR="0">
                        <wp:extent cx="114935" cy="84455"/>
                        <wp:effectExtent l="0" t="0" r="0" b="0"/>
                        <wp:docPr id="10" name="Image6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6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Zaslal: út, 15. květen 2007, 12:41    Předmět: 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cs-CZ"/>
                    </w:rPr>
                    <w:drawing>
                      <wp:inline distT="0" distB="0" distL="0" distR="0">
                        <wp:extent cx="561975" cy="172720"/>
                        <wp:effectExtent l="0" t="0" r="0" b="0"/>
                        <wp:docPr id="11" name="Image7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7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53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95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7105"/>
                  </w:tblGrid>
                  <w:tr>
                    <w:trPr/>
                    <w:tc>
                      <w:tcPr>
                        <w:tcW w:w="7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sz w:val="24"/>
                            <w:szCs w:val="24"/>
                            <w:lang w:eastAsia="cs-CZ"/>
                          </w:rPr>
                          <w:t>Michal napsal:</w:t>
                        </w:r>
                      </w:p>
                    </w:tc>
                  </w:tr>
                  <w:tr>
                    <w:trPr/>
                    <w:tc>
                      <w:tcPr>
                        <w:tcW w:w="7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4"/>
                            <w:szCs w:val="24"/>
                            <w:lang w:eastAsia="cs-CZ"/>
                          </w:rPr>
                          <w:t xml:space="preserve">Podle mě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4"/>
                            <w:szCs w:val="24"/>
                            <w:highlight w:val="yellow"/>
                            <w:lang w:eastAsia="cs-CZ"/>
                          </w:rPr>
                          <w:t>je ČAS šikovná abstrakce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4"/>
                            <w:szCs w:val="24"/>
                            <w:lang w:eastAsia="cs-CZ"/>
                          </w:rPr>
                          <w:t xml:space="preserve"> a mezičlánek při matematickém popisu přírodních dějů. .... Když řekneme, že kámen bude padat 2 sekundy, musí tomu odpovídat všechny ostatní procesy, které trvají taky 2 sekundy. Zavedení abstraktního "času" nám jen usnadní spoustu práce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eastAsia="cs-CZ"/>
                    </w:rPr>
                    <w:t>Perfektní, lépe bych to neřekl. Navíc pochybuji, že by filozofové měli nějakou lepší použitelnou definici než tohle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cs-CZ"/>
                    </w:rPr>
                    <w:t xml:space="preserve">No, že by toto byla fyzikální definice – experimentem potvrzená pravda –  ona 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FF0000"/>
                      <w:sz w:val="24"/>
                      <w:szCs w:val="24"/>
                      <w:lang w:eastAsia="cs-CZ"/>
                    </w:rPr>
                    <w:t>šikovná abstrakce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cs-CZ"/>
                    </w:rPr>
                    <w:t xml:space="preserve"> jakožto definici času a nikoliv filozofický výrok, tak to je pak nehorázný „fyzikální“ výrok mamrda a o jeho fyzikální podstatě ( „šikovné“ abstrakci ) pochybuji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…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ale prostý laik myslící vlastní hlavou „proti Pravidlům“ nepodlehl mamrdovi a odpověděl mu   toto      </w:t>
      </w:r>
      <w:r>
        <w:rPr>
          <w:rFonts w:eastAsia="Wingdings" w:cs="Times New Roman" w:ascii="Times New Roman" w:hAnsi="Times New Roman"/>
          <w:color w:val="FF0000"/>
          <w:sz w:val="24"/>
          <w:szCs w:val="24"/>
        </w:rPr>
        <w:t>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eastAsia="Wingdings" w:cs="Times New Roman" w:ascii="Times New Roman" w:hAnsi="Times New Roman"/>
          <w:color w:val="FF0000"/>
          <w:sz w:val="24"/>
          <w:szCs w:val="24"/>
        </w:rPr>
        <w:t>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eastAsia="Wingdings" w:cs="Times New Roman" w:ascii="Times New Roman" w:hAnsi="Times New Roman"/>
          <w:color w:val="FF0000"/>
          <w:sz w:val="24"/>
          <w:szCs w:val="24"/>
        </w:rPr>
        <w:t></w:t>
      </w:r>
    </w:p>
    <w:tbl>
      <w:tblPr>
        <w:tblW w:w="5000" w:type="pct"/>
        <w:jc w:val="left"/>
        <w:tblInd w:w="-48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190"/>
        <w:gridCol w:w="7882"/>
      </w:tblGrid>
      <w:tr>
        <w:trPr>
          <w:trHeight w:val="336" w:hRule="atLeast"/>
        </w:trPr>
        <w:tc>
          <w:tcPr>
            <w:tcW w:w="1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anuk</w:t>
            </w:r>
            <w:r>
              <w:rPr/>
              <w:br/>
              <w:br/>
              <w:br/>
              <w:br/>
              <w:t>Založen: 19. 11. 2005</w:t>
              <w:br/>
              <w:t>Příspěvky: 170</w:t>
              <w:br/>
              <w:t>Bydliště: Vancouver, B.C., Kanada</w:t>
            </w:r>
          </w:p>
        </w:tc>
        <w:tc>
          <w:tcPr>
            <w:tcW w:w="788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31"/>
              <w:gridCol w:w="879"/>
            </w:tblGrid>
            <w:tr>
              <w:trPr/>
              <w:tc>
                <w:tcPr>
                  <w:tcW w:w="69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cs-CZ"/>
                    </w:rPr>
                    <w:drawing>
                      <wp:inline distT="0" distB="0" distL="0" distR="0">
                        <wp:extent cx="114935" cy="84455"/>
                        <wp:effectExtent l="0" t="0" r="0" b="0"/>
                        <wp:docPr id="13" name="Image8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8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Zaslal: út, 15. květen 2007, 16:08    Předmět: Definice času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cs-CZ"/>
                    </w:rPr>
                    <w:drawing>
                      <wp:inline distT="0" distB="0" distL="0" distR="0">
                        <wp:extent cx="561975" cy="172720"/>
                        <wp:effectExtent l="0" t="0" r="0" b="0"/>
                        <wp:docPr id="14" name="Image9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9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53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"Abstrakce jménem ČAS" - jak napsal Michal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green"/>
                      <w:lang w:eastAsia="cs-CZ"/>
                    </w:rPr>
                    <w:t>Je ale zajímavé, že tuto abstrakci můžeme měřit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 A je to jedno z nejpřesnějších měření, ne-li to nejpřesnější. Tak nevím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 utřel nadvědcovi hubu 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darkGray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highlight w:val="darkGray"/>
        </w:rPr>
        <w:t>.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48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916"/>
        <w:gridCol w:w="8156"/>
      </w:tblGrid>
      <w:tr>
        <w:trPr>
          <w:trHeight w:val="336" w:hRule="atLeast"/>
        </w:trPr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ojta Hála</w:t>
            </w:r>
            <w:r>
              <w:rPr/>
              <w:br/>
              <w:br/>
              <w:br/>
              <w:br/>
              <w:t>Založen: 06. 06. 2004</w:t>
              <w:br/>
              <w:t>Příspěvky: 5986</w:t>
              <w:br/>
              <w:t>Bydliště: egg zavináč jabber tečka cz</w:t>
            </w:r>
          </w:p>
        </w:tc>
        <w:tc>
          <w:tcPr>
            <w:tcW w:w="815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65"/>
              <w:gridCol w:w="719"/>
            </w:tblGrid>
            <w:tr>
              <w:trPr/>
              <w:tc>
                <w:tcPr>
                  <w:tcW w:w="73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cs-CZ"/>
                    </w:rPr>
                    <w:drawing>
                      <wp:inline distT="0" distB="0" distL="0" distR="0">
                        <wp:extent cx="114935" cy="84455"/>
                        <wp:effectExtent l="0" t="0" r="0" b="0"/>
                        <wp:docPr id="16" name="Image10" descr="">
                          <a:hlinkClick xmlns:a="http://schemas.openxmlformats.org/drawingml/2006/main" r:id="rId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0" descr="">
                                  <a:hlinkClick r:id="rId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Zaslal: st, 3. říjen 2007, 16:31    Předmět: Re: Definice času</w:t>
                  </w:r>
                </w:p>
              </w:tc>
              <w:tc>
                <w:tcPr>
                  <w:tcW w:w="7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cs-CZ"/>
                    </w:rPr>
                    <w:drawing>
                      <wp:inline distT="0" distB="0" distL="0" distR="0">
                        <wp:extent cx="561975" cy="172720"/>
                        <wp:effectExtent l="0" t="0" r="0" b="0"/>
                        <wp:docPr id="17" name="Image11" descr="">
                          <a:hlinkClick xmlns:a="http://schemas.openxmlformats.org/drawingml/2006/main" r:id="rId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1" descr="">
                                  <a:hlinkClick r:id="rId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08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53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084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7275"/>
                  </w:tblGrid>
                  <w:tr>
                    <w:trPr/>
                    <w:tc>
                      <w:tcPr>
                        <w:tcW w:w="7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sz w:val="24"/>
                            <w:szCs w:val="24"/>
                            <w:lang w:eastAsia="cs-CZ"/>
                          </w:rPr>
                          <w:t>Zoe napsal:</w:t>
                        </w:r>
                      </w:p>
                    </w:tc>
                  </w:tr>
                  <w:tr>
                    <w:trPr/>
                    <w:tc>
                      <w:tcPr>
                        <w:tcW w:w="7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4"/>
                            <w:szCs w:val="24"/>
                            <w:lang w:eastAsia="cs-CZ"/>
                          </w:rPr>
                          <w:t xml:space="preserve">... Tímto způsobem se čas také stává diskrétní veličinou. Ani čas tedy neubíhá jako voda v řece, nýbrž jako tikot hodin, přičemž každý "tik" trvá jednu Planckovu periodu: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4"/>
                            <w:szCs w:val="24"/>
                            <w:lang w:eastAsia="cs-CZ"/>
                          </w:rPr>
                          <w:drawing>
                            <wp:inline distT="0" distB="0" distL="0" distR="0">
                              <wp:extent cx="381000" cy="123190"/>
                              <wp:effectExtent l="0" t="0" r="0" b="0"/>
                              <wp:docPr id="19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95" t="-291" r="-95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" cy="1231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4"/>
                            <w:szCs w:val="24"/>
                            <w:lang w:eastAsia="cs-CZ"/>
                          </w:rPr>
                          <w:t>sekundy. ..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br/>
                    <w:t xml:space="preserve">Voda v řece nebo ve sklenici se taky skládá z molekul. ;-) Z toho plyne, že neuděláme chybu, když na normálních měřítkách (řekněmě d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drawing>
                      <wp:inline distT="0" distB="0" distL="0" distR="0">
                        <wp:extent cx="457835" cy="123190"/>
                        <wp:effectExtent l="0" t="0" r="0" b="0"/>
                        <wp:docPr id="20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79" t="-291" r="-79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835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) budeme čas považovat za spojitý.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cs-CZ"/>
                    </w:rPr>
                    <w:t xml:space="preserve">O.K.   Na malých měřítcích je čas kvantován, na velkých měřítcích je spojitý. To je velmi důležitý fakt. Je to podobný fakt 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FF0000"/>
                      <w:sz w:val="24"/>
                      <w:szCs w:val="24"/>
                      <w:lang w:eastAsia="cs-CZ"/>
                    </w:rPr>
                    <w:t>jako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cs-CZ"/>
                    </w:rPr>
                    <w:t xml:space="preserve"> :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cs-CZ"/>
                      </w:rPr>
                      <w:t>http://www.hypothesis-of-universe.com/docs/b/b_123.doc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cs-CZ"/>
                    </w:rPr>
                    <w:t xml:space="preserve">a 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FF0000"/>
                      <w:sz w:val="24"/>
                      <w:szCs w:val="24"/>
                      <w:lang w:eastAsia="cs-CZ"/>
                    </w:rPr>
                    <w:t xml:space="preserve">jako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cs-CZ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/>
                    <w:drawing>
                      <wp:inline distT="0" distB="0" distL="0" distR="0">
                        <wp:extent cx="5753100" cy="4945380"/>
                        <wp:effectExtent l="0" t="0" r="0" b="0"/>
                        <wp:docPr id="21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6" t="-7" r="-6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53100" cy="4945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cs-CZ"/>
                    </w:rPr>
                    <w:t xml:space="preserve">Je to v té předloze velmi podobné : na malých měřítcích je nespojitost, na velkých měřítcích spojitost, na malých měřítcích je „vlna“ veliká, jsou na osách „evidovány“ shluky a mezery,…a na velkých měřítcích je vlna viděna jako přímka, vlnky nejsou vidět…, na velkých měřítcích platí symetrie    </w:t>
                  </w:r>
                  <w:r>
                    <w:rPr>
                      <w:rFonts w:eastAsia="Wingdings" w:cs="Wingdings" w:ascii="Wingdings" w:hAnsi="Wingdings"/>
                      <w:color w:val="FF0000"/>
                      <w:sz w:val="24"/>
                      <w:szCs w:val="24"/>
                      <w:lang w:eastAsia="cs-CZ"/>
                    </w:rPr>
                    <w:t>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cs-CZ"/>
                    </w:rPr>
                    <w:t xml:space="preserve">  10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vertAlign w:val="superscript"/>
                      <w:lang w:eastAsia="cs-CZ"/>
                    </w:rPr>
                    <w:t xml:space="preserve">5500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cs-CZ"/>
                    </w:rPr>
                    <w:t xml:space="preserve"> =  +  +  10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vertAlign w:val="superscript"/>
                      <w:lang w:eastAsia="cs-CZ"/>
                    </w:rPr>
                    <w:t>5500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cs-CZ"/>
                    </w:rPr>
                    <w:t xml:space="preserve">  čili spojitost ,  a na malých měřítcích platí „nesymetrie“ 1  =  2, čili nespojitost (( řečenou mou „filozofií“  )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br/>
                    <w:br/>
                    <w:t xml:space="preserve">Byl bych raději, kdybychom pro potřeby tohoto fóra v těchto měřítkách zůstali. Je dobré vědět, že na smyčkové gravitaci či na superstrunách se reálně pracuje, ale ani jedno zatím není experimenty prověřená teorie připravená k použití. A my to tady nedořešíme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eastAsia="cs-CZ"/>
                    </w:rPr>
                    <w:t xml:space="preserve">Prozatím konstatujme, že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u w:val="single"/>
                      <w:lang w:eastAsia="cs-CZ"/>
                    </w:rPr>
                    <w:t>otázka struktury časoprostoru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eastAsia="cs-CZ"/>
                    </w:rPr>
                    <w:t xml:space="preserve"> na malých měřítkách je otevřená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cs-CZ"/>
                    </w:rPr>
                    <w:t>… a proto se o ní na Aldebaranu nesmí mluvit – viz PRAVIDLA. Já na svém webu smím, svobodně. Proto dodám do „otázek struktury čp“, že na malých měřítcích je fyzikální časoprostor křivý, zvlněný, až bizarně do časoprostorové pěny a „v řezech“ té pěny lze ukázat ta nespojitost, čili posloupnosti „bodů a mezer“, posloupnosti jedniček a nul  ( 0,1,0,1,0,1,0 …), čili shluky křivostí dimenzí veličin, tj. tří dimenzí délkových a tří dimenzí časových a tvorba shluků = vlnobalíčků, které jsou už částicemi hmotovými…atd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36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aldebaran.cz/forum/viewtopic.php?p=13153" \l "top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ávrat nahoru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  <w:tc>
          <w:tcPr>
            <w:tcW w:w="8156" w:type="dxa"/>
            <w:tcBorders/>
            <w:vAlign w:val="bottom"/>
          </w:tcPr>
          <w:tbl>
            <w:tblPr>
              <w:tblW w:w="36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43"/>
              <w:gridCol w:w="60"/>
              <w:gridCol w:w="23"/>
            </w:tblGrid>
            <w:tr>
              <w:trPr/>
              <w:tc>
                <w:tcPr>
                  <w:tcW w:w="35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cs-CZ"/>
                    </w:rPr>
                    <w:drawing>
                      <wp:inline distT="0" distB="0" distL="0" distR="0">
                        <wp:extent cx="561975" cy="172720"/>
                        <wp:effectExtent l="0" t="0" r="0" b="0"/>
                        <wp:docPr id="22" name="Image15" descr="">
                          <a:hlinkClick xmlns:a="http://schemas.openxmlformats.org/drawingml/2006/main" r:id="rId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5" descr="">
                                  <a:hlinkClick r:id="rId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cs-CZ"/>
                    </w:rPr>
                    <w:drawing>
                      <wp:inline distT="0" distB="0" distL="0" distR="0">
                        <wp:extent cx="561975" cy="172720"/>
                        <wp:effectExtent l="0" t="0" r="0" b="0"/>
                        <wp:docPr id="23" name="Image16" descr="">
                          <a:hlinkClick xmlns:a="http://schemas.openxmlformats.org/drawingml/2006/main" r:id="rId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6" descr="">
                                  <a:hlinkClick r:id="rId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cs-CZ"/>
                    </w:rPr>
                    <w:drawing>
                      <wp:inline distT="0" distB="0" distL="0" distR="0">
                        <wp:extent cx="561975" cy="172720"/>
                        <wp:effectExtent l="0" t="0" r="0" b="0"/>
                        <wp:docPr id="24" name="Image17" descr="">
                          <a:hlinkClick xmlns:a="http://schemas.openxmlformats.org/drawingml/2006/main" r:id="rId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7" descr="">
                                  <a:hlinkClick r:id="rId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cs-CZ"/>
                    </w:rPr>
                    <w:drawing>
                      <wp:inline distT="0" distB="0" distL="0" distR="0">
                        <wp:extent cx="561975" cy="172720"/>
                        <wp:effectExtent l="0" t="0" r="0" b="0"/>
                        <wp:docPr id="25" name="Image18" descr="">
                          <a:hlinkClick xmlns:a="http://schemas.openxmlformats.org/drawingml/2006/main" r:id="rId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18" descr="">
                                  <a:hlinkClick r:id="rId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7620" cy="7620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bookmarkStart w:id="1" w:name="13035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mirakles</w:t>
            </w:r>
            <w:r>
              <w:rPr/>
              <w:br/>
              <w:br/>
              <w:br/>
              <w:br/>
              <w:t>Založen: 30. 09. 2007</w:t>
              <w:br/>
              <w:t>Příspěvky: 15</w:t>
            </w:r>
          </w:p>
        </w:tc>
        <w:tc>
          <w:tcPr>
            <w:tcW w:w="815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5"/>
              <w:gridCol w:w="879"/>
            </w:tblGrid>
            <w:tr>
              <w:trPr/>
              <w:tc>
                <w:tcPr>
                  <w:tcW w:w="72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cs-CZ"/>
                    </w:rPr>
                    <w:drawing>
                      <wp:inline distT="0" distB="0" distL="0" distR="0">
                        <wp:extent cx="114935" cy="84455"/>
                        <wp:effectExtent l="0" t="0" r="0" b="0"/>
                        <wp:docPr id="27" name="Image20" descr="">
                          <a:hlinkClick xmlns:a="http://schemas.openxmlformats.org/drawingml/2006/main" r:id="rId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0" descr="">
                                  <a:hlinkClick r:id="rId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Zaslal: st, 14. listopad 2007, 0:45    Předmět: Re: Definice času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cs-CZ"/>
                    </w:rPr>
                    <w:drawing>
                      <wp:inline distT="0" distB="0" distL="0" distR="0">
                        <wp:extent cx="561975" cy="172720"/>
                        <wp:effectExtent l="0" t="0" r="0" b="0"/>
                        <wp:docPr id="28" name="Image21" descr="">
                          <a:hlinkClick xmlns:a="http://schemas.openxmlformats.org/drawingml/2006/main" r:id="rId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1" descr="">
                                  <a:hlinkClick r:id="rId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08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53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084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7275"/>
                  </w:tblGrid>
                  <w:tr>
                    <w:trPr/>
                    <w:tc>
                      <w:tcPr>
                        <w:tcW w:w="7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cs-CZ"/>
                          </w:rPr>
                          <w:t>Zoe napsal:</w:t>
                        </w:r>
                      </w:p>
                    </w:tc>
                  </w:tr>
                  <w:tr>
                    <w:trPr/>
                    <w:tc>
                      <w:tcPr>
                        <w:tcW w:w="7275" w:type="dxa"/>
                        <w:tcBorders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36" w:type="dxa"/>
                            <w:left w:w="36" w:type="dxa"/>
                            <w:bottom w:w="36" w:type="dxa"/>
                            <w:right w:w="36" w:type="dxa"/>
                          </w:tblCellMar>
                        </w:tblPr>
                        <w:tblGrid>
                          <w:gridCol w:w="6483"/>
                        </w:tblGrid>
                        <w:tr>
                          <w:trPr/>
                          <w:tc>
                            <w:tcPr>
                              <w:tcW w:w="64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4"/>
                                  <w:szCs w:val="24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cs-CZ"/>
                                </w:rPr>
                                <w:t>mirakles napsal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483" w:type="dxa"/>
                              <w:tcBorders/>
                              <w:vAlign w:val="center"/>
                            </w:tcPr>
                            <w:tbl>
                              <w:tblPr>
                                <w:tblW w:w="45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6" w:type="dxa"/>
                                  <w:left w:w="36" w:type="dxa"/>
                                  <w:bottom w:w="36" w:type="dxa"/>
                                  <w:right w:w="36" w:type="dxa"/>
                                </w:tblCellMar>
                              </w:tblPr>
                              <w:tblGrid>
                                <w:gridCol w:w="5770"/>
                              </w:tblGrid>
                              <w:tr>
                                <w:trPr/>
                                <w:tc>
                                  <w:tcPr>
                                    <w:tcW w:w="57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cs-CZ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lang w:eastAsia="cs-CZ"/>
                                      </w:rPr>
                                      <w:t>Zoe napsal: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7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FF0000"/>
                                        <w:sz w:val="24"/>
                                        <w:szCs w:val="24"/>
                                        <w:lang w:eastAsia="cs-CZ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highlight w:val="yellow"/>
                                        <w:lang w:eastAsia="cs-CZ"/>
                                      </w:rPr>
                                      <w:t>No na názor má každý právo.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cs-CZ"/>
                                      </w:rPr>
                                      <w:t xml:space="preserve"> Ale pokud jej chceš prezentovat na fyzikálním fóru, 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highlight w:val="yellow"/>
                                        <w:lang w:eastAsia="cs-CZ"/>
                                      </w:rPr>
                                      <w:t>bylo by dobré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cs-CZ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FF0000"/>
                                        <w:sz w:val="24"/>
                                        <w:szCs w:val="24"/>
                                        <w:lang w:eastAsia="cs-CZ"/>
                                      </w:rPr>
                                      <w:t xml:space="preserve">ale nikoliv nutné.. a nikoliv jako podmínka 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cs-CZ"/>
                                      </w:rPr>
                                      <w:t xml:space="preserve">svá tvrzení podpořit něčím hmatatelným, 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highlight w:val="yellow"/>
                                        <w:lang w:eastAsia="cs-CZ"/>
                                      </w:rPr>
                                      <w:t>páč jináč to neni fyzika, ale náboženství.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cs-CZ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FF0000"/>
                                        <w:sz w:val="24"/>
                                        <w:szCs w:val="24"/>
                                        <w:lang w:eastAsia="cs-CZ"/>
                                      </w:rPr>
                                      <w:t>Nekorektní doktrína od ZOE : co není podloženo „něčím hmatatelným“, tak to je náboženství ??? Pane Zoule, to bych do Vás neřekl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cs-CZ"/>
                                </w:rPr>
                                <w:br/>
                                <w:t>Souhlasím s prvním odstavcem,který zcela jistě platí také pro TEBE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  <w:t xml:space="preserve">Samozřejmě, že platí. Na rozdíl od tebe však cituji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cs-CZ"/>
                          </w:rPr>
                          <w:t xml:space="preserve">zoe napadá miraklese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  <w:t xml:space="preserve">práce předních odborníků na gravitační fyziku z významných světových univerzit. Práce, ze kterých plynou měřitelné předpovědi, a testování některých těchto předpovědí již proběhla, nebo právě probíhají. Ty, zdá se, opíráš svá tvrzení pouze o vlastní intuitivní dojmy, přímo úměrné úrovni tvých znalostí.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cs-CZ"/>
                          </w:rPr>
                          <w:t>Adekvátní kritika za kritiku…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eastAsia="cs-CZ"/>
                    </w:rPr>
                    <w:t>Není třeba se vztekat a plivat oheň a síru na někoho,kdo má jiný názor nebo pohled na svět,když sám tu papouškuješ intuitivní dojmy a neověřené teorie a pochybné důkazy přímo úměrné tvé fantasmagorické inteligenci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cs-CZ"/>
                    </w:rPr>
                    <w:t>Mirakles se brání, byť neadekvátně…eskaluje oplácení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36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aldebaran.cz/forum/viewtopic.php?p=13153" \l "top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ávrat nahoru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  <w:tc>
          <w:tcPr>
            <w:tcW w:w="8156" w:type="dxa"/>
            <w:tcBorders/>
            <w:vAlign w:val="bottom"/>
          </w:tcPr>
          <w:tbl>
            <w:tblPr>
              <w:tblW w:w="18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2"/>
              <w:gridCol w:w="60"/>
              <w:gridCol w:w="23"/>
            </w:tblGrid>
            <w:tr>
              <w:trPr/>
              <w:tc>
                <w:tcPr>
                  <w:tcW w:w="17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cs-CZ"/>
                    </w:rPr>
                    <w:drawing>
                      <wp:inline distT="0" distB="0" distL="0" distR="0">
                        <wp:extent cx="561975" cy="172720"/>
                        <wp:effectExtent l="0" t="0" r="0" b="0"/>
                        <wp:docPr id="30" name="Image22" descr="">
                          <a:hlinkClick xmlns:a="http://schemas.openxmlformats.org/drawingml/2006/main" r:id="rId4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2" descr="">
                                  <a:hlinkClick r:id="rId4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cs-CZ"/>
                    </w:rPr>
                    <w:drawing>
                      <wp:inline distT="0" distB="0" distL="0" distR="0">
                        <wp:extent cx="561975" cy="172720"/>
                        <wp:effectExtent l="0" t="0" r="0" b="0"/>
                        <wp:docPr id="31" name="Image23" descr="">
                          <a:hlinkClick xmlns:a="http://schemas.openxmlformats.org/drawingml/2006/main" r:id="rId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23" descr="">
                                  <a:hlinkClick r:id="rId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7620" cy="7620"/>
                  <wp:effectExtent l="0" t="0" r="0" b="0"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2" w:name="13039"/>
            <w:bookmarkEnd w:id="2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ojta Hála</w:t>
            </w:r>
            <w:r>
              <w:rPr/>
              <w:br/>
              <w:br/>
              <w:br/>
              <w:br/>
              <w:t>Založen: 06. 06. 2004</w:t>
              <w:br/>
              <w:t>Příspěvky: 5986</w:t>
              <w:br/>
              <w:t>Bydliště: egg zavináč jabber tečka cz</w:t>
            </w:r>
          </w:p>
        </w:tc>
        <w:tc>
          <w:tcPr>
            <w:tcW w:w="815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5"/>
              <w:gridCol w:w="879"/>
            </w:tblGrid>
            <w:tr>
              <w:trPr/>
              <w:tc>
                <w:tcPr>
                  <w:tcW w:w="72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cs-CZ"/>
                    </w:rPr>
                    <w:drawing>
                      <wp:inline distT="0" distB="0" distL="0" distR="0">
                        <wp:extent cx="114935" cy="84455"/>
                        <wp:effectExtent l="0" t="0" r="0" b="0"/>
                        <wp:docPr id="33" name="Image25" descr="">
                          <a:hlinkClick xmlns:a="http://schemas.openxmlformats.org/drawingml/2006/main" r:id="rId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25" descr="">
                                  <a:hlinkClick r:id="rId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Zaslal: st, 14. listopad 2007, 8:41    Předmět: Re: Definice času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cs-CZ"/>
                    </w:rPr>
                    <w:drawing>
                      <wp:inline distT="0" distB="0" distL="0" distR="0">
                        <wp:extent cx="561975" cy="172720"/>
                        <wp:effectExtent l="0" t="0" r="0" b="0"/>
                        <wp:docPr id="34" name="Image26" descr="">
                          <a:hlinkClick xmlns:a="http://schemas.openxmlformats.org/drawingml/2006/main" r:id="rId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26" descr="">
                                  <a:hlinkClick r:id="rId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08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53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084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7275"/>
                  </w:tblGrid>
                  <w:tr>
                    <w:trPr/>
                    <w:tc>
                      <w:tcPr>
                        <w:tcW w:w="7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cs-CZ"/>
                          </w:rPr>
                          <w:t>mirakles napsal:</w:t>
                        </w:r>
                      </w:p>
                    </w:tc>
                  </w:tr>
                  <w:tr>
                    <w:trPr/>
                    <w:tc>
                      <w:tcPr>
                        <w:tcW w:w="7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  <w:t>... přímo úměrné tvé fantasmagorické inteligenci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eastAsia="cs-CZ"/>
                    </w:rPr>
                    <w:t>Prosím, vyhněte se osobním útokům. Kritizujte příspěvky, ne autora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cs-CZ"/>
                    </w:rPr>
                    <w:t>Podobným stylem  ( jako mirakles ) ovšem reaguje V.Hála do lidí, do obyčejných laiků-přispěvatelů, dalších 7 let na tomto fóru. Vždy arogantně, povýšenecky a s dávkou ironie a nadutosti a urážení autorů se nevyhýbá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JN, 22.02.2015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me">
    <w:name w:val="name"/>
    <w:qFormat/>
    <w:rPr/>
  </w:style>
  <w:style w:type="character" w:styleId="Postdetails">
    <w:name w:val="postdetails"/>
    <w:qFormat/>
    <w:rPr/>
  </w:style>
  <w:style w:type="character" w:styleId="Gen">
    <w:name w:val="gen"/>
    <w:qFormat/>
    <w:rPr/>
  </w:style>
  <w:style w:type="character" w:styleId="Postbody">
    <w:name w:val="postbody"/>
    <w:qFormat/>
    <w:rPr/>
  </w:style>
  <w:style w:type="character" w:styleId="InternetLink">
    <w:name w:val="Hyperlink"/>
    <w:rPr>
      <w:color w:val="0000FF"/>
      <w:u w:val="single"/>
    </w:rPr>
  </w:style>
  <w:style w:type="character" w:styleId="Genmed">
    <w:name w:val="genmed"/>
    <w:qFormat/>
    <w:rPr/>
  </w:style>
  <w:style w:type="character" w:styleId="Nav">
    <w:name w:val="na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ebaran.cz/forum/viewtopic.php?t=1008&amp;postdays=0&amp;postorder=asc&amp;start=0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ldebaran.cz/forum/viewtopic.php?p=11190#11190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aldebaran.cz/forum/posting.php?mode=quote&amp;p=11190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aldebaran.cz/forum/viewtopic.php?p=11204#11204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aldebaran.cz/forum/posting.php?mode=quote&amp;p=11204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www.aldebaran.cz/forum/profile.php?mode=viewprofile&amp;u=221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aldebaran.cz/forum/privmsg.php?mode=post&amp;u=221" TargetMode="External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hyperlink" Target="http://www.aldebaran.cz/forum/viewtopic.php?p=11206#11206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aldebaran.cz/forum/posting.php?mode=quote&amp;p=11206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aldebaran.cz/forum/viewtopic.php?p=11207#11207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www.aldebaran.cz/forum/posting.php?mode=quote&amp;p=11207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aldebaran.cz/forum/viewtopic.php?p=12520#12520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www.aldebaran.cz/forum/posting.php?mode=quote&amp;p=12520" TargetMode="External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hyperlink" Target="http://www.hypothesis-of-universe.com/docs/b/b_123.doc" TargetMode="External"/><Relationship Id="rId31" Type="http://schemas.openxmlformats.org/officeDocument/2006/relationships/image" Target="media/image8.png"/><Relationship Id="rId32" Type="http://schemas.openxmlformats.org/officeDocument/2006/relationships/image" Target="media/image3.png"/><Relationship Id="rId33" Type="http://schemas.openxmlformats.org/officeDocument/2006/relationships/hyperlink" Target="http://www.aldebaran.cz/forum/profile.php?mode=viewprofile&amp;u=11" TargetMode="External"/><Relationship Id="rId34" Type="http://schemas.openxmlformats.org/officeDocument/2006/relationships/image" Target="media/image4.png"/><Relationship Id="rId35" Type="http://schemas.openxmlformats.org/officeDocument/2006/relationships/hyperlink" Target="http://www.aldebaran.cz/forum/privmsg.php?mode=post&amp;u=11" TargetMode="External"/><Relationship Id="rId36" Type="http://schemas.openxmlformats.org/officeDocument/2006/relationships/image" Target="media/image9.png"/><Relationship Id="rId37" Type="http://schemas.openxmlformats.org/officeDocument/2006/relationships/hyperlink" Target="mailto:egg@matfyz.cz" TargetMode="External"/><Relationship Id="rId38" Type="http://schemas.openxmlformats.org/officeDocument/2006/relationships/image" Target="media/image10.png"/><Relationship Id="rId39" Type="http://schemas.openxmlformats.org/officeDocument/2006/relationships/hyperlink" Target="https://twitter.com/egg_cz" TargetMode="External"/><Relationship Id="rId40" Type="http://schemas.openxmlformats.org/officeDocument/2006/relationships/image" Target="media/image5.png"/><Relationship Id="rId41" Type="http://schemas.openxmlformats.org/officeDocument/2006/relationships/image" Target="media/image1.png"/><Relationship Id="rId42" Type="http://schemas.openxmlformats.org/officeDocument/2006/relationships/hyperlink" Target="http://www.aldebaran.cz/forum/viewtopic.php?p=13035#13035" TargetMode="External"/><Relationship Id="rId43" Type="http://schemas.openxmlformats.org/officeDocument/2006/relationships/image" Target="media/image2.png"/><Relationship Id="rId44" Type="http://schemas.openxmlformats.org/officeDocument/2006/relationships/hyperlink" Target="http://www.aldebaran.cz/forum/posting.php?mode=quote&amp;p=13035" TargetMode="External"/><Relationship Id="rId45" Type="http://schemas.openxmlformats.org/officeDocument/2006/relationships/image" Target="media/image3.png"/><Relationship Id="rId46" Type="http://schemas.openxmlformats.org/officeDocument/2006/relationships/hyperlink" Target="http://www.aldebaran.cz/forum/profile.php?mode=viewprofile&amp;u=1410" TargetMode="External"/><Relationship Id="rId47" Type="http://schemas.openxmlformats.org/officeDocument/2006/relationships/image" Target="media/image4.png"/><Relationship Id="rId48" Type="http://schemas.openxmlformats.org/officeDocument/2006/relationships/hyperlink" Target="http://www.aldebaran.cz/forum/privmsg.php?mode=post&amp;u=1410" TargetMode="External"/><Relationship Id="rId49" Type="http://schemas.openxmlformats.org/officeDocument/2006/relationships/image" Target="media/image5.png"/><Relationship Id="rId50" Type="http://schemas.openxmlformats.org/officeDocument/2006/relationships/image" Target="media/image1.png"/><Relationship Id="rId51" Type="http://schemas.openxmlformats.org/officeDocument/2006/relationships/hyperlink" Target="http://www.aldebaran.cz/forum/viewtopic.php?p=13039#13039" TargetMode="External"/><Relationship Id="rId52" Type="http://schemas.openxmlformats.org/officeDocument/2006/relationships/image" Target="media/image2.png"/><Relationship Id="rId53" Type="http://schemas.openxmlformats.org/officeDocument/2006/relationships/hyperlink" Target="http://www.aldebaran.cz/forum/posting.php?mode=quote&amp;p=13039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8:06:00Z</dcterms:created>
  <dc:creator>Moje</dc:creator>
  <dc:description/>
  <cp:keywords/>
  <dc:language>en-US</dc:language>
  <cp:lastModifiedBy>Moje</cp:lastModifiedBy>
  <dcterms:modified xsi:type="dcterms:W3CDTF">2015-02-22T10:49:00Z</dcterms:modified>
  <cp:revision>6</cp:revision>
  <dc:subject/>
  <dc:title/>
</cp:coreProperties>
</file>