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ý vesmír bohužel nemůžeme pozorovat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Chaotická inflace a měření sondy Planc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Jdi na stránku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Předchozí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cs-CZ"/>
                </w:rPr>
                <w:t>1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,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709"/>
        <w:gridCol w:w="6363"/>
      </w:tblGrid>
      <w:tr>
        <w:trPr/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4860" cy="236220"/>
                  <wp:effectExtent l="0" t="0" r="0" b="0"/>
                  <wp:docPr id="1" name="Obrázek 36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6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4860" cy="236220"/>
                  <wp:effectExtent l="0" t="0" r="0" b="0"/>
                  <wp:docPr id="2" name="Obrázek 3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 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Obsah fóra Fórum Aldebar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&gt;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Astronomie, astrofyzika a kosmologi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48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799"/>
        <w:gridCol w:w="7273"/>
      </w:tblGrid>
      <w:tr>
        <w:trPr>
          <w:trHeight w:val="336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Zobrazit předchozí té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: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Zobrazit následující té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 </w:t>
            </w:r>
          </w:p>
        </w:tc>
      </w:tr>
      <w:tr>
        <w:trPr>
          <w:trHeight w:val="312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práva</w:t>
            </w:r>
          </w:p>
        </w:tc>
      </w:tr>
      <w:tr>
        <w:trPr>
          <w:trHeight w:val="336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bookmarkStart w:id="0" w:name="57083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ul</w:t>
            </w:r>
            <w:r>
              <w:rPr/>
              <w:br/>
              <w:br/>
              <w:br/>
              <w:br/>
              <w:t>Založen: 04. 10. 2005</w:t>
              <w:br/>
              <w:t>Příspěvky: 1469</w:t>
            </w:r>
          </w:p>
        </w:tc>
        <w:tc>
          <w:tcPr>
            <w:tcW w:w="727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20"/>
              <w:gridCol w:w="881"/>
            </w:tblGrid>
            <w:tr>
              <w:trPr/>
              <w:tc>
                <w:tcPr>
                  <w:tcW w:w="6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83820"/>
                        <wp:effectExtent l="0" t="0" r="0" b="0"/>
                        <wp:docPr id="3" name="Obrázek 34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ek 34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3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Zaslal: ne, 8. březen 2015, 9:25    Předmět: 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3245" cy="174625"/>
                        <wp:effectExtent l="0" t="0" r="0" b="0"/>
                        <wp:docPr id="4" name="Obrázek 33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ek 33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201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6480"/>
                  </w:tblGrid>
                  <w:tr>
                    <w:trPr/>
                    <w:tc>
                      <w:tcPr>
                        <w:tcW w:w="6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sz w:val="24"/>
                            <w:szCs w:val="24"/>
                            <w:lang w:eastAsia="cs-CZ"/>
                          </w:rPr>
                          <w:t>Zoe napsal:</w:t>
                        </w:r>
                      </w:p>
                    </w:tc>
                  </w:tr>
                  <w:tr>
                    <w:trPr/>
                    <w:tc>
                      <w:tcPr>
                        <w:tcW w:w="6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color w:val="FF0000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  <w:szCs w:val="24"/>
                            <w:highlight w:val="yellow"/>
                            <w:lang w:eastAsia="cs-CZ"/>
                          </w:rPr>
                          <w:t>Představa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  <w:szCs w:val="24"/>
                            <w:lang w:eastAsia="cs-CZ"/>
                          </w:rPr>
                          <w:t xml:space="preserve"> energie, která nepochází z našeho světa a čím víc jí sem přiteče, tím rychleji do našeho světa přitéká, nutně vyžaduje vysvětlení odkud se bere. 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FF0000"/>
                            <w:sz w:val="24"/>
                            <w:szCs w:val="24"/>
                            <w:lang w:eastAsia="cs-CZ"/>
                          </w:rPr>
                          <w:t>No, podle mě krávovina. Ale když už se jí chce někdo zabývat a tvrdit, že tato „představa“ vyžaduje  N U T N Ě  vysvětlení, pak podobných „vynálezů“ má kosmologie spoustu, např. : jako je stvoření Vesmíru z Ničeho a vznik veškeré hmoty z Ničeho a to v milililisekundě po vzniku světa,.. to si myslím taky vyžaduje NUTNĚ vysvětlení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  <w:t xml:space="preserve">No, mě se líbí t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cs-CZ"/>
                    </w:rPr>
                    <w:t>představ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, že celková suma energie ve vesmíru je nulová.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>Ovšem vždy pozor : některá představa je šarlatánská, některá je lidově-myslitelská a některá je podložena vědeckými tituly před jménem i za jménem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36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aldebaran.cz/forum/viewtopic.php?t=4250&amp;start=15" \l "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ávrat nahoru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  <w:tc>
          <w:tcPr>
            <w:tcW w:w="7273" w:type="dxa"/>
            <w:tcBorders/>
            <w:vAlign w:val="bottom"/>
          </w:tcPr>
          <w:tbl>
            <w:tblPr>
              <w:tblW w:w="27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  <w:gridCol w:w="60"/>
              <w:gridCol w:w="888"/>
            </w:tblGrid>
            <w:tr>
              <w:trPr/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3245" cy="174625"/>
                        <wp:effectExtent l="0" t="0" r="0" b="0"/>
                        <wp:docPr id="6" name="Obrázek 32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ázek 32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3245" cy="174625"/>
                        <wp:effectExtent l="0" t="0" r="0" b="0"/>
                        <wp:docPr id="7" name="Obrázek 31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ázek 31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3245" cy="174625"/>
                        <wp:effectExtent l="0" t="0" r="0" b="0"/>
                        <wp:docPr id="8" name="Obrázek 30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ázek 30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4625" cy="174625"/>
                        <wp:effectExtent l="0" t="0" r="0" b="0"/>
                        <wp:docPr id="9" name="Obrázek 29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ázek 29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625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0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1" w:name="57087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irka</w:t>
            </w:r>
            <w:r>
              <w:rPr/>
              <w:br/>
              <w:br/>
              <w:br/>
              <w:br/>
              <w:t>Založen: 06. 05. 2004</w:t>
              <w:br/>
              <w:t>Příspěvky: 2995</w:t>
              <w:br/>
              <w:t>Bydliště: Tampere</w:t>
            </w:r>
          </w:p>
        </w:tc>
        <w:tc>
          <w:tcPr>
            <w:tcW w:w="727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20"/>
              <w:gridCol w:w="881"/>
            </w:tblGrid>
            <w:tr>
              <w:trPr/>
              <w:tc>
                <w:tcPr>
                  <w:tcW w:w="6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83820"/>
                        <wp:effectExtent l="0" t="0" r="0" b="0"/>
                        <wp:docPr id="11" name="Obrázek 27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ázek 27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3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Zaslal: ne, 8. březen 2015, 16:39    Předmět: 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3245" cy="174625"/>
                        <wp:effectExtent l="0" t="0" r="0" b="0"/>
                        <wp:docPr id="12" name="Obrázek 26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Obrázek 26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201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6480"/>
                  </w:tblGrid>
                  <w:tr>
                    <w:trPr/>
                    <w:tc>
                      <w:tcPr>
                        <w:tcW w:w="6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cs-CZ"/>
                          </w:rPr>
                          <w:t>Paul napsal:</w:t>
                        </w:r>
                      </w:p>
                    </w:tc>
                  </w:tr>
                  <w:tr>
                    <w:trPr/>
                    <w:tc>
                      <w:tcPr>
                        <w:tcW w:w="6480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36" w:type="dxa"/>
                            <w:left w:w="36" w:type="dxa"/>
                            <w:bottom w:w="36" w:type="dxa"/>
                            <w:right w:w="36" w:type="dxa"/>
                          </w:tblCellMar>
                        </w:tblPr>
                        <w:tblGrid>
                          <w:gridCol w:w="5768"/>
                        </w:tblGrid>
                        <w:tr>
                          <w:trPr/>
                          <w:tc>
                            <w:tcPr>
                              <w:tcW w:w="57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cs-CZ"/>
                                </w:rPr>
                                <w:t>Zoe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  <w:t xml:space="preserve">Představa energie, která nepochází z našeho světa a čím víc jí sem přiteče, tím rychleji do našeho světa přitéká,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highlight w:val="yellow"/>
                                  <w:lang w:eastAsia="cs-CZ"/>
                                </w:rPr>
                                <w:t>nutně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cs-CZ"/>
                                </w:rPr>
                                <w:t xml:space="preserve">!!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  <w:t>vyžaduje vysvětlení odkud se bere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br/>
                          <w:t>No, mě se líbí ta představa, že celková suma energie ve vesmíru je nulová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To by se líbilo leckomu, al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cs-CZ"/>
                    </w:rPr>
                    <w:t xml:space="preserve">zákon zachování energie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bdr w:val="single" w:sz="4" w:space="0" w:color="000000"/>
                      <w:lang w:eastAsia="cs-CZ"/>
                    </w:rPr>
                    <w:t xml:space="preserve">evidentně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cs-CZ"/>
                    </w:rPr>
                    <w:t>na úrovni celého Vesmíru neplatí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>No to je úžasnéééé. Kam na tyto prokazatelná tvrzení podložená experimentem tito podržtažkové chodí ( do auly ke Kulhánkovi asi ) 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>evidentně tu každý čtenář vidí, že tvrzení ( nefilozofická ) jsou tu okamžitě podporována matematickými teoriemi a experimentem. Evidentně…, jinak by ty kydy neprošly cenzůrou mamrdna velitele, dle Kulhánkovic Pravidel 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36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aldebaran.cz/forum/viewtopic.php?t=4250&amp;start=15" \l "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ávrat nahoru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  <w:tc>
          <w:tcPr>
            <w:tcW w:w="7273" w:type="dxa"/>
            <w:tcBorders/>
            <w:vAlign w:val="bottom"/>
          </w:tcPr>
          <w:tbl>
            <w:tblPr>
              <w:tblW w:w="36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3"/>
              <w:gridCol w:w="60"/>
              <w:gridCol w:w="888"/>
            </w:tblGrid>
            <w:tr>
              <w:trPr/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3245" cy="174625"/>
                        <wp:effectExtent l="0" t="0" r="0" b="0"/>
                        <wp:docPr id="14" name="Obrázek 25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Obrázek 25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3245" cy="174625"/>
                        <wp:effectExtent l="0" t="0" r="0" b="0"/>
                        <wp:docPr id="15" name="Obrázek 24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Obrázek 24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3245" cy="174625"/>
                        <wp:effectExtent l="0" t="0" r="0" b="0"/>
                        <wp:docPr id="16" name="Obrázek 23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Obrázek 23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8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3245" cy="174625"/>
                        <wp:effectExtent l="0" t="0" r="0" b="0"/>
                        <wp:docPr id="17" name="Obrázek 22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Obrázek 22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4625" cy="174625"/>
                        <wp:effectExtent l="0" t="0" r="0" b="0"/>
                        <wp:docPr id="18" name="Obrázek 21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Obrázek 21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625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9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bookmarkStart w:id="2" w:name="57099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  <w:br/>
            </w:r>
            <w:r>
              <w:rPr/>
              <w:t>Založen: 06. 02. 2013</w:t>
              <w:br/>
              <w:t>Příspěvky: 68</w:t>
            </w:r>
          </w:p>
        </w:tc>
        <w:tc>
          <w:tcPr>
            <w:tcW w:w="727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20"/>
              <w:gridCol w:w="881"/>
            </w:tblGrid>
            <w:tr>
              <w:trPr/>
              <w:tc>
                <w:tcPr>
                  <w:tcW w:w="6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83820"/>
                        <wp:effectExtent l="0" t="0" r="0" b="0"/>
                        <wp:docPr id="20" name="Obrázek 19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Obrázek 19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3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Zaslal: po, 9. březen 2015, 12:43    Předmět: 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3245" cy="174625"/>
                        <wp:effectExtent l="0" t="0" r="0" b="0"/>
                        <wp:docPr id="21" name="Obrázek 18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Obrázek 18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201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6480"/>
                  </w:tblGrid>
                  <w:tr>
                    <w:trPr/>
                    <w:tc>
                      <w:tcPr>
                        <w:tcW w:w="6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cs-CZ"/>
                          </w:rPr>
                          <w:t>Jirka napsal:</w:t>
                        </w:r>
                      </w:p>
                    </w:tc>
                  </w:tr>
                  <w:tr>
                    <w:trPr/>
                    <w:tc>
                      <w:tcPr>
                        <w:tcW w:w="6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FF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 xml:space="preserve">To by se líbilo leckomu, ale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bdr w:val="single" w:sz="4" w:space="0" w:color="000000"/>
                            <w:lang w:eastAsia="cs-CZ"/>
                          </w:rPr>
                          <w:t>zákon zachování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 xml:space="preserve"> energie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cs-CZ"/>
                          </w:rPr>
                          <w:t>evidentně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 xml:space="preserve"> na úrovni celého Vesmíru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cs-CZ"/>
                          </w:rPr>
                          <w:t>neplatí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cs-CZ"/>
                          </w:rPr>
                          <w:t xml:space="preserve">Když už si tu lidoví myslitelé průkazně pouštějí pusu na špacír, a je jim to Pravidly dovoleno, tak bych si i já přisadil se svými pavědeckými přídavky :  &gt;zákon zachování&lt;. Proč fyzika neustále naráží na nové a nové poznatky o tom, že zákony zachování „někdy“ ( a možná vždycky pro všechno fyzikální i biologické ) neplatí ??? Proč ?  Takovej zákon zachování, čili symetrie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sz w:val="24"/>
                            <w:szCs w:val="24"/>
                            <w:vertAlign w:val="superscript"/>
                          </w:rPr>
                          <w:t>5500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sz w:val="24"/>
                            <w:szCs w:val="24"/>
                          </w:rPr>
                          <w:t xml:space="preserve"> + 1 = 10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F0000"/>
                            <w:sz w:val="24"/>
                            <w:szCs w:val="24"/>
                            <w:vertAlign w:val="superscript"/>
                          </w:rPr>
                          <w:t>5500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4"/>
                            <w:szCs w:val="24"/>
                          </w:rPr>
                          <w:t xml:space="preserve">  někdy platí a …a když přejde zákon rovnováhy do „jiných měřítek“   1 = 2 , tak neplatí (?) Proč ? Asi proto, že je potřeba poplivat názor, že vesmír se řídí zákonem – pravidlem o střídání symetrií s asymetriemi, a poslat autora do Beřkovic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0000"/>
                            <w:sz w:val="24"/>
                            <w:szCs w:val="24"/>
                            <w:lang w:eastAsia="cs-CZ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cs-CZ"/>
                            </w:rPr>
                            <w:t>http://www.hypothesis-of-universe.com/docs/b/b_125.doc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FF0000"/>
                            <w:sz w:val="24"/>
                            <w:szCs w:val="24"/>
                            <w:lang w:eastAsia="cs-CZ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cs-CZ"/>
                    </w:rPr>
                    <w:t xml:space="preserve">Já tom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u w:val="single"/>
                      <w:lang w:eastAsia="cs-CZ"/>
                    </w:rPr>
                    <w:t>nejsem ochoten uvěři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cs-CZ"/>
                    </w:rPr>
                    <w:t>. Musí být chyba někde v interpretaci našich pozorování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>01 – A to je nepřípustné rouhání v rozporu s PRAVIDLY Aldebaranu, je to na výhazov do černé díry…takové lidové myslitelství na Aldebaran nepatří, že pane profesore Kulhánku 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>02 – že by to byla chyba jediná v „interpretacích“ našich pozorování 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36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aldebaran.cz/forum/viewtopic.php?t=4250&amp;start=15" \l "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ávrat nahoru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  <w:tc>
          <w:tcPr>
            <w:tcW w:w="7273" w:type="dxa"/>
            <w:tcBorders/>
            <w:vAlign w:val="bottom"/>
          </w:tcPr>
          <w:tbl>
            <w:tblPr>
              <w:tblW w:w="18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  <w:gridCol w:w="60"/>
              <w:gridCol w:w="23"/>
            </w:tblGrid>
            <w:tr>
              <w:trPr/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3245" cy="174625"/>
                        <wp:effectExtent l="0" t="0" r="0" b="0"/>
                        <wp:docPr id="23" name="Obrázek 17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Obrázek 17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3245" cy="174625"/>
                        <wp:effectExtent l="0" t="0" r="0" b="0"/>
                        <wp:docPr id="24" name="Obrázek 16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Obrázek 16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5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3" w:name="57103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ojta Hála</w:t>
            </w:r>
            <w:r>
              <w:rPr/>
              <w:br/>
              <w:br/>
              <w:br/>
              <w:br/>
              <w:t>Založen: 06. 06. 2004</w:t>
              <w:br/>
              <w:t>Příspěvky: 5995</w:t>
              <w:br/>
              <w:t>Bydliště: egg zavináč jabber tečka cz</w:t>
            </w:r>
          </w:p>
        </w:tc>
        <w:tc>
          <w:tcPr>
            <w:tcW w:w="727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20"/>
              <w:gridCol w:w="881"/>
            </w:tblGrid>
            <w:tr>
              <w:trPr/>
              <w:tc>
                <w:tcPr>
                  <w:tcW w:w="6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83820"/>
                        <wp:effectExtent l="0" t="0" r="0" b="0"/>
                        <wp:docPr id="26" name="Obrázek 14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Obrázek 14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3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Zaslal: po, 9. březen 2015, 13:04    Předmět: 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3245" cy="174625"/>
                        <wp:effectExtent l="0" t="0" r="0" b="0"/>
                        <wp:docPr id="27" name="Obrázek 13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Obrázek 13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2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cs-CZ"/>
                    </w:rPr>
                    <w:t>Kdo ví. Celý vesmír bohužel nemůžeme pozorovat, jen jeho část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Úúúúžasnééé. Nadvědec Mudrc Mudrovič to rozřešil…, nešalamounsky, tedy naprosto  v ě d e c k y    </w:t>
                  </w:r>
                  <w:r>
                    <w:rPr>
                      <w:rFonts w:eastAsia="Wingdings" w:cs="Wingdings" w:ascii="Wingdings" w:hAnsi="Wingdings"/>
                      <w:color w:val="FF0000"/>
                      <w:sz w:val="24"/>
                      <w:szCs w:val="24"/>
                      <w:lang w:eastAsia="cs-CZ"/>
                    </w:rPr>
                    <w:t>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  všechny nedostatky, které věda o vesmíru ještě má, jsou jen z důvodů, že pozorujeme jen kousíííček vesmíru…hm…to je na Nobelovku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Mistře Hálo, a kerou část Vesmíru pozoruješ z okna ty? Tu vpravo dole od žižkovského vysílače po Petřínskou rozhlednu, že 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. ůžasnéé jak nám, nestudovaným blbečkům a pavědcům, ten Vševěd ukázal správný fundovaný důvod, ba co dím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cs-CZ"/>
                    </w:rPr>
                    <w:t>důkaz,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 „proč“ se musí na fóru laikové bavit jen na úrovni fyziky potvrzené experimentem a zakázán jsou bláboly nepodložené…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36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aldebaran.cz/forum/viewtopic.php?t=4250&amp;start=15" \l "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ávrat nahoru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  <w:tc>
          <w:tcPr>
            <w:tcW w:w="7273" w:type="dxa"/>
            <w:tcBorders/>
            <w:vAlign w:val="bottom"/>
          </w:tcPr>
          <w:tbl>
            <w:tblPr>
              <w:tblW w:w="3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1"/>
              <w:gridCol w:w="60"/>
              <w:gridCol w:w="23"/>
            </w:tblGrid>
            <w:tr>
              <w:trPr/>
              <w:tc>
                <w:tcPr>
                  <w:tcW w:w="3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3245" cy="174625"/>
                        <wp:effectExtent l="0" t="0" r="0" b="0"/>
                        <wp:docPr id="29" name="Obrázek 12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Obrázek 12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3245" cy="174625"/>
                        <wp:effectExtent l="0" t="0" r="0" b="0"/>
                        <wp:docPr id="30" name="Obrázek 11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Obrázek 11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3245" cy="174625"/>
                        <wp:effectExtent l="0" t="0" r="0" b="0"/>
                        <wp:docPr id="31" name="Obrázek 10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Obrázek 10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3245" cy="174625"/>
                        <wp:effectExtent l="0" t="0" r="0" b="0"/>
                        <wp:docPr id="32" name="Obrázek 9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Obrázek 9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3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bookmarkStart w:id="4" w:name="57104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dy</w:t>
            </w:r>
            <w:r>
              <w:rPr/>
              <w:br/>
              <w:br/>
              <w:br/>
              <w:br/>
              <w:t>Založen: 06. 02. 2013</w:t>
              <w:br/>
              <w:t>Příspěvky: 68</w:t>
            </w:r>
          </w:p>
        </w:tc>
        <w:tc>
          <w:tcPr>
            <w:tcW w:w="727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20"/>
              <w:gridCol w:w="881"/>
            </w:tblGrid>
            <w:tr>
              <w:trPr/>
              <w:tc>
                <w:tcPr>
                  <w:tcW w:w="6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83820"/>
                        <wp:effectExtent l="0" t="0" r="0" b="0"/>
                        <wp:docPr id="34" name="Obrázek 7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Obrázek 7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3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Zaslal: po, 9. březen 2015, 13:40    Předmět: 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3245" cy="174625"/>
                        <wp:effectExtent l="0" t="0" r="0" b="0"/>
                        <wp:docPr id="35" name="Obrázek 6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Obrázek 6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201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6480"/>
                  </w:tblGrid>
                  <w:tr>
                    <w:trPr/>
                    <w:tc>
                      <w:tcPr>
                        <w:tcW w:w="6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cs-CZ"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6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Kdo ví. Celý vesmír bohužel nemůžeme pozorovat, jen jeho část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  <w:t>To je pravda, ale myslím si, že to neznamená, že bychom mu nemohli porozumě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36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://www.aldebaran.cz/forum/viewtopic.php?t=4250&amp;start=15" \l "to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Návrat nahoru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</w:p>
        </w:tc>
        <w:tc>
          <w:tcPr>
            <w:tcW w:w="7273" w:type="dxa"/>
            <w:tcBorders/>
            <w:vAlign w:val="bottom"/>
          </w:tcPr>
          <w:tbl>
            <w:tblPr>
              <w:tblW w:w="18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  <w:gridCol w:w="60"/>
              <w:gridCol w:w="23"/>
            </w:tblGrid>
            <w:tr>
              <w:trPr/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3245" cy="174625"/>
                        <wp:effectExtent l="0" t="0" r="0" b="0"/>
                        <wp:docPr id="37" name="Obrázek 5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Obrázek 5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3245" cy="174625"/>
                        <wp:effectExtent l="0" t="0" r="0" b="0"/>
                        <wp:docPr id="38" name="Obrázek 4" descr="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Obrázek 4" descr="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9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5" w:name="57105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oe</w:t>
            </w:r>
            <w:r>
              <w:rPr/>
              <w:br/>
              <w:br/>
              <w:br/>
              <w:br/>
              <w:t>Založen: 30. 08. 2004</w:t>
              <w:br/>
              <w:t>Příspěvky: 3917</w:t>
              <w:br/>
              <w:t>Bydliště: Chýně</w:t>
            </w:r>
          </w:p>
        </w:tc>
        <w:tc>
          <w:tcPr>
            <w:tcW w:w="727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20"/>
              <w:gridCol w:w="881"/>
            </w:tblGrid>
            <w:tr>
              <w:trPr/>
              <w:tc>
                <w:tcPr>
                  <w:tcW w:w="6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83820"/>
                        <wp:effectExtent l="0" t="0" r="0" b="0"/>
                        <wp:docPr id="40" name="Obrázek 2" descr="">
                          <a:hlinkClick xmlns:a="http://schemas.openxmlformats.org/drawingml/2006/main" r:id="rId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Obrázek 2" descr="">
                                  <a:hlinkClick r:id="rId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3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Zaslal: po, 9. březen 2015, 13:49    Předmět: 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63245" cy="174625"/>
                        <wp:effectExtent l="0" t="0" r="0" b="0"/>
                        <wp:docPr id="41" name="Obrázek 1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Obrázek 1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17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201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6480"/>
                  </w:tblGrid>
                  <w:tr>
                    <w:trPr/>
                    <w:tc>
                      <w:tcPr>
                        <w:tcW w:w="6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cs-CZ"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6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  <w:t>Kdo ví. Celý vesmír bohužel nemůžeme pozorovat, jen jeho část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cs-CZ"/>
                    </w:rPr>
                    <w:t>Přesně tak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 xml:space="preserve">Divím se sedmému podržtažkovi že už sedm let poklonkuje mamrdovi. Že by se bál ? Myslím ne, ale spíš proto, že tu v české kotlině není kam chodit za dobrou fyzikou se dobře bavit o ní ( slušně bez urážení ) na lidové i odborné úrovni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cs-CZ"/>
                    </w:rPr>
                    <w:t>Zákon zachován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energie j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cs-CZ"/>
                    </w:rPr>
                    <w:t>důsledkem určitých symetrií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, které mohou být v jistých měřítká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green"/>
                      <w:lang w:eastAsia="cs-CZ"/>
                    </w:rPr>
                    <w:t>narušeny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>Takže platí princip střídání symetrií s asymetriemi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br/>
                    <w:br/>
                    <w:t xml:space="preserve">Např. narušení některých prostoročasových symetrií v kvantových teoriích gravitace s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cs-CZ"/>
                    </w:rPr>
                    <w:t>diskrétní strukturou prostoročas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, může v konečném důsledku vést k narušení zákonů zachování a vyvěrání energie jakoby z „ničeho“, jak jsme tomu svědky v případě temné energie.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>A nejen to, pane Zoul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cs-CZ"/>
                    </w:rPr>
                    <w:t>JN, 09.03.20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qFormat/>
    <w:rPr/>
  </w:style>
  <w:style w:type="character" w:styleId="Nav">
    <w:name w:val="nav"/>
    <w:qFormat/>
    <w:rPr/>
  </w:style>
  <w:style w:type="character" w:styleId="Name">
    <w:name w:val="name"/>
    <w:qFormat/>
    <w:rPr/>
  </w:style>
  <w:style w:type="character" w:styleId="Postdetails">
    <w:name w:val="postdetails"/>
    <w:qFormat/>
    <w:rPr/>
  </w:style>
  <w:style w:type="character" w:styleId="Gen">
    <w:name w:val="gen"/>
    <w:qFormat/>
    <w:rPr/>
  </w:style>
  <w:style w:type="character" w:styleId="Postbody">
    <w:name w:val="postbody"/>
    <w:qFormat/>
    <w:rPr/>
  </w:style>
  <w:style w:type="character" w:styleId="Genmed">
    <w:name w:val="genm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250&amp;start=15&amp;postdays=0&amp;postorder=asc&amp;highlight=" TargetMode="External"/><Relationship Id="rId3" Type="http://schemas.openxmlformats.org/officeDocument/2006/relationships/hyperlink" Target="http://www.aldebaran.cz/forum/viewtopic.php?t=4250&amp;postdays=0&amp;postorder=asc&amp;start=0" TargetMode="External"/><Relationship Id="rId4" Type="http://schemas.openxmlformats.org/officeDocument/2006/relationships/hyperlink" Target="http://www.aldebaran.cz/forum/viewtopic.php?t=4250&amp;postdays=0&amp;postorder=asc&amp;start=0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ldebaran.cz/forum/posting.php?mode=newtopic&amp;f=11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aldebaran.cz/forum/posting.php?mode=reply&amp;t=4250" TargetMode="External"/><Relationship Id="rId9" Type="http://schemas.openxmlformats.org/officeDocument/2006/relationships/hyperlink" Target="http://www.aldebaran.cz/forum/index.php" TargetMode="External"/><Relationship Id="rId10" Type="http://schemas.openxmlformats.org/officeDocument/2006/relationships/hyperlink" Target="http://www.aldebaran.cz/forum/viewforum.php?f=11" TargetMode="External"/><Relationship Id="rId11" Type="http://schemas.openxmlformats.org/officeDocument/2006/relationships/hyperlink" Target="http://www.aldebaran.cz/forum/viewtopic.php?t=4250&amp;view=previous" TargetMode="External"/><Relationship Id="rId12" Type="http://schemas.openxmlformats.org/officeDocument/2006/relationships/hyperlink" Target="http://www.aldebaran.cz/forum/viewtopic.php?t=4250&amp;view=next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aldebaran.cz/forum/viewtopic.php?p=57083#57083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aldebaran.cz/forum/posting.php?mode=quote&amp;p=57083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aldebaran.cz/forum/profile.php?mode=viewprofile&amp;u=166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aldebaran.cz/forum/privmsg.php?mode=post&amp;u=166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wwp.icq.com/scripts/search.dll?to=237391988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wwp.icq.com/237391988#pager" TargetMode="External"/><Relationship Id="rId25" Type="http://schemas.openxmlformats.org/officeDocument/2006/relationships/image" Target="media/image9.png"/><Relationship Id="rId26" Type="http://schemas.openxmlformats.org/officeDocument/2006/relationships/image" Target="media/image3.png"/><Relationship Id="rId27" Type="http://schemas.openxmlformats.org/officeDocument/2006/relationships/hyperlink" Target="http://www.aldebaran.cz/forum/viewtopic.php?p=57087#57087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://www.aldebaran.cz/forum/posting.php?mode=quote&amp;p=57087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www.aldebaran.cz/forum/profile.php?mode=viewprofile&amp;u=3" TargetMode="External"/><Relationship Id="rId32" Type="http://schemas.openxmlformats.org/officeDocument/2006/relationships/image" Target="media/image6.png"/><Relationship Id="rId33" Type="http://schemas.openxmlformats.org/officeDocument/2006/relationships/hyperlink" Target="http://www.aldebaran.cz/forum/privmsg.php?mode=post&amp;u=3" TargetMode="External"/><Relationship Id="rId34" Type="http://schemas.openxmlformats.org/officeDocument/2006/relationships/image" Target="media/image10.png"/><Relationship Id="rId35" Type="http://schemas.openxmlformats.org/officeDocument/2006/relationships/hyperlink" Target="http://aldebaran.cz/~hofmanj" TargetMode="External"/><Relationship Id="rId36" Type="http://schemas.openxmlformats.org/officeDocument/2006/relationships/image" Target="media/image7.png"/><Relationship Id="rId37" Type="http://schemas.openxmlformats.org/officeDocument/2006/relationships/hyperlink" Target="http://wwp.icq.com/scripts/search.dll?to=71150546" TargetMode="External"/><Relationship Id="rId38" Type="http://schemas.openxmlformats.org/officeDocument/2006/relationships/image" Target="media/image11.png"/><Relationship Id="rId39" Type="http://schemas.openxmlformats.org/officeDocument/2006/relationships/hyperlink" Target="http://wwp.icq.com/71150546#pager" TargetMode="External"/><Relationship Id="rId40" Type="http://schemas.openxmlformats.org/officeDocument/2006/relationships/image" Target="media/image9.png"/><Relationship Id="rId41" Type="http://schemas.openxmlformats.org/officeDocument/2006/relationships/image" Target="media/image3.png"/><Relationship Id="rId42" Type="http://schemas.openxmlformats.org/officeDocument/2006/relationships/hyperlink" Target="http://www.aldebaran.cz/forum/viewtopic.php?p=57099#57099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www.aldebaran.cz/forum/posting.php?mode=quote&amp;p=57099" TargetMode="External"/><Relationship Id="rId45" Type="http://schemas.openxmlformats.org/officeDocument/2006/relationships/hyperlink" Target="http://www.hypothesis-of-universe.com/docs/b/b_125.doc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://www.aldebaran.cz/forum/profile.php?mode=viewprofile&amp;u=2309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://www.aldebaran.cz/forum/privmsg.php?mode=post&amp;u=2309" TargetMode="External"/><Relationship Id="rId50" Type="http://schemas.openxmlformats.org/officeDocument/2006/relationships/image" Target="media/image9.png"/><Relationship Id="rId51" Type="http://schemas.openxmlformats.org/officeDocument/2006/relationships/image" Target="media/image3.png"/><Relationship Id="rId52" Type="http://schemas.openxmlformats.org/officeDocument/2006/relationships/hyperlink" Target="http://www.aldebaran.cz/forum/viewtopic.php?p=57103#57103" TargetMode="External"/><Relationship Id="rId53" Type="http://schemas.openxmlformats.org/officeDocument/2006/relationships/image" Target="media/image4.png"/><Relationship Id="rId54" Type="http://schemas.openxmlformats.org/officeDocument/2006/relationships/hyperlink" Target="http://www.aldebaran.cz/forum/posting.php?mode=quote&amp;p=57103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://www.aldebaran.cz/forum/profile.php?mode=viewprofile&amp;u=11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://www.aldebaran.cz/forum/privmsg.php?mode=post&amp;u=11" TargetMode="External"/><Relationship Id="rId59" Type="http://schemas.openxmlformats.org/officeDocument/2006/relationships/image" Target="media/image12.png"/><Relationship Id="rId60" Type="http://schemas.openxmlformats.org/officeDocument/2006/relationships/hyperlink" Target="mailto:egg@matfyz.cz" TargetMode="External"/><Relationship Id="rId61" Type="http://schemas.openxmlformats.org/officeDocument/2006/relationships/image" Target="media/image10.png"/><Relationship Id="rId62" Type="http://schemas.openxmlformats.org/officeDocument/2006/relationships/hyperlink" Target="https://twitter.com/egg_cz" TargetMode="External"/><Relationship Id="rId63" Type="http://schemas.openxmlformats.org/officeDocument/2006/relationships/image" Target="media/image9.png"/><Relationship Id="rId64" Type="http://schemas.openxmlformats.org/officeDocument/2006/relationships/image" Target="media/image3.png"/><Relationship Id="rId65" Type="http://schemas.openxmlformats.org/officeDocument/2006/relationships/hyperlink" Target="http://www.aldebaran.cz/forum/viewtopic.php?p=57104#57104" TargetMode="External"/><Relationship Id="rId66" Type="http://schemas.openxmlformats.org/officeDocument/2006/relationships/image" Target="media/image4.png"/><Relationship Id="rId67" Type="http://schemas.openxmlformats.org/officeDocument/2006/relationships/hyperlink" Target="http://www.aldebaran.cz/forum/posting.php?mode=quote&amp;p=57104" TargetMode="External"/><Relationship Id="rId68" Type="http://schemas.openxmlformats.org/officeDocument/2006/relationships/image" Target="media/image5.png"/><Relationship Id="rId69" Type="http://schemas.openxmlformats.org/officeDocument/2006/relationships/hyperlink" Target="http://www.aldebaran.cz/forum/profile.php?mode=viewprofile&amp;u=2309" TargetMode="External"/><Relationship Id="rId70" Type="http://schemas.openxmlformats.org/officeDocument/2006/relationships/image" Target="media/image6.png"/><Relationship Id="rId71" Type="http://schemas.openxmlformats.org/officeDocument/2006/relationships/hyperlink" Target="http://www.aldebaran.cz/forum/privmsg.php?mode=post&amp;u=2309" TargetMode="External"/><Relationship Id="rId72" Type="http://schemas.openxmlformats.org/officeDocument/2006/relationships/image" Target="media/image9.png"/><Relationship Id="rId73" Type="http://schemas.openxmlformats.org/officeDocument/2006/relationships/image" Target="media/image3.png"/><Relationship Id="rId74" Type="http://schemas.openxmlformats.org/officeDocument/2006/relationships/hyperlink" Target="http://www.aldebaran.cz/forum/viewtopic.php?p=57105#57105" TargetMode="External"/><Relationship Id="rId75" Type="http://schemas.openxmlformats.org/officeDocument/2006/relationships/image" Target="media/image4.png"/><Relationship Id="rId76" Type="http://schemas.openxmlformats.org/officeDocument/2006/relationships/hyperlink" Target="http://www.aldebaran.cz/forum/posting.php?mode=quote&amp;p=57105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3:00Z</dcterms:created>
  <dc:creator>Moje</dc:creator>
  <dc:description/>
  <cp:keywords/>
  <dc:language>en-US</dc:language>
  <cp:lastModifiedBy>Moje</cp:lastModifiedBy>
  <dcterms:modified xsi:type="dcterms:W3CDTF">2015-03-09T16:24:00Z</dcterms:modified>
  <cp:revision>6</cp:revision>
  <dc:subject/>
  <dc:title/>
</cp:coreProperties>
</file>