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órum Aldebaran</w:t>
              <w:br/>
              <w:t>Oficiální fórum serveru Aldebaran.cz</w:t>
              <w:br/>
              <w:t xml:space="preserve">  </w:t>
            </w:r>
          </w:p>
          <w:tbl>
            <w:tblPr>
              <w:tblW w:w="7573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573"/>
            </w:tblGrid>
            <w:tr>
              <w:trPr/>
              <w:tc>
                <w:tcPr>
                  <w:tcW w:w="7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1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AQ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  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2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Hleda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  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3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eznam uživatelů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  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4" name="Obráze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Uživatelské skupin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  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5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egistrac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6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astavení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  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7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oukromé zpráv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  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4300" cy="121920"/>
                          <wp:effectExtent l="0" t="0" r="0" b="0"/>
                          <wp:docPr id="8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řihlášení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ě je st, 11. březen 2015, 17:55</w:t>
              <w:br/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Obsah fóra Fórum Aldebara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Toto je nejtrapnější   </w:t>
      </w:r>
      <w:r>
        <w:rPr>
          <w:b/>
          <w:color w:val="FF0000"/>
          <w:sz w:val="40"/>
          <w:szCs w:val="40"/>
        </w:rPr>
        <w:t>v ě d e c k é   fórum</w:t>
      </w:r>
      <w:r>
        <w:rPr>
          <w:color w:val="FF0000"/>
          <w:sz w:val="40"/>
          <w:szCs w:val="40"/>
        </w:rPr>
        <w:t xml:space="preserve">  v celé české společnosti …,  25 let po revoluci.  !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Je tu k dispozici 18 klubů pro krásnou přirozenou a mírumilovnou debatu laiků i mladých studentů, kteří by se rádi </w:t>
      </w:r>
      <w:r>
        <w:rPr>
          <w:color w:val="FF0000"/>
          <w:bdr w:val="single" w:sz="4" w:space="0" w:color="000000"/>
        </w:rPr>
        <w:t>bavili,</w:t>
      </w:r>
      <w:r>
        <w:rPr>
          <w:color w:val="FF0000"/>
        </w:rPr>
        <w:t xml:space="preserve"> ale … nikdo sem už nechodí…</w:t>
      </w:r>
      <w:r>
        <w:rPr>
          <w:b/>
          <w:color w:val="FF0000"/>
        </w:rPr>
        <w:t xml:space="preserve">je tu totálně pust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STO a prázdno…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Totálně pusto !, pane profesore Kulhánku. !! </w:t>
      </w:r>
      <w:r>
        <w:rPr>
          <w:color w:val="FF0000"/>
        </w:rPr>
        <w:t xml:space="preserve">Ze dvou důvodů : Nemoderní zneužitelná pravidla, která patří už jen do říše komunismu a jiných totalit, která jste Vy sem sám dodal a které zneužívají </w:t>
      </w:r>
      <w:r>
        <w:rPr>
          <w:color w:val="FF0000"/>
          <w:bdr w:val="single" w:sz="4" w:space="0" w:color="000000"/>
        </w:rPr>
        <w:t>tvrdě a nekorektně</w:t>
      </w:r>
      <w:r>
        <w:rPr>
          <w:color w:val="FF0000"/>
        </w:rPr>
        <w:t xml:space="preserve"> vaši sadističtí provozovatelé ( které už i jinde za 15 let vyobcovali ) ; Nabubřelci s nelidskou tváří.  </w:t>
      </w:r>
    </w:p>
    <w:p>
      <w:pPr>
        <w:pStyle w:val="Normal"/>
        <w:rPr>
          <w:color w:val="FF0000"/>
        </w:rPr>
      </w:pPr>
      <w:r>
        <w:rPr>
          <w:color w:val="FF0000"/>
        </w:rPr>
        <w:t>Veřejnost to je barometr, který se nemýlí, který ví proč se od Aldebaranu odvrátila.</w:t>
      </w:r>
    </w:p>
    <w:p>
      <w:pPr>
        <w:pStyle w:val="Normal"/>
        <w:rPr>
          <w:rFonts w:ascii="Wingdings" w:hAnsi="Wingdings" w:eastAsia="Wingdings" w:cs="Wingdings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</w:t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56"/>
        <w:gridCol w:w="4711"/>
        <w:gridCol w:w="417"/>
        <w:gridCol w:w="655"/>
        <w:gridCol w:w="2533"/>
      </w:tblGrid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9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lasická mechani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Newtonova mechanika, nerelativistická kinematika a dynamika, ale i setrvačníky, kmity, vlnění, hydrodynamika, nelinearity v mechanice a newtonovská gravitace.</w:t>
              <w:br/>
              <w:t xml:space="preserve">Moderátor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5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, 29. leden 2015, 11:29</w:t>
              <w:br/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ev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10" name="Obrázek 4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4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11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lektřina a magnetism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Elektřina a magnetismus, střídavý a stejnosměrný proud, elektrické a magnetické obvody, Maxwellovy rovnice, elmag vlnění, vodiče, polovodiče a izolanty. Klasická optika.</w:t>
              <w:br/>
              <w:t xml:space="preserve">Moderátor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3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, 11. březen 2015, 13:40</w:t>
              <w:br/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ko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12" name="Obrázek 4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4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13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ermodynamika a statistická fyzi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Vnitřní energie, teplo, volná energie, práce, entropie, entalpie, tepelné stroje, atd.</w:t>
              <w:br/>
              <w:t xml:space="preserve">Moderátor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, 9. březen 2015, 23:21</w:t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voboj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14" name="Obrázek 4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4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15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eorie relativ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Speciální teorie relativity, obecná teorie relativity.</w:t>
              <w:br/>
              <w:t xml:space="preserve">Moderátor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7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, 11. březen 2015, 14:57</w:t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iki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16" name="Obrázek 3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3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17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vantová teo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Kvanta, dualismus částic, nekomutativní svět, kvantová teorie pole.</w:t>
              <w:br/>
              <w:t xml:space="preserve">Moderátor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9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, 16. únor 2015, 14:47</w:t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a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18" name="Obrázek 3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3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19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stronomie, astrofyzika a kosmolog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Sluneční soustava, hvězdy, Galaxie, Vesmír a jejich vývoj.</w:t>
              <w:br/>
              <w:t xml:space="preserve">Moderátor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8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, 9. březen 2015, 17:50</w:t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ich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20" name="Obrázek 3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3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21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laz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Plazma v přírodě a laboratoři, vlny v plazmatu, pinče, Tokamak, magnetohydrodynamika, modelování plazmatu. Ptejte se, jsme v této oblasti experti.</w:t>
              <w:br/>
              <w:t xml:space="preserve">Moderátor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, 4. leden 2015, 17:37</w:t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edv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22" name="Obrázek 3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3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2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iné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Strunová teorie, M-teorie, teorie všeho (není a asi hned tak nebude) a ostatní části fyziky, které se nikam nevejdou.</w:t>
              <w:br/>
              <w:t xml:space="preserve">Moderátor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8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, 25. únor 2015, 10:47</w:t>
              <w:br/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o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24" name="Obrázek 3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3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25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istorie fyziky, fyzičky a fyzikové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Pro milovníky starých věcí.</w:t>
              <w:br/>
              <w:t xml:space="preserve">Moderátor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, 13. srpen 2014, 16:05</w:t>
              <w:br/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arosl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26" name="Obrázek 2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27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atematika ve fyz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Vztah matematiky a fyziky, matematické problémy aplikovatelné ve fyzice a fyzikální postupy řešení matematických problémů.</w:t>
              <w:br/>
              <w:t xml:space="preserve">Moderátor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, 15. únor 2015, 21:37</w:t>
              <w:br/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ojta Há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28" name="Obrázek 2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29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Školní příkla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Vyřešíme za Vás</w:t>
              <w:br/>
              <w:t xml:space="preserve">Moderátor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, 8. březen 2015, 20:54</w:t>
              <w:br/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voboj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30" name="Obrázek 2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ulletiny, knihy a média</w:t>
              </w:r>
            </w:hyperlink>
          </w:p>
        </w:tc>
        <w:tc>
          <w:tcPr>
            <w:tcW w:w="36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31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Dotazy k jednotlivým bulletinů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Nebylo vám něco jasné při čtení bulletinu? Chcete něco doplnit či opravit?</w:t>
              <w:br/>
              <w:t xml:space="preserve">Moderátor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, 31. leden 2015, 18:24</w:t>
              <w:br/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cib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32" name="Obrázek 2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2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3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leskov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Krátké zprávy o dění v astronomii, fyzice, astrofyzice a příbuzných vědách</w:t>
              <w:br/>
              <w:t xml:space="preserve">Moderátor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, 2. únor 2015, 11:35</w:t>
              <w:br/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a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34" name="Obrázek 2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2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35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nihy o fyz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Krátké recenze knih o fyzice a debaty o nich.</w:t>
              <w:br/>
              <w:t xml:space="preserve">Moderátor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, 19. leden 2015, 8:36</w:t>
              <w:br/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iit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36" name="Obrázek 1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1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37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yzika v médií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aujalo Vás v médiích něco, co se týká fyziky?</w:t>
              <w:br/>
              <w:t xml:space="preserve">Moderátor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, 19. leden 2015, 19:32</w:t>
              <w:br/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38" name="Obrázek 17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17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řipomínky k chodu Aldebaranu</w:t>
              </w:r>
            </w:hyperlink>
          </w:p>
        </w:tc>
        <w:tc>
          <w:tcPr>
            <w:tcW w:w="36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39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Činnost sdružení a provoz serve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Přání, stížnosti a otázky na skupinu Aldebaran Group for Astrophysics.</w:t>
              <w:br/>
              <w:t xml:space="preserve">Moderátor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, 12. leden 2015, 18:25</w:t>
              <w:br/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ir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40" name="Obrázek 15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15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41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rovoz a moderování tohoto fó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Postřehy, návrhy a dotazy k chodu tohoto fóra.</w:t>
              <w:br/>
              <w:t xml:space="preserve">Moderátor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, 28. leden 2015, 22:41</w:t>
              <w:br/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Yx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42" name="Obrázek 1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1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ískoviště</w:t>
              </w:r>
            </w:hyperlink>
          </w:p>
        </w:tc>
        <w:tc>
          <w:tcPr>
            <w:tcW w:w="36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4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yzkoušejte 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Tady si můžete vyzkoušet, co chcete.</w:t>
              <w:br/>
              <w:t xml:space="preserve">Moderátor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, 6. prosinec 2014, 0:49</w:t>
              <w:br/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9979245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44" name="Obrázek 11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11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idoví myslitelé, živlové a pavědy</w:t>
              </w:r>
            </w:hyperlink>
          </w:p>
        </w:tc>
        <w:tc>
          <w:tcPr>
            <w:tcW w:w="36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" cy="236220"/>
                  <wp:effectExtent l="0" t="0" r="0" b="0"/>
                  <wp:docPr id="45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Černá dí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Cenzura - sem padají nekvalitní příspěvky</w:t>
              <w:br/>
              <w:t xml:space="preserve">Moderátor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erátoř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, 26. únor 2015, 8:36</w:t>
              <w:br/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n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83820"/>
                  <wp:effectExtent l="0" t="0" r="0" b="0"/>
                  <wp:docPr id="46" name="Obrázek 9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9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intitle">
    <w:name w:val="maintitle"/>
    <w:qFormat/>
    <w:rPr/>
  </w:style>
  <w:style w:type="character" w:styleId="Gen">
    <w:name w:val="gen"/>
    <w:qFormat/>
    <w:rPr/>
  </w:style>
  <w:style w:type="character" w:styleId="Mainmenu">
    <w:name w:val="mainmenu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qFormat/>
    <w:rPr/>
  </w:style>
  <w:style w:type="character" w:styleId="Nav">
    <w:name w:val="nav"/>
    <w:qFormat/>
    <w:rPr/>
  </w:style>
  <w:style w:type="character" w:styleId="Forumlink">
    <w:name w:val="forumlink"/>
    <w:qFormat/>
    <w:rPr/>
  </w:style>
  <w:style w:type="character" w:styleId="Genmed">
    <w:name w:val="genmed"/>
    <w:qFormat/>
    <w:rPr/>
  </w:style>
  <w:style w:type="character" w:styleId="Cattitle">
    <w:name w:val="ca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faq.php?sid=3c85bb1aea302cf3f79f260b6e42ee6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search.php?sid=3c85bb1aea302cf3f79f260b6e42ee6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memberlist.php?sid=3c85bb1aea302cf3f79f260b6e42ee6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groupcp.php?sid=3c85bb1aea302cf3f79f260b6e42ee6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ofile.php?mode=register&amp;sid=3c85bb1aea302cf3f79f260b6e42ee6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ldebaran.cz/forum/profile.php?mode=editprofile&amp;sid=3c85bb1aea302cf3f79f260b6e42ee6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ldebaran.cz/forum/privmsg.php?folder=inbox&amp;sid=3c85bb1aea302cf3f79f260b6e42ee6a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aldebaran.cz/forum/login.php?sid=3c85bb1aea302cf3f79f260b6e42ee6a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aldebaran.cz/forum/index.php?sid=3c85bb1aea302cf3f79f260b6e42ee6a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aldebaran.cz/forum/viewforum.php?f=6&amp;sid=3c85bb1aea302cf3f79f260b6e42ee6a" TargetMode="External"/><Relationship Id="rId21" Type="http://schemas.openxmlformats.org/officeDocument/2006/relationships/hyperlink" Target="http://www.aldebaran.cz/forum/groupcp.php?g=7&amp;sid=3c85bb1aea302cf3f79f260b6e42ee6a" TargetMode="External"/><Relationship Id="rId22" Type="http://schemas.openxmlformats.org/officeDocument/2006/relationships/hyperlink" Target="http://www.aldebaran.cz/forum/profile.php?mode=viewprofile&amp;u=309&amp;sid=3c85bb1aea302cf3f79f260b6e42ee6a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aldebaran.cz/forum/viewtopic.php?p=56241&amp;sid=3c85bb1aea302cf3f79f260b6e42ee6a#56241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aldebaran.cz/forum/viewforum.php?f=7&amp;sid=3c85bb1aea302cf3f79f260b6e42ee6a" TargetMode="External"/><Relationship Id="rId27" Type="http://schemas.openxmlformats.org/officeDocument/2006/relationships/hyperlink" Target="http://www.aldebaran.cz/forum/groupcp.php?g=7&amp;sid=3c85bb1aea302cf3f79f260b6e42ee6a" TargetMode="External"/><Relationship Id="rId28" Type="http://schemas.openxmlformats.org/officeDocument/2006/relationships/hyperlink" Target="http://www.aldebaran.cz/forum/profile.php?mode=viewprofile&amp;u=1513&amp;sid=3c85bb1aea302cf3f79f260b6e42ee6a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aldebaran.cz/forum/viewtopic.php?p=57144&amp;sid=3c85bb1aea302cf3f79f260b6e42ee6a#57144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aldebaran.cz/forum/viewforum.php?f=31&amp;sid=3c85bb1aea302cf3f79f260b6e42ee6a" TargetMode="External"/><Relationship Id="rId33" Type="http://schemas.openxmlformats.org/officeDocument/2006/relationships/hyperlink" Target="http://www.aldebaran.cz/forum/groupcp.php?g=7&amp;sid=3c85bb1aea302cf3f79f260b6e42ee6a" TargetMode="External"/><Relationship Id="rId34" Type="http://schemas.openxmlformats.org/officeDocument/2006/relationships/hyperlink" Target="http://www.aldebaran.cz/forum/profile.php?mode=viewprofile&amp;u=2416&amp;sid=3c85bb1aea302cf3f79f260b6e42ee6a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aldebaran.cz/forum/viewtopic.php?p=57123&amp;sid=3c85bb1aea302cf3f79f260b6e42ee6a#57123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www.aldebaran.cz/forum/viewforum.php?f=9&amp;sid=3c85bb1aea302cf3f79f260b6e42ee6a" TargetMode="External"/><Relationship Id="rId39" Type="http://schemas.openxmlformats.org/officeDocument/2006/relationships/hyperlink" Target="http://www.aldebaran.cz/forum/groupcp.php?g=7&amp;sid=3c85bb1aea302cf3f79f260b6e42ee6a" TargetMode="External"/><Relationship Id="rId40" Type="http://schemas.openxmlformats.org/officeDocument/2006/relationships/hyperlink" Target="http://www.aldebaran.cz/forum/profile.php?mode=viewprofile&amp;u=1514&amp;sid=3c85bb1aea302cf3f79f260b6e42ee6a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www.aldebaran.cz/forum/viewtopic.php?p=57145&amp;sid=3c85bb1aea302cf3f79f260b6e42ee6a#57145" TargetMode="External"/><Relationship Id="rId43" Type="http://schemas.openxmlformats.org/officeDocument/2006/relationships/image" Target="media/image9.png"/><Relationship Id="rId44" Type="http://schemas.openxmlformats.org/officeDocument/2006/relationships/hyperlink" Target="http://www.aldebaran.cz/forum/viewforum.php?f=10&amp;sid=3c85bb1aea302cf3f79f260b6e42ee6a" TargetMode="External"/><Relationship Id="rId45" Type="http://schemas.openxmlformats.org/officeDocument/2006/relationships/hyperlink" Target="http://www.aldebaran.cz/forum/groupcp.php?g=7&amp;sid=3c85bb1aea302cf3f79f260b6e42ee6a" TargetMode="External"/><Relationship Id="rId46" Type="http://schemas.openxmlformats.org/officeDocument/2006/relationships/hyperlink" Target="http://www.aldebaran.cz/forum/profile.php?mode=viewprofile&amp;u=166&amp;sid=3c85bb1aea302cf3f79f260b6e42ee6a" TargetMode="External"/><Relationship Id="rId47" Type="http://schemas.openxmlformats.org/officeDocument/2006/relationships/image" Target="media/image10.png"/><Relationship Id="rId48" Type="http://schemas.openxmlformats.org/officeDocument/2006/relationships/hyperlink" Target="http://www.aldebaran.cz/forum/viewtopic.php?p=56589&amp;sid=3c85bb1aea302cf3f79f260b6e42ee6a#56589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www.aldebaran.cz/forum/viewforum.php?f=11&amp;sid=3c85bb1aea302cf3f79f260b6e42ee6a" TargetMode="External"/><Relationship Id="rId51" Type="http://schemas.openxmlformats.org/officeDocument/2006/relationships/hyperlink" Target="http://www.aldebaran.cz/forum/groupcp.php?g=7&amp;sid=3c85bb1aea302cf3f79f260b6e42ee6a" TargetMode="External"/><Relationship Id="rId52" Type="http://schemas.openxmlformats.org/officeDocument/2006/relationships/hyperlink" Target="http://www.aldebaran.cz/forum/profile.php?mode=viewprofile&amp;u=221&amp;sid=3c85bb1aea302cf3f79f260b6e42ee6a" TargetMode="External"/><Relationship Id="rId53" Type="http://schemas.openxmlformats.org/officeDocument/2006/relationships/image" Target="media/image10.png"/><Relationship Id="rId54" Type="http://schemas.openxmlformats.org/officeDocument/2006/relationships/hyperlink" Target="http://www.aldebaran.cz/forum/viewtopic.php?p=57115&amp;sid=3c85bb1aea302cf3f79f260b6e42ee6a#57115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://www.aldebaran.cz/forum/viewforum.php?f=25&amp;sid=3c85bb1aea302cf3f79f260b6e42ee6a" TargetMode="External"/><Relationship Id="rId57" Type="http://schemas.openxmlformats.org/officeDocument/2006/relationships/hyperlink" Target="http://www.aldebaran.cz/forum/groupcp.php?g=7&amp;sid=3c85bb1aea302cf3f79f260b6e42ee6a" TargetMode="External"/><Relationship Id="rId58" Type="http://schemas.openxmlformats.org/officeDocument/2006/relationships/hyperlink" Target="http://www.aldebaran.cz/forum/profile.php?mode=viewprofile&amp;u=2506&amp;sid=3c85bb1aea302cf3f79f260b6e42ee6a" TargetMode="External"/><Relationship Id="rId59" Type="http://schemas.openxmlformats.org/officeDocument/2006/relationships/image" Target="media/image10.png"/><Relationship Id="rId60" Type="http://schemas.openxmlformats.org/officeDocument/2006/relationships/hyperlink" Target="http://www.aldebaran.cz/forum/viewtopic.php?p=55625&amp;sid=3c85bb1aea302cf3f79f260b6e42ee6a#55625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www.aldebaran.cz/forum/viewforum.php?f=24&amp;sid=3c85bb1aea302cf3f79f260b6e42ee6a" TargetMode="External"/><Relationship Id="rId63" Type="http://schemas.openxmlformats.org/officeDocument/2006/relationships/hyperlink" Target="http://www.aldebaran.cz/forum/groupcp.php?g=7&amp;sid=3c85bb1aea302cf3f79f260b6e42ee6a" TargetMode="External"/><Relationship Id="rId64" Type="http://schemas.openxmlformats.org/officeDocument/2006/relationships/hyperlink" Target="http://www.aldebaran.cz/forum/profile.php?mode=viewprofile&amp;u=25&amp;sid=3c85bb1aea302cf3f79f260b6e42ee6a" TargetMode="External"/><Relationship Id="rId65" Type="http://schemas.openxmlformats.org/officeDocument/2006/relationships/image" Target="media/image10.png"/><Relationship Id="rId66" Type="http://schemas.openxmlformats.org/officeDocument/2006/relationships/hyperlink" Target="http://www.aldebaran.cz/forum/viewtopic.php?p=56723&amp;sid=3c85bb1aea302cf3f79f260b6e42ee6a#56723" TargetMode="External"/><Relationship Id="rId67" Type="http://schemas.openxmlformats.org/officeDocument/2006/relationships/image" Target="media/image9.png"/><Relationship Id="rId68" Type="http://schemas.openxmlformats.org/officeDocument/2006/relationships/hyperlink" Target="http://www.aldebaran.cz/forum/viewforum.php?f=23&amp;sid=3c85bb1aea302cf3f79f260b6e42ee6a" TargetMode="External"/><Relationship Id="rId69" Type="http://schemas.openxmlformats.org/officeDocument/2006/relationships/hyperlink" Target="http://www.aldebaran.cz/forum/groupcp.php?g=7&amp;sid=3c85bb1aea302cf3f79f260b6e42ee6a" TargetMode="External"/><Relationship Id="rId70" Type="http://schemas.openxmlformats.org/officeDocument/2006/relationships/hyperlink" Target="http://www.aldebaran.cz/forum/profile.php?mode=viewprofile&amp;u=1939&amp;sid=3c85bb1aea302cf3f79f260b6e42ee6a" TargetMode="External"/><Relationship Id="rId71" Type="http://schemas.openxmlformats.org/officeDocument/2006/relationships/image" Target="media/image10.png"/><Relationship Id="rId72" Type="http://schemas.openxmlformats.org/officeDocument/2006/relationships/hyperlink" Target="http://www.aldebaran.cz/forum/viewtopic.php?p=52388&amp;sid=3c85bb1aea302cf3f79f260b6e42ee6a#52388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://www.aldebaran.cz/forum/viewforum.php?f=28&amp;sid=3c85bb1aea302cf3f79f260b6e42ee6a" TargetMode="External"/><Relationship Id="rId75" Type="http://schemas.openxmlformats.org/officeDocument/2006/relationships/hyperlink" Target="http://www.aldebaran.cz/forum/groupcp.php?g=7&amp;sid=3c85bb1aea302cf3f79f260b6e42ee6a" TargetMode="External"/><Relationship Id="rId76" Type="http://schemas.openxmlformats.org/officeDocument/2006/relationships/hyperlink" Target="http://www.aldebaran.cz/forum/profile.php?mode=viewprofile&amp;u=11&amp;sid=3c85bb1aea302cf3f79f260b6e42ee6a" TargetMode="External"/><Relationship Id="rId77" Type="http://schemas.openxmlformats.org/officeDocument/2006/relationships/image" Target="media/image10.png"/><Relationship Id="rId78" Type="http://schemas.openxmlformats.org/officeDocument/2006/relationships/hyperlink" Target="http://www.aldebaran.cz/forum/viewtopic.php?p=56582&amp;sid=3c85bb1aea302cf3f79f260b6e42ee6a#56582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www.aldebaran.cz/forum/viewforum.php?f=29&amp;sid=3c85bb1aea302cf3f79f260b6e42ee6a" TargetMode="External"/><Relationship Id="rId81" Type="http://schemas.openxmlformats.org/officeDocument/2006/relationships/hyperlink" Target="http://www.aldebaran.cz/forum/groupcp.php?g=7&amp;sid=3c85bb1aea302cf3f79f260b6e42ee6a" TargetMode="External"/><Relationship Id="rId82" Type="http://schemas.openxmlformats.org/officeDocument/2006/relationships/hyperlink" Target="http://www.aldebaran.cz/forum/profile.php?mode=viewprofile&amp;u=2416&amp;sid=3c85bb1aea302cf3f79f260b6e42ee6a" TargetMode="External"/><Relationship Id="rId83" Type="http://schemas.openxmlformats.org/officeDocument/2006/relationships/image" Target="media/image10.png"/><Relationship Id="rId84" Type="http://schemas.openxmlformats.org/officeDocument/2006/relationships/hyperlink" Target="http://www.aldebaran.cz/forum/viewtopic.php?p=57092&amp;sid=3c85bb1aea302cf3f79f260b6e42ee6a#57092" TargetMode="External"/><Relationship Id="rId85" Type="http://schemas.openxmlformats.org/officeDocument/2006/relationships/hyperlink" Target="http://www.aldebaran.cz/forum/index.php?c=5&amp;sid=3c85bb1aea302cf3f79f260b6e42ee6a" TargetMode="External"/><Relationship Id="rId86" Type="http://schemas.openxmlformats.org/officeDocument/2006/relationships/image" Target="media/image9.png"/><Relationship Id="rId87" Type="http://schemas.openxmlformats.org/officeDocument/2006/relationships/hyperlink" Target="http://www.aldebaran.cz/forum/viewforum.php?f=14&amp;sid=3c85bb1aea302cf3f79f260b6e42ee6a" TargetMode="External"/><Relationship Id="rId88" Type="http://schemas.openxmlformats.org/officeDocument/2006/relationships/hyperlink" Target="http://www.aldebaran.cz/forum/groupcp.php?g=7&amp;sid=3c85bb1aea302cf3f79f260b6e42ee6a" TargetMode="External"/><Relationship Id="rId89" Type="http://schemas.openxmlformats.org/officeDocument/2006/relationships/hyperlink" Target="http://www.aldebaran.cz/forum/profile.php?mode=viewprofile&amp;u=2367&amp;sid=3c85bb1aea302cf3f79f260b6e42ee6a" TargetMode="External"/><Relationship Id="rId90" Type="http://schemas.openxmlformats.org/officeDocument/2006/relationships/image" Target="media/image10.png"/><Relationship Id="rId91" Type="http://schemas.openxmlformats.org/officeDocument/2006/relationships/hyperlink" Target="http://www.aldebaran.cz/forum/viewtopic.php?p=56331&amp;sid=3c85bb1aea302cf3f79f260b6e42ee6a#56331" TargetMode="External"/><Relationship Id="rId92" Type="http://schemas.openxmlformats.org/officeDocument/2006/relationships/image" Target="media/image9.png"/><Relationship Id="rId93" Type="http://schemas.openxmlformats.org/officeDocument/2006/relationships/hyperlink" Target="http://www.aldebaran.cz/forum/viewforum.php?f=33&amp;sid=3c85bb1aea302cf3f79f260b6e42ee6a" TargetMode="External"/><Relationship Id="rId94" Type="http://schemas.openxmlformats.org/officeDocument/2006/relationships/hyperlink" Target="http://www.aldebaran.cz/forum/groupcp.php?g=7&amp;sid=3c85bb1aea302cf3f79f260b6e42ee6a" TargetMode="External"/><Relationship Id="rId95" Type="http://schemas.openxmlformats.org/officeDocument/2006/relationships/hyperlink" Target="http://www.aldebaran.cz/forum/profile.php?mode=viewprofile&amp;u=166&amp;sid=3c85bb1aea302cf3f79f260b6e42ee6a" TargetMode="External"/><Relationship Id="rId96" Type="http://schemas.openxmlformats.org/officeDocument/2006/relationships/image" Target="media/image10.png"/><Relationship Id="rId97" Type="http://schemas.openxmlformats.org/officeDocument/2006/relationships/hyperlink" Target="http://www.aldebaran.cz/forum/viewtopic.php?p=56386&amp;sid=3c85bb1aea302cf3f79f260b6e42ee6a#56386" TargetMode="External"/><Relationship Id="rId98" Type="http://schemas.openxmlformats.org/officeDocument/2006/relationships/image" Target="media/image9.png"/><Relationship Id="rId99" Type="http://schemas.openxmlformats.org/officeDocument/2006/relationships/hyperlink" Target="http://www.aldebaran.cz/forum/viewforum.php?f=8&amp;sid=3c85bb1aea302cf3f79f260b6e42ee6a" TargetMode="External"/><Relationship Id="rId100" Type="http://schemas.openxmlformats.org/officeDocument/2006/relationships/hyperlink" Target="http://www.aldebaran.cz/forum/groupcp.php?g=7&amp;sid=3c85bb1aea302cf3f79f260b6e42ee6a" TargetMode="External"/><Relationship Id="rId101" Type="http://schemas.openxmlformats.org/officeDocument/2006/relationships/hyperlink" Target="http://www.aldebaran.cz/forum/profile.php?mode=viewprofile&amp;u=1290&amp;sid=3c85bb1aea302cf3f79f260b6e42ee6a" TargetMode="External"/><Relationship Id="rId102" Type="http://schemas.openxmlformats.org/officeDocument/2006/relationships/image" Target="media/image10.png"/><Relationship Id="rId103" Type="http://schemas.openxmlformats.org/officeDocument/2006/relationships/hyperlink" Target="http://www.aldebaran.cz/forum/viewtopic.php?p=56005&amp;sid=3c85bb1aea302cf3f79f260b6e42ee6a#56005" TargetMode="External"/><Relationship Id="rId104" Type="http://schemas.openxmlformats.org/officeDocument/2006/relationships/image" Target="media/image9.png"/><Relationship Id="rId105" Type="http://schemas.openxmlformats.org/officeDocument/2006/relationships/hyperlink" Target="http://www.aldebaran.cz/forum/viewforum.php?f=32&amp;sid=3c85bb1aea302cf3f79f260b6e42ee6a" TargetMode="External"/><Relationship Id="rId106" Type="http://schemas.openxmlformats.org/officeDocument/2006/relationships/hyperlink" Target="http://www.aldebaran.cz/forum/groupcp.php?g=7&amp;sid=3c85bb1aea302cf3f79f260b6e42ee6a" TargetMode="External"/><Relationship Id="rId107" Type="http://schemas.openxmlformats.org/officeDocument/2006/relationships/hyperlink" Target="http://www.aldebaran.cz/forum/profile.php?mode=viewprofile&amp;u=1920&amp;sid=3c85bb1aea302cf3f79f260b6e42ee6a" TargetMode="External"/><Relationship Id="rId108" Type="http://schemas.openxmlformats.org/officeDocument/2006/relationships/image" Target="media/image10.png"/><Relationship Id="rId109" Type="http://schemas.openxmlformats.org/officeDocument/2006/relationships/hyperlink" Target="http://www.aldebaran.cz/forum/viewtopic.php?p=56018&amp;sid=3c85bb1aea302cf3f79f260b6e42ee6a#56018" TargetMode="External"/><Relationship Id="rId110" Type="http://schemas.openxmlformats.org/officeDocument/2006/relationships/hyperlink" Target="http://www.aldebaran.cz/forum/index.php?c=6&amp;sid=3c85bb1aea302cf3f79f260b6e42ee6a" TargetMode="External"/><Relationship Id="rId111" Type="http://schemas.openxmlformats.org/officeDocument/2006/relationships/image" Target="media/image9.png"/><Relationship Id="rId112" Type="http://schemas.openxmlformats.org/officeDocument/2006/relationships/hyperlink" Target="http://www.aldebaran.cz/forum/viewforum.php?f=12&amp;sid=3c85bb1aea302cf3f79f260b6e42ee6a" TargetMode="External"/><Relationship Id="rId113" Type="http://schemas.openxmlformats.org/officeDocument/2006/relationships/hyperlink" Target="http://www.aldebaran.cz/forum/groupcp.php?g=7&amp;sid=3c85bb1aea302cf3f79f260b6e42ee6a" TargetMode="External"/><Relationship Id="rId114" Type="http://schemas.openxmlformats.org/officeDocument/2006/relationships/hyperlink" Target="http://www.aldebaran.cz/forum/profile.php?mode=viewprofile&amp;u=3&amp;sid=3c85bb1aea302cf3f79f260b6e42ee6a" TargetMode="External"/><Relationship Id="rId115" Type="http://schemas.openxmlformats.org/officeDocument/2006/relationships/image" Target="media/image10.png"/><Relationship Id="rId116" Type="http://schemas.openxmlformats.org/officeDocument/2006/relationships/hyperlink" Target="http://www.aldebaran.cz/forum/viewtopic.php?p=55822&amp;sid=3c85bb1aea302cf3f79f260b6e42ee6a#55822" TargetMode="External"/><Relationship Id="rId117" Type="http://schemas.openxmlformats.org/officeDocument/2006/relationships/image" Target="media/image9.png"/><Relationship Id="rId118" Type="http://schemas.openxmlformats.org/officeDocument/2006/relationships/hyperlink" Target="http://www.aldebaran.cz/forum/viewforum.php?f=13&amp;sid=3c85bb1aea302cf3f79f260b6e42ee6a" TargetMode="External"/><Relationship Id="rId119" Type="http://schemas.openxmlformats.org/officeDocument/2006/relationships/hyperlink" Target="http://www.aldebaran.cz/forum/groupcp.php?g=7&amp;sid=3c85bb1aea302cf3f79f260b6e42ee6a" TargetMode="External"/><Relationship Id="rId120" Type="http://schemas.openxmlformats.org/officeDocument/2006/relationships/hyperlink" Target="http://www.aldebaran.cz/forum/profile.php?mode=viewprofile&amp;u=163&amp;sid=3c85bb1aea302cf3f79f260b6e42ee6a" TargetMode="External"/><Relationship Id="rId121" Type="http://schemas.openxmlformats.org/officeDocument/2006/relationships/image" Target="media/image10.png"/><Relationship Id="rId122" Type="http://schemas.openxmlformats.org/officeDocument/2006/relationships/hyperlink" Target="http://www.aldebaran.cz/forum/viewtopic.php?p=56226&amp;sid=3c85bb1aea302cf3f79f260b6e42ee6a#56226" TargetMode="External"/><Relationship Id="rId123" Type="http://schemas.openxmlformats.org/officeDocument/2006/relationships/hyperlink" Target="http://www.aldebaran.cz/forum/index.php?c=1&amp;sid=3c85bb1aea302cf3f79f260b6e42ee6a" TargetMode="External"/><Relationship Id="rId124" Type="http://schemas.openxmlformats.org/officeDocument/2006/relationships/image" Target="media/image9.png"/><Relationship Id="rId125" Type="http://schemas.openxmlformats.org/officeDocument/2006/relationships/hyperlink" Target="http://www.aldebaran.cz/forum/viewforum.php?f=27&amp;sid=3c85bb1aea302cf3f79f260b6e42ee6a" TargetMode="External"/><Relationship Id="rId126" Type="http://schemas.openxmlformats.org/officeDocument/2006/relationships/hyperlink" Target="http://www.aldebaran.cz/forum/groupcp.php?g=7&amp;sid=3c85bb1aea302cf3f79f260b6e42ee6a" TargetMode="External"/><Relationship Id="rId127" Type="http://schemas.openxmlformats.org/officeDocument/2006/relationships/hyperlink" Target="http://www.aldebaran.cz/forum/profile.php?mode=viewprofile&amp;u=2460&amp;sid=3c85bb1aea302cf3f79f260b6e42ee6a" TargetMode="External"/><Relationship Id="rId128" Type="http://schemas.openxmlformats.org/officeDocument/2006/relationships/image" Target="media/image10.png"/><Relationship Id="rId129" Type="http://schemas.openxmlformats.org/officeDocument/2006/relationships/hyperlink" Target="http://www.aldebaran.cz/forum/viewtopic.php?p=54628&amp;sid=3c85bb1aea302cf3f79f260b6e42ee6a#54628" TargetMode="External"/><Relationship Id="rId130" Type="http://schemas.openxmlformats.org/officeDocument/2006/relationships/hyperlink" Target="http://www.aldebaran.cz/forum/index.php?c=8&amp;sid=3c85bb1aea302cf3f79f260b6e42ee6a" TargetMode="External"/><Relationship Id="rId131" Type="http://schemas.openxmlformats.org/officeDocument/2006/relationships/image" Target="media/image11.png"/><Relationship Id="rId132" Type="http://schemas.openxmlformats.org/officeDocument/2006/relationships/hyperlink" Target="http://www.aldebaran.cz/forum/viewforum.php?f=15&amp;sid=3c85bb1aea302cf3f79f260b6e42ee6a" TargetMode="External"/><Relationship Id="rId133" Type="http://schemas.openxmlformats.org/officeDocument/2006/relationships/hyperlink" Target="http://www.aldebaran.cz/forum/groupcp.php?g=7&amp;sid=3c85bb1aea302cf3f79f260b6e42ee6a" TargetMode="External"/><Relationship Id="rId134" Type="http://schemas.openxmlformats.org/officeDocument/2006/relationships/hyperlink" Target="http://www.aldebaran.cz/forum/profile.php?mode=viewprofile&amp;u=2309&amp;sid=3c85bb1aea302cf3f79f260b6e42ee6a" TargetMode="External"/><Relationship Id="rId135" Type="http://schemas.openxmlformats.org/officeDocument/2006/relationships/image" Target="media/image10.png"/><Relationship Id="rId136" Type="http://schemas.openxmlformats.org/officeDocument/2006/relationships/hyperlink" Target="http://www.aldebaran.cz/forum/viewtopic.php?p=56739&amp;sid=3c85bb1aea302cf3f79f260b6e42ee6a#56739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6:00Z</dcterms:created>
  <dc:creator>Moje</dc:creator>
  <dc:description/>
  <cp:keywords/>
  <dc:language>en-US</dc:language>
  <cp:lastModifiedBy>Moje</cp:lastModifiedBy>
  <dcterms:modified xsi:type="dcterms:W3CDTF">2015-03-11T17:28:00Z</dcterms:modified>
  <cp:revision>2</cp:revision>
  <dc:subject/>
  <dc:title/>
</cp:coreProperties>
</file>