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ít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" Teorie relativity!</w:t>
              </w:r>
            </w:hyperlink>
            <w:r>
              <w:rPr/>
              <w:br/>
              <w:br/>
            </w:r>
            <w:r>
              <w:rPr>
                <w:rStyle w:val="Gensmall"/>
              </w:rPr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</w:rPr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av"/>
              </w:rPr>
              <w:t>   </w:t>
            </w:r>
            <w:hyperlink r:id="rId7">
              <w:r>
                <w:rPr>
                  <w:rStyle w:val="InternetLink"/>
                </w:rPr>
                <w:t>Obsah fóra Fórum Aldebaran</w:t>
              </w:r>
            </w:hyperlink>
            <w:r>
              <w:rPr>
                <w:rStyle w:val="Nav"/>
              </w:rPr>
              <w:t xml:space="preserve"> -&gt; </w:t>
            </w:r>
            <w:hyperlink r:id="rId8">
              <w:r>
                <w:rPr>
                  <w:rStyle w:val="InternetLink"/>
                </w:rPr>
                <w:t>Teorie relativity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4"/>
        <w:gridCol w:w="6808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</w:rPr>
                <w:t>Zobrazit předchozí téma</w:t>
              </w:r>
            </w:hyperlink>
            <w:r>
              <w:rPr>
                <w:rStyle w:val="Nav"/>
              </w:rPr>
              <w:t xml:space="preserve"> :: </w:t>
            </w:r>
            <w:hyperlink r:id="rId10">
              <w:r>
                <w:rPr>
                  <w:rStyle w:val="InternetLink"/>
                </w:rPr>
                <w:t>Zobrazit následující téma</w:t>
              </w:r>
            </w:hyperlink>
            <w:r>
              <w:rPr>
                <w:rStyle w:val="Nav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íť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8. 03. 2015</w:t>
            </w:r>
            <w:r>
              <w:rPr/>
              <w:br/>
            </w:r>
            <w:r>
              <w:rPr>
                <w:rStyle w:val="Postdetails"/>
              </w:rPr>
              <w:t>Příspěvky: 3</w:t>
            </w:r>
            <w:r>
              <w:rPr/>
              <w:br/>
            </w:r>
            <w:r>
              <w:rPr>
                <w:rStyle w:val="Postdetails"/>
              </w:rPr>
              <w:t>Bydliště: N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. duben 2015, 12:3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" Teorie relativity!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Teorie relativity je nesmyslný a zavádějící </w:t>
                  </w:r>
                  <w:r>
                    <w:rPr>
                      <w:rStyle w:val="Postbody"/>
                      <w:highlight w:val="yellow"/>
                    </w:rPr>
                    <w:t>název</w:t>
                  </w:r>
                  <w:r>
                    <w:rPr>
                      <w:rStyle w:val="Postbody"/>
                    </w:rPr>
                    <w:t xml:space="preserve">, který Einstein odmítal (byl mu vnucen). </w:t>
                  </w:r>
                  <w:r>
                    <w:rPr>
                      <w:rStyle w:val="Postbody"/>
                      <w:highlight w:val="yellow"/>
                    </w:rPr>
                    <w:t xml:space="preserve">V STR se jedná o porovnávání zkreslených obrázků děje, vytvořených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ropočtem</w:t>
                  </w:r>
                  <w:r>
                    <w:rPr>
                      <w:rStyle w:val="Postbody"/>
                    </w:rPr>
                    <w:t xml:space="preserve"> pro homogenní pole. Nechápu, proč se o všem bavíte, jakoby kontrakce, dilatace, paradox dvojčat či dvojí doba života mionů byly skutečnými ději (veličinami)??? Víť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54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0"/>
              <w:gridCol w:w="5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email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email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con_aim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con_aim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con_yim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yim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con_msnm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con_msnm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025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1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čt, 2. duben 2015, 13:1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2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yellow"/>
                    </w:rPr>
                    <w:t>Skutečné je ve fyzice to, co ukazují objektivní přístroj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 xml:space="preserve">No, to je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výrok šarlatánského proutkaře</w:t>
                  </w:r>
                  <w:r>
                    <w:rPr>
                      <w:rStyle w:val="Postbody"/>
                      <w:color w:val="FF00FF"/>
                    </w:rPr>
                    <w:t xml:space="preserve">, kterýmu virgule = přístroj ukazuje v podzemí vodu, ropu, i jiné věci když on stojí s tou virgulí na městské skládce odpadu.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Postbody"/>
                      <w:color w:val="FF00FF"/>
                    </w:rPr>
                    <w:t xml:space="preserve">  </w:t>
                  </w:r>
                  <w:r>
                    <w:rPr>
                      <w:rStyle w:val="Postbody"/>
                      <w:color w:val="FF00FF"/>
                    </w:rPr>
                    <w:t xml:space="preserve">Ono není až tak podstatné „co“ přístroje ukazují, ale </w:t>
                  </w:r>
                  <w:r>
                    <w:rPr>
                      <w:rStyle w:val="Postbody"/>
                      <w:color w:val="FF00FF"/>
                      <w:highlight w:val="cyan"/>
                    </w:rPr>
                    <w:t>jak</w:t>
                  </w:r>
                  <w:r>
                    <w:rPr>
                      <w:rStyle w:val="Postbody"/>
                      <w:color w:val="FF00FF"/>
                    </w:rPr>
                    <w:t xml:space="preserve"> ten úkaz vyhodnotí „lidský mozek vědce“. Např. ono se také </w:t>
                  </w:r>
                  <w:r>
                    <w:rPr>
                      <w:rStyle w:val="Postbody"/>
                      <w:b/>
                      <w:bCs/>
                      <w:i/>
                      <w:iCs/>
                      <w:color w:val="FF00FF"/>
                    </w:rPr>
                    <w:t xml:space="preserve">v přístrojích </w:t>
                  </w:r>
                  <w:r>
                    <w:rPr>
                      <w:rStyle w:val="Postbody"/>
                      <w:color w:val="FF00FF"/>
                    </w:rPr>
                    <w:t xml:space="preserve">přesných sofistikovaných digitálních ukazuje-pozoruje rudý posuv kvasarů a vzdálených hvězd, ale „co“ to vlastně ten přístroj ukazuje, „co“ ten rudý posuv znamená, to musí vyhodnotit člověk….a to podle nějaké člověkem vynalezené teorie a občas vadné, špatné teorie. Klidně může být např. „pozorovaná“ orbitální rychlost hvězd na periferii galaxie důkazem pootáčení soustav, a nemusí to být důkaz temné hmoty v celé galaxii, jak se to dnes vyhodnocuje. Prostě přístroje měří „skutečnost“, ale </w:t>
                  </w:r>
                  <w:r>
                    <w:rPr>
                      <w:rStyle w:val="Postbody"/>
                      <w:color w:val="FF00FF"/>
                      <w:highlight w:val="cyan"/>
                    </w:rPr>
                    <w:t>tu  pak</w:t>
                  </w:r>
                  <w:r>
                    <w:rPr>
                      <w:rStyle w:val="Postbody"/>
                      <w:color w:val="FF00FF"/>
                    </w:rPr>
                    <w:t xml:space="preserve"> vyhodnocuje mozek, a … a je známo z dějin, že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 xml:space="preserve">každé pozorování </w:t>
                  </w:r>
                  <w:r>
                    <w:rPr>
                      <w:rStyle w:val="Postbody"/>
                      <w:color w:val="FF00FF"/>
                    </w:rPr>
                    <w:t xml:space="preserve">v dějinách bylo vždy mylné, nebo vadné a bylo postupně přehodnoceno na jiný poznatek a to bez výměny virgulí, ale po výměně mozků.  </w:t>
                  </w:r>
                  <w:r>
                    <w:rPr>
                      <w:rStyle w:val="Postbody"/>
                    </w:rPr>
                    <w:t xml:space="preserve">A těmi byly tyto jevy mockrát potvrzené. </w:t>
                  </w:r>
                  <w:r>
                    <w:rPr>
                      <w:rStyle w:val="Postbody"/>
                      <w:color w:val="FF0000"/>
                    </w:rPr>
                    <w:t xml:space="preserve">Paradox dvojčat nebyl zatím žádným přístrojem ani měřen, ani potvrzen, blbečku Hálo.  A kontrakce délek a dilatace času, se sicece pozorůjí „přístrojema“ ale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nikde nebylo dosud prokázáno</w:t>
                  </w:r>
                  <w:r>
                    <w:rPr>
                      <w:rStyle w:val="Postbody"/>
                      <w:color w:val="FF0000"/>
                    </w:rPr>
                    <w:t xml:space="preserve">, že důvodem v STR není „relativita“, ale vzájemné pootáčení soustav pozorovatele a rychle se pohybujícího tělesa ( v soustavě pozorovatele ). To platí i pro porovnání změn gravitačního potenciálu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3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4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5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www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www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Zaphir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4. 2015</w:t>
            </w:r>
            <w:r>
              <w:rPr/>
              <w:br/>
            </w:r>
            <w:r>
              <w:rPr>
                <w:rStyle w:val="Postdetails"/>
              </w:rPr>
              <w:t>Příspěvky: 1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1" name="Image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6. duben 2015, 19:5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:-)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Napriklad i pri nedavnom zatmeni slnk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9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9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0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0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íť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8. 03. 2015</w:t>
            </w:r>
            <w:r>
              <w:rPr/>
              <w:br/>
            </w:r>
            <w:r>
              <w:rPr>
                <w:rStyle w:val="Postdetails"/>
              </w:rPr>
              <w:t>Příspěvky: 3</w:t>
            </w:r>
            <w:r>
              <w:rPr/>
              <w:br/>
            </w:r>
            <w:r>
              <w:rPr>
                <w:rStyle w:val="Postdetails"/>
              </w:rPr>
              <w:t>Bydliště: N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7" name="Image12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2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6. duben 2015, 21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3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3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cyan"/>
                    </w:rPr>
                    <w:t>Obávám se, že žádný přístroj nepotvrdil skutečný rozdíl ve věku v případě paradoxu dvojčat,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Perfektní opozice. Na Aldebaran chodí dva druhy lidí :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a) </w:t>
                  </w:r>
                  <w:r>
                    <w:rPr>
                      <w:rStyle w:val="Postbody"/>
                      <w:color w:val="FF0000"/>
                    </w:rPr>
                    <w:t xml:space="preserve">zkostnatělí xxxxx, a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b)</w:t>
                  </w:r>
                  <w:r>
                    <w:rPr>
                      <w:rStyle w:val="Postbody"/>
                      <w:color w:val="FF0000"/>
                    </w:rPr>
                    <w:t xml:space="preserve"> kreativní myslící laikové = lidoví myslitelé  vždy plivaní těmi nadřazenci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 xml:space="preserve">Ve fyzice se vše mění, tedy především logika, nápady, názory, poznatky, hypotézy, návrhy, a hlavně vyhodnocení pozorovaného…( kdyby byli na zeměkouli (!) vědci typu  Hály a Petráska, inkvizitoři, diktátoři a honiči pavědců, tak nikdy nevznikl pokrok ani kdyby přístroje ukazovaly 2000 let stejné úkazy </w:t>
                  </w:r>
                  <w:r>
                    <w:rPr>
                      <w:rStyle w:val="Postbody"/>
                    </w:rPr>
                    <w:t xml:space="preserve"> a to ani při zatmění Slunce, čímž prokazuji nesmyslnost níže uvedených informac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okud není </w:t>
                  </w:r>
                  <w:r>
                    <w:rPr>
                      <w:rStyle w:val="Postbody"/>
                      <w:highlight w:val="yellow"/>
                    </w:rPr>
                    <w:t>přesně</w:t>
                  </w:r>
                  <w:r>
                    <w:rPr>
                      <w:rStyle w:val="Postbody"/>
                    </w:rPr>
                    <w:t xml:space="preserve"> uvedeno, co bylo </w:t>
                  </w:r>
                  <w:r>
                    <w:rPr>
                      <w:rStyle w:val="Postbody"/>
                      <w:highlight w:val="yellow"/>
                    </w:rPr>
                    <w:t>prokázáno</w:t>
                  </w:r>
                  <w:r>
                    <w:rPr>
                      <w:rStyle w:val="Postbody"/>
                    </w:rPr>
                    <w:t>, není možné odpovědět konkrétněji.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Doufám, že do konce r. 2015 ve svých "Zamyšleních" provedu dokonalý rozbor nesmyslnosti </w:t>
                  </w:r>
                  <w:r>
                    <w:rPr>
                      <w:rStyle w:val="Postbody"/>
                      <w:b/>
                      <w:bCs/>
                      <w:u w:val="single"/>
                    </w:rPr>
                    <w:t>názvu</w:t>
                  </w:r>
                  <w:r>
                    <w:rPr>
                      <w:rStyle w:val="Postbody"/>
                    </w:rPr>
                    <w:t xml:space="preserve"> "teorie relativity", což původně učinil i Einstein (doufám, že dobře znáte jeho život a dílo z jeho dopisů). Pro nedostatek času své konkrétní důkazy dříve nemohu zveřejnit. Víť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54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0"/>
              <w:gridCol w:w="5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4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4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6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7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8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9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íť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28. 03. 2015</w:t>
            </w:r>
            <w:r>
              <w:rPr/>
              <w:br/>
            </w:r>
            <w:r>
              <w:rPr>
                <w:rStyle w:val="Postdetails"/>
              </w:rPr>
              <w:t>Příspěvky: 3</w:t>
            </w:r>
            <w:r>
              <w:rPr/>
              <w:br/>
            </w:r>
            <w:r>
              <w:rPr>
                <w:rStyle w:val="Postdetails"/>
              </w:rPr>
              <w:t>Bydliště: Ne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1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1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6. duben 2015, 22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2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Ve své předcházející odpovědi opravuji: místo "níže uvedených informací" má být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"nesmyslnost dvou výše uvedených odpovědí na mé oznámení". Odpovídal jsem poprvé, a neuvědomil jsem si, že má odpověď bude níže. (Ach ta relativita) Děkuji za pochopení - Víť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54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0"/>
              <w:gridCol w:w="90"/>
              <w:gridCol w:w="50"/>
            </w:tblGrid>
            <w:tr>
              <w:trPr/>
              <w:tc>
                <w:tcPr>
                  <w:tcW w:w="5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3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3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4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5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mage26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6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7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7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8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8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b/>
                <w:bCs/>
              </w:rPr>
              <w:t>Michal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4. 03. 2006</w:t>
            </w:r>
            <w:r>
              <w:rPr/>
              <w:br/>
            </w:r>
            <w:r>
              <w:rPr>
                <w:rStyle w:val="Postdetails"/>
              </w:rPr>
              <w:t>Příspěvky: 8185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7" name="Image30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0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6. duben 2015, 22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1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1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íť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ufám, že do konce r. 2015 ve svých "Zamyšleních" provedu dokonalý rozbor nesmyslnosti názvu "teorie relativity", .... Pro nedostatek času své konkrétní důkazy dříve nemohu zveřejnit. Víť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No a já zas doufám, že až ten čas nadejde a ty budeš chtít své zázračné objevy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a už je tu důkaz od samotných mamrdů, že oni tu jsou těmi, co mají za úkol ( od Kulhánka podle jeho „Pravidel“ )  pronásledovat lidové myslitele…, namísto moderovat dialog, mírumilovný dialog. Kde to vzal ten podržtažka  Michal, </w:t>
                  </w:r>
                  <w:r>
                    <w:rPr>
                      <w:rStyle w:val="Postbody"/>
                      <w:color w:val="FF00FF"/>
                    </w:rPr>
                    <w:t>že Víťa presentoval „zázračné své objevy“ ??, kde ??,</w:t>
                  </w:r>
                  <w:r>
                    <w:rPr>
                      <w:rStyle w:val="Postbody"/>
                      <w:color w:val="FF0000"/>
                    </w:rPr>
                    <w:t xml:space="preserve"> vždyť je to jen zuřivá lež…, Víťa tu nic netvrdil, pouze podal názor. A názor  k 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názvu</w:t>
                  </w:r>
                  <w:r>
                    <w:rPr>
                      <w:rStyle w:val="Postbody"/>
                      <w:color w:val="FF0000"/>
                    </w:rPr>
                    <w:t xml:space="preserve"> „relativita“, to se mu nelíbilo. Měl by Michal, sebestředný pokrytec, přesně ukázat kde Víťa předváděl „zázračné své objevy“? …? Kde, ukaž to ! </w:t>
                  </w:r>
                  <w:r>
                    <w:rPr>
                      <w:rStyle w:val="Postbody"/>
                      <w:highlight w:val="yellow"/>
                    </w:rPr>
                    <w:t>zveřejnit, využiješ pro to jiné místo nežli fórum Aldebaran, protože, jak sám zajisté víš, tak prezentování vlastních neověřených teorií (a vlastních nesmyslů) zde není povoleno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ednak nepresentoval žádné teorie, a jednak já mohu ukázat napříč celým Aldebaranem kolik vymyšlených vyblábolených názorů zde každý týden a měsíc a rok padne.  Jsou to desítky měsíčně. </w:t>
                  </w:r>
                  <w:r>
                    <w:rPr>
                      <w:color w:val="FF0000"/>
                    </w:rPr>
                    <w:br/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Evidentně jsi zase jeden z té dlouhé (a nekončící řady) lidových myslitelů, co nás potřebují přesvědčit o své vlastní pravdě (a myslí si, že se jim to podaří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řipomínám, že jsi sám při registraci souhlasil s podmínkami fóra, a tedy i s bodem 1b, že fórum neslouží k prezentaci vlastních teorií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Bože….bože, pane profesore Kulhánku…, takoví lidé, jaké si zde na Aldebaranu pěstujete, se Vám líbí 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debaran.cz/forum/viewtopic.php?t=4278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ávrat nahor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808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32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3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3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b/>
                <w:bCs/>
              </w:rPr>
              <w:t>Vojta Hála</w:t>
            </w:r>
            <w:r>
              <w:rPr/>
              <w:br/>
              <w:br/>
              <w:br/>
              <w:br/>
            </w:r>
            <w:r>
              <w:rPr>
                <w:rStyle w:val="Postdetails"/>
              </w:rPr>
              <w:t>Založen: 06. 06. 2004</w:t>
            </w:r>
            <w:r>
              <w:rPr/>
              <w:br/>
            </w:r>
            <w:r>
              <w:rPr>
                <w:rStyle w:val="Postdetails"/>
              </w:rPr>
              <w:t>Příspěvky: 6025</w:t>
            </w:r>
            <w:r>
              <w:rPr/>
              <w:br/>
            </w:r>
            <w:r>
              <w:rPr>
                <w:rStyle w:val="Postdetails"/>
              </w:rPr>
              <w:t>Bydliště: egg zavináč jabber tečka cz</w:t>
            </w:r>
          </w:p>
        </w:tc>
        <w:tc>
          <w:tcPr>
            <w:tcW w:w="6808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8"/>
              <w:gridCol w:w="910"/>
            </w:tblGrid>
            <w:tr>
              <w:trPr/>
              <w:tc>
                <w:tcPr>
                  <w:tcW w:w="5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3" name="Image35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7. duben 2015, 0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6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6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18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046"/>
                  </w:tblGrid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íť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bávám se, že žádný přístroj nepotvrdil skutečný rozdíl ve věku v případě paradoxu dvojčat,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Omyl.</w:t>
                  </w:r>
                  <w:r>
                    <w:rPr>
                      <w:rStyle w:val="Postbody"/>
                    </w:rPr>
                    <w:t xml:space="preserve"> Experiment takového druhu provedli již v roce 1971 pánové Hafele a Keating. </w:t>
                  </w:r>
                  <w:r>
                    <w:rPr>
                      <w:rStyle w:val="Postbody"/>
                      <w:color w:val="FF00FF"/>
                    </w:rPr>
                    <w:t xml:space="preserve">Omyl, nadvědče. GPS systém jen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potvrdil</w:t>
                  </w:r>
                  <w:r>
                    <w:rPr>
                      <w:rStyle w:val="Postbody"/>
                      <w:color w:val="FF00FF"/>
                    </w:rPr>
                    <w:t xml:space="preserve"> nutnost korekcí…dle STR,  a ta korekce není, z důvodů “““““relativity“““““,  ale z důvodů pootočení/pootáčení soustav. </w:t>
                  </w:r>
                  <w:r>
                    <w:rPr>
                      <w:rStyle w:val="Postbody"/>
                    </w:rPr>
                    <w:t xml:space="preserve">Místo dvojčat měli několikery identické atomové hodiny </w:t>
                  </w:r>
                  <w:r>
                    <w:rPr>
                      <w:rStyle w:val="Postbody"/>
                      <w:color w:val="FF00FF"/>
                    </w:rPr>
                    <w:t xml:space="preserve">Omyl : vědci neměřili „hodiny“ ( tedy přístroj ), ale měřili čas, tj. rozdíly v plynutí času… to měřili, vole, mamrdovatej. </w:t>
                  </w:r>
                  <w:r>
                    <w:rPr>
                      <w:rStyle w:val="Postbody"/>
                    </w:rPr>
                    <w:t xml:space="preserve">a na konci experimentu byl mezi jejich údaji rozdíl </w:t>
                  </w:r>
                  <w:r>
                    <w:rPr>
                      <w:rStyle w:val="Postbody"/>
                      <w:highlight w:val="yellow"/>
                    </w:rPr>
                    <w:t>odpovídající předpovědi TR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Jistě, LT jsou dobře, ale podstata toho jevu &gt;s různými časy&lt; je jiná než pojem ““““relativita““““ . </w:t>
                  </w:r>
                  <w:r>
                    <w:rPr>
                      <w:rStyle w:val="Postbody"/>
                    </w:rPr>
                    <w:t xml:space="preserve">Každé </w:t>
                  </w:r>
                  <w:r>
                    <w:rPr>
                      <w:rStyle w:val="Postbody"/>
                      <w:highlight w:val="yellow"/>
                    </w:rPr>
                    <w:t>hodiny</w:t>
                  </w:r>
                  <w:r>
                    <w:rPr>
                      <w:rStyle w:val="Postbody"/>
                    </w:rPr>
                    <w:t xml:space="preserve"> tedy </w:t>
                  </w:r>
                  <w:r>
                    <w:rPr>
                      <w:rStyle w:val="Postbody"/>
                      <w:highlight w:val="yellow"/>
                    </w:rPr>
                    <w:t>objektivně zestárly</w:t>
                  </w:r>
                  <w:r>
                    <w:rPr>
                      <w:rStyle w:val="Postbody"/>
                    </w:rPr>
                    <w:t xml:space="preserve"> o jinou dobu. </w:t>
                  </w:r>
                  <w:r>
                    <w:rPr>
                      <w:rStyle w:val="Postbody"/>
                      <w:color w:val="FF00FF"/>
                    </w:rPr>
                    <w:t>Omyl, blbečku. Pokud něco stárne, tak né „hodiny“, ale dochází ke změně časových intervalů v různých soustavách. ( pozorováno z jedné z nich ). Porovnáme-li pak tok intervalů ( velikost intervalů ) v jedné soustavě s jiným tokem intervalů v druhé soustavě, můžeme zjistit rozdílné tempo plynutí času, tedy různé časové intervaly. Stárnutí hodin s tím nemá nic společného. Přesně to byla ona ukázka, z předešlé debaty, kdy „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přístroje měří správně něco, a člověk to něco špatně vyhodnotí</w:t>
                  </w:r>
                  <w:r>
                    <w:rPr>
                      <w:rStyle w:val="Postbody"/>
                      <w:color w:val="FF00FF"/>
                    </w:rPr>
                    <w:t>“. (( Jen taková otázečka, mimochodem : O jak velkou jinou dobu zestárnou, podle tebe, hodiny na stacionární družici ??, která „stojí“ např. nad Madridem ?, oproti hodinám v Madridu ? ))</w:t>
                  </w:r>
                  <w:r>
                    <w:rPr>
                      <w:rStyle w:val="Postbody"/>
                    </w:rPr>
                    <w:t xml:space="preserve"> Později byl experiment nezávisle opakován s mírnými obměnami a s vyšší přesností. Výsledky vždy souhlasily s teorií. V čem konkrétně vidíte problém?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ázev teorie není pro vědu důležitý, protože nic nemění na fyzice, kterou ta teorie popisuje. Spousta věcí má historicky daný název, který z různých důvodů může být matoucí, ale nemá to vliv na vědecké závěry. Takže tím se nezdržuj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7.0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278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4278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9" TargetMode="External"/><Relationship Id="rId9" Type="http://schemas.openxmlformats.org/officeDocument/2006/relationships/hyperlink" Target="http://www.aldebaran.cz/forum/viewtopic.php?t=4278&amp;view=previous" TargetMode="External"/><Relationship Id="rId10" Type="http://schemas.openxmlformats.org/officeDocument/2006/relationships/hyperlink" Target="http://www.aldebaran.cz/forum/viewtopic.php?t=4278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57517#5751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57517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2540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2540" TargetMode="External"/><Relationship Id="rId19" Type="http://schemas.openxmlformats.org/officeDocument/2006/relationships/image" Target="media/image7.png"/><Relationship Id="rId20" Type="http://schemas.openxmlformats.org/officeDocument/2006/relationships/hyperlink" Target="mailto:VitaStatny@seznam.cz" TargetMode="External"/><Relationship Id="rId21" Type="http://schemas.openxmlformats.org/officeDocument/2006/relationships/image" Target="media/image8.png"/><Relationship Id="rId22" Type="http://schemas.openxmlformats.org/officeDocument/2006/relationships/hyperlink" Target="aim:goim?screenname=Ne&amp;message=Hello+Are+you+there?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edit.yahoo.com/config/send_webmesg?.target=Ne&amp;.src=pg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aldebaran.cz/forum/profile.php?mode=viewprofile&amp;u=2540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hyperlink" Target="http://www.aldebaran.cz/forum/viewtopic.php?p=57520#5752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aldebaran.cz/forum/posting.php?mode=quote&amp;p=57520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www.aldebaran.cz/forum/profile.php?mode=viewprofile&amp;u=11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aldebaran.cz/forum/privmsg.php?mode=post&amp;u=11" TargetMode="External"/><Relationship Id="rId36" Type="http://schemas.openxmlformats.org/officeDocument/2006/relationships/image" Target="media/image7.png"/><Relationship Id="rId37" Type="http://schemas.openxmlformats.org/officeDocument/2006/relationships/hyperlink" Target="mailto:egg@matfyz.cz" TargetMode="External"/><Relationship Id="rId38" Type="http://schemas.openxmlformats.org/officeDocument/2006/relationships/image" Target="media/image12.png"/><Relationship Id="rId39" Type="http://schemas.openxmlformats.org/officeDocument/2006/relationships/hyperlink" Target="https://twitter.com/egg_cz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viewtopic.php?p=57616#57616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osting.php?mode=quote&amp;p=57616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www.aldebaran.cz/forum/profile.php?mode=viewprofile&amp;u=2546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aldebaran.cz/forum/privmsg.php?mode=post&amp;u=2546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3.png"/><Relationship Id="rId51" Type="http://schemas.openxmlformats.org/officeDocument/2006/relationships/hyperlink" Target="http://www.aldebaran.cz/forum/viewtopic.php?p=57621#57621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aldebaran.cz/forum/posting.php?mode=quote&amp;p=57621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www.aldebaran.cz/forum/profile.php?mode=viewprofile&amp;u=2540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www.aldebaran.cz/forum/privmsg.php?mode=post&amp;u=2540" TargetMode="External"/><Relationship Id="rId58" Type="http://schemas.openxmlformats.org/officeDocument/2006/relationships/image" Target="media/image7.png"/><Relationship Id="rId59" Type="http://schemas.openxmlformats.org/officeDocument/2006/relationships/hyperlink" Target="mailto:VitaStatny@seznam.cz" TargetMode="External"/><Relationship Id="rId60" Type="http://schemas.openxmlformats.org/officeDocument/2006/relationships/image" Target="media/image8.png"/><Relationship Id="rId61" Type="http://schemas.openxmlformats.org/officeDocument/2006/relationships/hyperlink" Target="aim:goim?screenname=Ne&amp;message=Hello+Are+you+there?" TargetMode="External"/><Relationship Id="rId62" Type="http://schemas.openxmlformats.org/officeDocument/2006/relationships/image" Target="media/image9.png"/><Relationship Id="rId63" Type="http://schemas.openxmlformats.org/officeDocument/2006/relationships/hyperlink" Target="http://edit.yahoo.com/config/send_webmesg?.target=Ne&amp;.src=pg" TargetMode="External"/><Relationship Id="rId64" Type="http://schemas.openxmlformats.org/officeDocument/2006/relationships/image" Target="media/image10.png"/><Relationship Id="rId65" Type="http://schemas.openxmlformats.org/officeDocument/2006/relationships/hyperlink" Target="http://www.aldebaran.cz/forum/profile.php?mode=viewprofile&amp;u=2540" TargetMode="External"/><Relationship Id="rId66" Type="http://schemas.openxmlformats.org/officeDocument/2006/relationships/image" Target="media/image11.png"/><Relationship Id="rId67" Type="http://schemas.openxmlformats.org/officeDocument/2006/relationships/image" Target="media/image3.png"/><Relationship Id="rId68" Type="http://schemas.openxmlformats.org/officeDocument/2006/relationships/hyperlink" Target="http://www.aldebaran.cz/forum/viewtopic.php?p=57622#57622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aldebaran.cz/forum/posting.php?mode=quote&amp;p=57622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://www.aldebaran.cz/forum/profile.php?mode=viewprofile&amp;u=2540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www.aldebaran.cz/forum/privmsg.php?mode=post&amp;u=2540" TargetMode="External"/><Relationship Id="rId75" Type="http://schemas.openxmlformats.org/officeDocument/2006/relationships/image" Target="media/image7.png"/><Relationship Id="rId76" Type="http://schemas.openxmlformats.org/officeDocument/2006/relationships/hyperlink" Target="mailto:VitaStatny@seznam.cz" TargetMode="External"/><Relationship Id="rId77" Type="http://schemas.openxmlformats.org/officeDocument/2006/relationships/image" Target="media/image8.png"/><Relationship Id="rId78" Type="http://schemas.openxmlformats.org/officeDocument/2006/relationships/hyperlink" Target="aim:goim?screenname=Ne&amp;message=Hello+Are+you+there?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edit.yahoo.com/config/send_webmesg?.target=Ne&amp;.src=pg" TargetMode="External"/><Relationship Id="rId81" Type="http://schemas.openxmlformats.org/officeDocument/2006/relationships/image" Target="media/image10.png"/><Relationship Id="rId82" Type="http://schemas.openxmlformats.org/officeDocument/2006/relationships/hyperlink" Target="http://www.aldebaran.cz/forum/profile.php?mode=viewprofile&amp;u=2540" TargetMode="External"/><Relationship Id="rId83" Type="http://schemas.openxmlformats.org/officeDocument/2006/relationships/image" Target="media/image11.png"/><Relationship Id="rId84" Type="http://schemas.openxmlformats.org/officeDocument/2006/relationships/image" Target="media/image3.png"/><Relationship Id="rId85" Type="http://schemas.openxmlformats.org/officeDocument/2006/relationships/hyperlink" Target="http://www.aldebaran.cz/forum/viewtopic.php?p=57623#57623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aldebaran.cz/forum/posting.php?mode=quote&amp;p=57623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www.aldebaran.cz/forum/profile.php?mode=viewprofile&amp;u=221" TargetMode="External"/><Relationship Id="rId90" Type="http://schemas.openxmlformats.org/officeDocument/2006/relationships/image" Target="media/image6.png"/><Relationship Id="rId91" Type="http://schemas.openxmlformats.org/officeDocument/2006/relationships/hyperlink" Target="http://www.aldebaran.cz/forum/privmsg.php?mode=post&amp;u=221" TargetMode="External"/><Relationship Id="rId92" Type="http://schemas.openxmlformats.org/officeDocument/2006/relationships/image" Target="media/image11.png"/><Relationship Id="rId93" Type="http://schemas.openxmlformats.org/officeDocument/2006/relationships/image" Target="media/image3.png"/><Relationship Id="rId94" Type="http://schemas.openxmlformats.org/officeDocument/2006/relationships/hyperlink" Target="http://www.aldebaran.cz/forum/viewtopic.php?p=57624#57624" TargetMode="External"/><Relationship Id="rId95" Type="http://schemas.openxmlformats.org/officeDocument/2006/relationships/image" Target="media/image4.png"/><Relationship Id="rId96" Type="http://schemas.openxmlformats.org/officeDocument/2006/relationships/hyperlink" Target="http://www.aldebaran.cz/forum/posting.php?mode=quote&amp;p=57624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0:00Z</dcterms:created>
  <dc:creator>OEM</dc:creator>
  <dc:description/>
  <dc:language>en-US</dc:language>
  <cp:lastModifiedBy>OEM</cp:lastModifiedBy>
  <dcterms:modified xsi:type="dcterms:W3CDTF">2015-04-07T14:40:00Z</dcterms:modified>
  <cp:revision>2</cp:revision>
  <dc:subject/>
  <dc:title>Víta</dc:title>
</cp:coreProperties>
</file>