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opět nechvalně zpátečnická propagace zdegenerovaných „pravidel“ na aldebaranském fór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13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2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8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Ruku na srdce, na co dnes existuje zcela konzistentní a dostate</w:t>
                        </w:r>
                        <w:r>
                          <w:rPr/>
                          <w:t>č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v</w:t>
                        </w:r>
                        <w:r>
                          <w:rPr/>
                          <w:t>ěř</w:t>
                        </w:r>
                        <w:r>
                          <w:rPr/>
                          <w:t>ená teorie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Standardní model a obecná relativita v jistých mezích. Jen jsem tím ch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menout, že tou novou fyzikou, kd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dosud nejsou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jasné a nelze se o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t o experimentální výsledky, se na tomto fóru nezabýváme. Že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>emu v</w:t>
                  </w:r>
                  <w:r>
                    <w:rPr>
                      <w:rStyle w:val="Postbody"/>
                    </w:rPr>
                    <w:t>ěříš</w:t>
                  </w:r>
                  <w:r>
                    <w:rPr>
                      <w:rStyle w:val="Postbody"/>
                    </w:rPr>
                    <w:t xml:space="preserve"> a dává ti to smysl,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znamená, že to tak je. Lét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sím, abys tyto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lohy pocti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ozlišoval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 Bekensteinovu-Hawkingovu radiaci dnes už dokážeme vyvolat i um</w:t>
                        </w:r>
                        <w:r>
                          <w:rPr/>
                          <w:t>ě</w:t>
                        </w:r>
                        <w:r>
                          <w:rPr/>
                          <w:t>le, takže experiment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v</w:t>
                        </w:r>
                        <w:r>
                          <w:rPr/>
                          <w:t>ěř</w:t>
                        </w:r>
                        <w:r>
                          <w:rPr/>
                          <w:t>eno to tak n</w:t>
                        </w:r>
                        <w:r>
                          <w:rPr/>
                          <w:t>ě</w:t>
                        </w:r>
                        <w:r>
                          <w:rPr/>
                          <w:t>jak j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dokážeme. Ty experimenty, o kterých jsem slyšel, jsou jen analogie, není to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horizont událostí. A dokonce i Wikipedie uvádí u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výsled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poznámku "unverified and debatable"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Kdyby všichni přispěvatelé do fóra měli přísně dodržovat „pravidla“ tohoto  fóra, musely by se vymazat </w:t>
      </w:r>
      <w:r>
        <w:rPr>
          <w:b/>
          <w:bCs/>
          <w:color w:val="FF0000"/>
        </w:rPr>
        <w:t>téměř všechny</w:t>
      </w:r>
      <w:r>
        <w:rPr>
          <w:color w:val="FF0000"/>
        </w:rPr>
        <w:t xml:space="preserve"> příspěvky…i ty od mamrdů.</w:t>
      </w:r>
    </w:p>
    <w:p>
      <w:pPr>
        <w:pStyle w:val="Normal"/>
        <w:rPr/>
      </w:pPr>
      <w:r>
        <w:rPr>
          <w:color w:val="FF0000"/>
        </w:rPr>
        <w:t>JN, 12.05.2015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en taková  poznámečka pod čarou    </w:t>
      </w:r>
      <w:r>
        <w:rPr>
          <w:rFonts w:eastAsia="Wingdings" w:cs="Wingdings" w:ascii="Wingdings" w:hAnsi="Wingdings"/>
          <w:color w:val="FF0000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10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50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8:0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enže já se obec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ost nerad sázím o v</w:t>
                        </w:r>
                        <w:r>
                          <w:rPr/>
                          <w:t>ě</w:t>
                        </w:r>
                        <w:r>
                          <w:rPr/>
                          <w:t>ci, které bych si p</w:t>
                        </w:r>
                        <w:r>
                          <w:rPr/>
                          <w:t>řá</w:t>
                        </w:r>
                        <w:r>
                          <w:rPr/>
                          <w:t>l, ale ve které p</w:t>
                        </w:r>
                        <w:r>
                          <w:rPr/>
                          <w:t>ří</w:t>
                        </w:r>
                        <w:r>
                          <w:rPr/>
                          <w:t>liš nev</w:t>
                        </w:r>
                        <w:r>
                          <w:rPr/>
                          <w:t>ěří</w:t>
                        </w:r>
                        <w:r>
                          <w:rPr/>
                          <w:t>m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nže o tom to je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Já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nev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 xml:space="preserve">m, že se na LHC objeví ty supersymetrické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 xml:space="preserve">stice a mikroskopické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D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jinak, myslím si, že bude celkem problém najít na tomto fór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ho, kdo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ý názor. Ale zkusil jsem to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pro všechny: To, že se nechcete vsázet, neznamená, že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te napsat s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 tip. Myslím, že pak bude s odstupe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u zajímavé, když se na toto vlákno podíváte a porovnáte své odhady s realitou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profil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profil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con_pm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con_pm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icq_add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icq_add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3" name="online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nline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8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On je totiž 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ých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vratných obje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en problé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, že byla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á hypotéza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a na hladi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ýznamnosti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sigma 5,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musí znamenat, že nebyl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(asi netriviální) formulaci nulové a alternativní hypotézy zanedbány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é významné faktory,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že do experimentu nebyla zanesena nezanedbatelná systémová chyb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 mi jasné, že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y testování hypotéz, které v CERNu používají jsou vysoce sofistikované, al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ce jen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iz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ty rozpak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vání B-modu reliktních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ch vln v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é d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si je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vždycky 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at na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jedno potvrzení z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ého zcela nezávislého experiment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se to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(p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ud skepticky) domnívá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13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8:3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t</w:t>
                        </w:r>
                        <w:r>
                          <w:rPr/>
                          <w:t>ř</w:t>
                        </w:r>
                        <w:r>
                          <w:rPr/>
                          <w:t>eba nev</w:t>
                        </w:r>
                        <w:r>
                          <w:rPr/>
                          <w:t>ěří</w:t>
                        </w:r>
                        <w:r>
                          <w:rPr/>
                          <w:t xml:space="preserve">m, že se na LHC objeví ty supersymetrické </w:t>
                        </w:r>
                        <w:r>
                          <w:rPr/>
                          <w:t>čá</w:t>
                        </w:r>
                        <w:r>
                          <w:rPr/>
                          <w:t xml:space="preserve">stice a mikroskopické </w:t>
                        </w:r>
                        <w:r>
                          <w:rPr/>
                          <w:t>Č</w:t>
                        </w:r>
                        <w:r>
                          <w:rPr/>
                          <w:t>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Mám zato, že kdyby byly tyt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v dosahu, už bychom vi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stopy. Pokud vím, neobjevil se ani náznak, proto i já jsem skeptický. Rád bych se mýlil, jsem z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avý na cokoli nového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2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2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con_email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con_email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con_www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con_www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13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8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si je pot</w:t>
                        </w:r>
                        <w:r>
                          <w:rPr/>
                          <w:t>ř</w:t>
                        </w:r>
                        <w:r>
                          <w:rPr/>
                          <w:t>eba vždycky po</w:t>
                        </w:r>
                        <w:r>
                          <w:rPr/>
                          <w:t>č</w:t>
                        </w:r>
                        <w:r>
                          <w:rPr/>
                          <w:t>kat na alespo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 jedno potvrzení z n</w:t>
                        </w:r>
                        <w:r>
                          <w:rPr/>
                          <w:t>ě</w:t>
                        </w:r>
                        <w:r>
                          <w:rPr/>
                          <w:t>jakého zcela nezávislého experiment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Urychlo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LHC je zdrojem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 pr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lik vzáje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závislých experimen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CMS a ATLAS jsou nespecializované detektory s odlišnou konstrukcí avšak se stejným cílem: prozkoumat co nejširší oblast fundamentální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ové fyziky. 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experimentech pracují odlišné týmy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te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si svou prací vzáje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konkurují. (Vtipné je, že i fyzicky jsou detektory umí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é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ch stranách kruhového tunelu.) Smyslem tohoto us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ání je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závislé potvrzení výsled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- co vidí jeden experiment,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by vi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i druhý. Mají odlišný hardware, odlišná data,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 zpracování i pracovní tým. Spol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mají pouze infrastrukturu. Takže objev Higgsova bosonu lze považovat za nezávisle potvrzený už od oficiálního oznámen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8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9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1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1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9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2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2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@Vojta Hála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íky za info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jsem se o konkrétních apektech us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ání experimen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v CERNu zatím moc nezajíma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idím, že mám co napravovat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4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5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27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7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11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8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A pro všechny: To, že se nechcete vsázet, neznamená, že nem</w:t>
                        </w:r>
                        <w:r>
                          <w:rPr/>
                          <w:t>ůž</w:t>
                        </w:r>
                        <w:r>
                          <w:rPr/>
                          <w:t>ete napsat sv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j tip. Myslím, že pak bude s odstupem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u zajímavé, když se na toto vlákno podíváte a porovnáte své odhady s realitou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7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Vsázet se nechci, ale jde tu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 jinou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. O odvahu. Uv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nit tady jiný, než mainstreamový názor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být dost nebezp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é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31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1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0" name="Image32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2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13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2" name="Image34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4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12:0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35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5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Vsázet se nechci, ale jde tu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 jinou v</w:t>
                        </w:r>
                        <w:r>
                          <w:rPr/>
                          <w:t>ě</w:t>
                        </w:r>
                        <w:r>
                          <w:rPr/>
                          <w:t>c. O odvahu. Uve</w:t>
                        </w:r>
                        <w:r>
                          <w:rPr/>
                          <w:t>ř</w:t>
                        </w:r>
                        <w:r>
                          <w:rPr/>
                          <w:t>ejnit tady jiný, než mainstreamový názor m</w:t>
                        </w:r>
                        <w:r>
                          <w:rPr/>
                          <w:t>ůž</w:t>
                        </w:r>
                        <w:r>
                          <w:rPr/>
                          <w:t>e být dost nebezpe</w:t>
                        </w:r>
                        <w:r>
                          <w:rPr/>
                          <w:t>č</w:t>
                        </w:r>
                        <w:r>
                          <w:rPr/>
                          <w:t>né :-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vím, co máš na mysli, ale v tomto vláknu jde v principu o spekulace, protože hádáme budoucnost. Pravdu v tom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ikdo nezná. Výhoda je, že je to blízká budoucnost, takže nejpoz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z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lik let se ukáže, kdo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ravdu a kdo byl mimo. Jestli máš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soukromou teorii, není podle pravidel vhodné ji sem rozepisovat. Ale pokud z ní vyplývá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á n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aná konkrét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>, která by s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 brzy splnit, tak tu napsat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š. Uvidím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26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6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6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6" name="Image37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7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38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8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39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9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0" name="Image41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1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2. k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en 2015, 10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42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2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Asi je to blbý nápad, ale mne to docela zajím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Dokázal by m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z vás,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rámc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, jaké statistické postupy se používaj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yhodnocování takovýchto fyzikálních experimen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(a myslím nejen v CERNu)??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 jasné, že z principu se používá více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tandardní metodika statistického testování hypotéz a že u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experimen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se nastavuje p_hodnota zhruba na </w:t>
                  </w:r>
                  <w:r>
                    <w:rPr/>
                    <w:drawing>
                      <wp:inline distT="0" distB="0" distL="0" distR="0">
                        <wp:extent cx="304800" cy="123825"/>
                        <wp:effectExtent l="0" t="0" r="0" b="0"/>
                        <wp:docPr id="63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18" t="-291" r="-118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nebo tak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, což je samo o 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ost tvrdé kritérium (u tes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hypotéz v normálním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p-hodnota používá, pokud vím tak do </w:t>
                  </w:r>
                  <w:r>
                    <w:rPr/>
                    <w:drawing>
                      <wp:inline distT="0" distB="0" distL="0" distR="0">
                        <wp:extent cx="304800" cy="123825"/>
                        <wp:effectExtent l="0" t="0" r="0" b="0"/>
                        <wp:docPr id="6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18" t="-291" r="-118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). Takto nastavená hodnota potom asi odpovídá tomu sigma 5 v normovaném normálním roz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ní.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Rád bych ale znal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základní princip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sestavování nulové a alternativní hypotézy. A hla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 jsou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pravovány samotné testovací statistik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onkrétní postupy (a adekvátní SW) musí být pochop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brovsky složit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i myslím, že základní principy pro sestavování hypotéz snad mohou být i pochopitelné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8514#5851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85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viewtopic.php?p=58472#5847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quote&amp;p=58472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aldebaran.cz/forum/profile.php?mode=viewprofile&amp;u=166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aldebaran.cz/forum/privmsg.php?mode=post&amp;u=166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p.icq.com/scripts/search.dll?to=237391988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p.icq.com/237391988#pager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hyperlink" Target="http://www.aldebaran.cz/forum/viewtopic.php?p=58473#58473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aldebaran.cz/forum/posting.php?mode=quote&amp;p=58473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aldebaran.cz/forum/profile.php?mode=viewprofile&amp;u=2367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aldebaran.cz/forum/privmsg.php?mode=post&amp;u=2367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hyperlink" Target="http://www.aldebaran.cz/forum/viewtopic.php?p=58474#58474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aldebaran.cz/forum/posting.php?mode=quote&amp;p=58474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aldebaran.cz/forum/profile.php?mode=viewprofile&amp;u=11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aldebaran.cz/forum/privmsg.php?mode=post&amp;u=11" TargetMode="External"/><Relationship Id="rId39" Type="http://schemas.openxmlformats.org/officeDocument/2006/relationships/image" Target="media/image10.png"/><Relationship Id="rId40" Type="http://schemas.openxmlformats.org/officeDocument/2006/relationships/hyperlink" Target="mailto:egg@matfyz.cz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s://twitter.com/egg_cz" TargetMode="External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hyperlink" Target="http://www.aldebaran.cz/forum/viewtopic.php?p=58475#58475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aldebaran.cz/forum/posting.php?mode=quote&amp;p=58475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aldebaran.cz/forum/profile.php?mode=viewprofile&amp;u=1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aldebaran.cz/forum/privmsg.php?mode=post&amp;u=11" TargetMode="External"/><Relationship Id="rId52" Type="http://schemas.openxmlformats.org/officeDocument/2006/relationships/image" Target="media/image10.png"/><Relationship Id="rId53" Type="http://schemas.openxmlformats.org/officeDocument/2006/relationships/hyperlink" Target="mailto:egg@matfyz.cz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s://twitter.com/egg_cz" TargetMode="External"/><Relationship Id="rId56" Type="http://schemas.openxmlformats.org/officeDocument/2006/relationships/image" Target="media/image9.png"/><Relationship Id="rId57" Type="http://schemas.openxmlformats.org/officeDocument/2006/relationships/image" Target="media/image1.png"/><Relationship Id="rId58" Type="http://schemas.openxmlformats.org/officeDocument/2006/relationships/hyperlink" Target="http://www.aldebaran.cz/forum/viewtopic.php?p=58477#58477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aldebaran.cz/forum/posting.php?mode=quote&amp;p=58477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hyperlink" Target="http://www.aldebaran.cz/forum/profile.php?mode=viewprofile&amp;u=2367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://www.aldebaran.cz/forum/privmsg.php?mode=post&amp;u=2367" TargetMode="External"/><Relationship Id="rId66" Type="http://schemas.openxmlformats.org/officeDocument/2006/relationships/image" Target="media/image9.png"/><Relationship Id="rId67" Type="http://schemas.openxmlformats.org/officeDocument/2006/relationships/image" Target="media/image1.png"/><Relationship Id="rId68" Type="http://schemas.openxmlformats.org/officeDocument/2006/relationships/hyperlink" Target="http://www.aldebaran.cz/forum/viewtopic.php?p=58482#58482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aldebaran.cz/forum/posting.php?mode=quote&amp;p=58482" TargetMode="External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aldebaran.cz/forum/profile.php?mode=viewprofile&amp;u=2539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aldebaran.cz/forum/privmsg.php?mode=post&amp;u=2539" TargetMode="External"/><Relationship Id="rId77" Type="http://schemas.openxmlformats.org/officeDocument/2006/relationships/image" Target="media/image9.png"/><Relationship Id="rId78" Type="http://schemas.openxmlformats.org/officeDocument/2006/relationships/image" Target="media/image1.png"/><Relationship Id="rId79" Type="http://schemas.openxmlformats.org/officeDocument/2006/relationships/hyperlink" Target="http://www.aldebaran.cz/forum/viewtopic.php?p=58483#58483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aldebaran.cz/forum/posting.php?mode=quote&amp;p=58483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aldebaran.cz/forum/profile.php?mode=viewprofile&amp;u=11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aldebaran.cz/forum/privmsg.php?mode=post&amp;u=11" TargetMode="External"/><Relationship Id="rId86" Type="http://schemas.openxmlformats.org/officeDocument/2006/relationships/image" Target="media/image10.png"/><Relationship Id="rId87" Type="http://schemas.openxmlformats.org/officeDocument/2006/relationships/hyperlink" Target="mailto:egg@matfyz.cz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s://twitter.com/egg_cz" TargetMode="External"/><Relationship Id="rId90" Type="http://schemas.openxmlformats.org/officeDocument/2006/relationships/image" Target="media/image9.png"/><Relationship Id="rId91" Type="http://schemas.openxmlformats.org/officeDocument/2006/relationships/image" Target="media/image1.png"/><Relationship Id="rId92" Type="http://schemas.openxmlformats.org/officeDocument/2006/relationships/hyperlink" Target="http://www.aldebaran.cz/forum/viewtopic.php?p=58515#58515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aldebaran.cz/forum/posting.php?mode=quote&amp;p=58515" TargetMode="External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1:00Z</dcterms:created>
  <dc:creator>OEM</dc:creator>
  <dc:description/>
  <dc:language>en-US</dc:language>
  <cp:lastModifiedBy>OEM</cp:lastModifiedBy>
  <dcterms:modified xsi:type="dcterms:W3CDTF">2015-05-12T10:19:00Z</dcterms:modified>
  <cp:revision>4</cp:revision>
  <dc:subject/>
  <dc:title>A opět nechvalně zpátečnická propagace zdegenerovaných „pravidel“ na aldebaranském fóru</dc:title>
</cp:coreProperties>
</file>