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riki1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7. 03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3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6:1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 xml:space="preserve">Fandim tej knizke hlavne z nasledujuceho dovodu 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ždy som mal logický problém s rozpínaním vesmíru, nako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ko každý mi tvrdil, že galaxie sa nerozpínajú(lebo sú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 viazané) , ale rozpína sa až priestor medzi nimi. Potom k tomu ešte pridali, že galaxie sú vä</w:t>
                  </w:r>
                  <w:r>
                    <w:rPr>
                      <w:rStyle w:val="Postbody"/>
                    </w:rPr>
                    <w:t>čš</w:t>
                  </w:r>
                  <w:r>
                    <w:rPr>
                      <w:rStyle w:val="Postbody"/>
                    </w:rPr>
                    <w:t>inou s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ou skupiny galaxií a tá sa tiež nerozpína, lebo j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e viazaná. 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>alej k tomu ešte pridali, že skupina galaxií ešte patri do vä</w:t>
                  </w:r>
                  <w:r>
                    <w:rPr>
                      <w:rStyle w:val="Postbody"/>
                    </w:rPr>
                    <w:t>čš</w:t>
                  </w:r>
                  <w:r>
                    <w:rPr>
                      <w:rStyle w:val="Postbody"/>
                    </w:rPr>
                    <w:t xml:space="preserve">ej skupiny skupín galaxií a tak 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alej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a som sa stále pýtal, že kde sa teda ten vesmír rozpína ? Neexistuje predsa žiadny logický dôvod, aby sa tá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viazan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razu skon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a a tam sa vesmír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l rozpín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Myšlienka z knizky, že sa rozpína všetko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o je viazané gravitáciou sa mi preto pac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Ja si sice myslim, ze pricinou rozpinania sa vesmiru je nieco uplne ine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ale to sem na toto forum nepatri.</w:t>
                  </w:r>
                  <w:r>
                    <w:rPr>
                      <w:rStyle w:val="Postbody"/>
                      <w:b/>
                      <w:bCs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Ale, ale.. ono to sem také patří, svobodné myšlení patří do demokratické společnosti, ale „doktrína“ zdejší to nedovoluje, respektive pouze mamrd to nedovoluje. Je tu přesně stejná cenzura jako za komančů : mohlo se  říkat svobodně v hospodě a na ulici  a všude všechno proti straně a vládě, jen tam někde na blízku nesměl být „zarytý komunista, práskač a estébák“ …, dokonce ani obyčejným komunistům protistátní řeči nevadili, jen diktátorům mamrdům .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JN, 13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8533#5853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85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1:00Z</dcterms:created>
  <dc:creator>OEM</dc:creator>
  <dc:description/>
  <dc:language>en-US</dc:language>
  <cp:lastModifiedBy>OEM</cp:lastModifiedBy>
  <dcterms:modified xsi:type="dcterms:W3CDTF">2015-05-13T06:19:00Z</dcterms:modified>
  <cp:revision>2</cp:revision>
  <dc:subject/>
  <dc:title>riki1Založen: 17</dc:title>
</cp:coreProperties>
</file>