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264&amp;start=0&amp;sid=195db9552d49f2a145515106ab6c4c3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oe proti aldebaranské doktríně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Paul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4. 10. 2005</w:t>
            </w:r>
            <w:r>
              <w:rPr/>
              <w:br/>
            </w:r>
            <w:r>
              <w:rPr>
                <w:rStyle w:val="Postdetails"/>
              </w:rPr>
              <w:t>Příspěvky: 1514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22. březen 2015, 19:0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Co se týče osoby pana prof. Křížka, </w:t>
                  </w:r>
                  <w:r>
                    <w:rPr>
                      <w:rStyle w:val="Postbody"/>
                      <w:highlight w:val="yellow"/>
                    </w:rPr>
                    <w:t>tak jsem v nějaké přednášce jen tak nějak mimochodem zaslechl</w:t>
                  </w:r>
                  <w:r>
                    <w:rPr>
                      <w:rStyle w:val="Postbody"/>
                    </w:rPr>
                    <w:t xml:space="preserve">, že má na dotyčné věci trochu jiný názor a že možná má nějaké své vlastní hypotézy. Upozorňuji, toto je bez záruky. </w:t>
                  </w:r>
                  <w:r>
                    <w:rPr>
                      <w:rStyle w:val="Postbody"/>
                      <w:color w:val="FF0000"/>
                    </w:rPr>
                    <w:t>Ten blbeček „nějak, někde, mimochodem“…zaslechl ( ha-ha ) o Křížkovi že on možná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kud vím, pak prof Křížek kritizuje i užití OTR na kosmologické problémy. Dobře. Ale máme nějakou lepší, obecně uznávanou teorii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Bohužel, už jsem ve svém životě zažil lidi v akademické sféře (a ne jednoho), kteří si vytvářeli své vlastní bizardní fyzikální hypotézy.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Popravdě, divím se, že takoví lidé na našich VŠ vůbec fugují.</w:t>
                  </w:r>
                  <w:r>
                    <w:rPr>
                      <w:rStyle w:val="Postbody"/>
                      <w:highlight w:val="yellow"/>
                    </w:rPr>
                    <w:t xml:space="preserve"> I když, na druhou stranu, možná bych se neměl vůbec divit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„nějak, někde, mimochodem“…zaslechl ( ha-ha ) o Křížkovi a hned sám ví, že takoví profesoři jsou na vysokých školách omylem, že vůbec jim strana a vláda a ÚV dovolil na škole učit. Pan Paul je zřejmě kovanej koumouš, z jehož hlavy se diktatura proletariátu ( chápej opačně : diktatura strany a ÚV )  vygumovat nedá. </w:t>
                  </w: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 xml:space="preserve">Knihu, na kterou zde dal Tao odkaz, jsem si stáhl a rozhodně si ji přečtu. </w:t>
                  </w:r>
                  <w:r>
                    <w:rPr>
                      <w:rStyle w:val="Postbody"/>
                      <w:highlight w:val="yellow"/>
                    </w:rPr>
                    <w:t xml:space="preserve">Pak zde k tomuto napíšu komentář. </w:t>
                  </w: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con_wi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wi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color w:val="FF0000"/>
                    </w:rPr>
                    <w:t>no, a kdeže je ? z datu 17.05.2015 jsem si ničeho nevšiml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S: Od té doby, co jsem viděl výraz "crackpot" na blogu Luboše Motla, který se tímto vyjadřoval na adresu Lee Smolina a Petera Woita, tento výraz nemám rád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con_biggr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biggr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color w:val="FF0000"/>
                    </w:rPr>
                    <w:t>ani černochy a židy nemáš rád, že 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264&amp;start=0&amp;sid=195db9552d49f2a145515106ab6c4c3f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28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91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icq_add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icq_add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9" name="online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nline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Zoe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30. 08. 2004</w:t>
            </w:r>
            <w:r>
              <w:rPr/>
              <w:br/>
            </w:r>
            <w:r>
              <w:rPr>
                <w:rStyle w:val="Postdetails"/>
              </w:rPr>
              <w:t>Příspěvky: 4045</w:t>
            </w:r>
            <w:r>
              <w:rPr/>
              <w:br/>
            </w:r>
            <w:r>
              <w:rPr>
                <w:rStyle w:val="Postdetails"/>
              </w:rPr>
              <w:t>Bydliště: Chýn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" name="Image1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22. březen 2015, 19:2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2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ohužel, už jsem ve svém životě zažil lidi v akademické sféře (a ne jednoho), kteří si vytvářeli své vlastní bizardní fyzikální hypotézy. Popravdě, divím se, že takoví lidé na našich VŠ vůbec fugují. I když, na druhou stranu, možná bych se neměl vůbec divi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Postbody"/>
                      <w:highlight w:val="green"/>
                    </w:rPr>
                    <w:t>A to jako proč? Kdyby se lidé zabývali pouze už existujícími a ověřenými hypotézami, pravděpodobně bychom stále žili na stromech. Vymýšlení/navrhování nových hypotéz je přeci hlavní hybnou silou vývoje a dokonce pracovní náplní badatelů, myslitelů a vizionářů, kteří jsou motorem rozvoje lidské společnosti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A tu je přesně naprosto jasná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 xml:space="preserve"> kritika</w:t>
                  </w:r>
                  <w:r>
                    <w:rPr>
                      <w:rStyle w:val="Postbody"/>
                      <w:color w:val="FF0000"/>
                    </w:rPr>
                    <w:t xml:space="preserve"> „Kulhánkovy doktríny“ panující na fóru aldebaranském, kde tuto důsledně ( jako Mengele s Göblsem tu židovskou ) uplatňuje mamrd V.Hál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17.05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264&amp;start=0&amp;sid=195db9552d49f2a145515106ab6c4c3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57266#5726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57266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aldebaran.cz/forum/profile.php?mode=viewprofile&amp;u=166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aldebaran.cz/forum/privmsg.php?mode=post&amp;u=166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p.icq.com/scripts/search.dll?to=237391988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p.icq.com/237391988#pager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hyperlink" Target="http://www.aldebaran.cz/forum/viewtopic.php?p=57267#5726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aldebaran.cz/forum/posting.php?mode=quote&amp;p=5726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22:00Z</dcterms:created>
  <dc:creator>OEM</dc:creator>
  <dc:description/>
  <dc:language>en-US</dc:language>
  <cp:lastModifiedBy>OEM</cp:lastModifiedBy>
  <dcterms:modified xsi:type="dcterms:W3CDTF">2015-05-18T17:06:00Z</dcterms:modified>
  <cp:revision>2</cp:revision>
  <dc:subject/>
  <dc:title>http://www</dc:title>
</cp:coreProperties>
</file>