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ouvisí signál detektoru DAMA/LIBRA s temnou hmotou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Pau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4. 10. 2005</w:t>
            </w:r>
            <w:r>
              <w:rPr/>
              <w:br/>
            </w:r>
            <w:r>
              <w:rPr>
                <w:rStyle w:val="Postdetails"/>
              </w:rPr>
              <w:t>Příspěvky: 149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23. duben 2015, 15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aroš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ko je to s neutrínami, aká sa predpokladá anihilácia, je neutríno ľavotočivé a pravotočivé ako neutríno a antineutríno. ako sa rozpadajú ťažšie neutrína, resp. ako zaniká neutrín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ak anihilace </w:t>
                  </w:r>
                  <w:r>
                    <w:rPr>
                      <w:rStyle w:val="Postbody"/>
                      <w:highlight w:val="yellow"/>
                    </w:rPr>
                    <w:t>by</w:t>
                  </w:r>
                  <w:r>
                    <w:rPr>
                      <w:rStyle w:val="Postbody"/>
                    </w:rPr>
                    <w:t xml:space="preserve"> byla podobná jako u páru elektron-pozitron. Jen ta vzdálenost mezi neutrinem a antineutrinem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by měla být, mám ten dojem</w:t>
                  </w:r>
                  <w:r>
                    <w:rPr>
                      <w:rStyle w:val="Postbody"/>
                    </w:rPr>
                    <w:t xml:space="preserve">, cca 10^(-17) m. Neutrina jsou levotočivá a antineutrina pravotočivá. </w:t>
                  </w:r>
                  <w:r>
                    <w:rPr>
                      <w:rStyle w:val="Postbody"/>
                      <w:highlight w:val="yellow"/>
                    </w:rPr>
                    <w:t>Pokud bychom</w:t>
                  </w:r>
                  <w:r>
                    <w:rPr>
                      <w:rStyle w:val="Postbody"/>
                    </w:rPr>
                    <w:t xml:space="preserve"> chápali rozpad </w:t>
                  </w:r>
                  <w:r>
                    <w:rPr>
                      <w:rStyle w:val="Postbody"/>
                      <w:highlight w:val="yellow"/>
                    </w:rPr>
                    <w:t>jako něco</w:t>
                  </w:r>
                  <w:r>
                    <w:rPr>
                      <w:rStyle w:val="Postbody"/>
                    </w:rPr>
                    <w:t xml:space="preserve">, kde se těžší částice přemění na lehčí částici + něco dalšího, pak veškerá neutrina a antineutrina </w:t>
                  </w:r>
                  <w:r>
                    <w:rPr>
                      <w:rStyle w:val="Postbody"/>
                      <w:highlight w:val="yellow"/>
                    </w:rPr>
                    <w:t>by měla být</w:t>
                  </w:r>
                  <w:r>
                    <w:rPr>
                      <w:rStyle w:val="Postbody"/>
                    </w:rPr>
                    <w:t xml:space="preserve"> stabilní. </w:t>
                  </w:r>
                  <w:r>
                    <w:rPr>
                      <w:rStyle w:val="Postbody"/>
                      <w:color w:val="FF0000"/>
                    </w:rPr>
                    <w:t xml:space="preserve">Tak to je „studijní materiál“ popisující hodovou odsouhlasenou vědu jako stehno a…a hlavně jsou kecy podpořeny ověřitelným serióóózním zdrojem  </w:t>
                  </w:r>
                  <w:r>
                    <w:rPr>
                      <w:rStyle w:val="Postbody"/>
                    </w:rPr>
                    <w:t>Zato tu ale máme něco, čemu se říká oscilace neutrin, kdy se jednotlivé typy přeměňují mezi sebou.</w:t>
                  </w:r>
                </w:p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Kecy a kydy podržtažky kritizovány mamrdem nebyly, ale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078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3. duben 2015, 9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 supersymetrickými částicemi, kterými by měly WIMP být, to zatím vypadá dost špatně. Protony se nerozpadají, na LHC se (zatím) nic nenašlo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sou i jiné hypotézy než supersymetrické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ěkde jsem četl, že pozorované detekce pod Gran Sasso mohou být způsobeny také vodou pronikající horninou z tajícího sněhu na jař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"Někde jsem četl" je velmi oblíbený zdroj informací a velmi nespolehlivý.</w:t>
                  </w:r>
                  <w:r>
                    <w:rPr>
                      <w:rStyle w:val="Postbody"/>
                    </w:rPr>
                    <w:t xml:space="preserve"> Aby měla taková hypotéza </w:t>
                  </w:r>
                  <w:r>
                    <w:rPr>
                      <w:rStyle w:val="Postbody"/>
                      <w:highlight w:val="yellow"/>
                    </w:rPr>
                    <w:t>smysl,</w:t>
                  </w:r>
                  <w:r>
                    <w:rPr>
                      <w:rStyle w:val="Postbody"/>
                    </w:rPr>
                    <w:t xml:space="preserve"> musí být </w:t>
                  </w:r>
                  <w:r>
                    <w:rPr>
                      <w:rStyle w:val="Postbody"/>
                      <w:highlight w:val="yellow"/>
                    </w:rPr>
                    <w:t>podpořena věrohodným modelem</w:t>
                  </w:r>
                  <w:r>
                    <w:rPr>
                      <w:rStyle w:val="Postbody"/>
                    </w:rPr>
                    <w:t xml:space="preserve">, ze kterého vyplývá tvar signálu s amplitudou i fází odpovídající pozorovaným datům. </w:t>
                  </w:r>
                  <w:r>
                    <w:rPr>
                      <w:rStyle w:val="Postbody"/>
                      <w:highlight w:val="yellow"/>
                    </w:rPr>
                    <w:t>Kde to bylo publikováno?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…ale když řekne nějakou domněnku laik, tak je hned napadán a vyhrožován ( i když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v tomto případě</w:t>
                  </w:r>
                  <w:r>
                    <w:rPr>
                      <w:rStyle w:val="Postbody"/>
                      <w:color w:val="FF0000"/>
                    </w:rPr>
                    <w:t xml:space="preserve"> slušně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23.04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řídavek z 20.05.2015  </w:t>
      </w:r>
      <w:r>
        <w:rPr>
          <w:rFonts w:eastAsia="Wingdings" w:cs="Wingdings" w:ascii="Wingdings" w:hAnsi="Wingdings"/>
          <w:color w:val="FF0000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160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0. květen 2015, 17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riki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la knizka je o moznom jave, ktory doteraz mozno oficialnej fyzike unik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ydat knihu je jednoduché, papír snese všechno. Peer review je přísnější a bez toho to není seriózní věda. </w:t>
                  </w:r>
                  <w:r>
                    <w:rPr>
                      <w:rStyle w:val="Postbody"/>
                      <w:highlight w:val="yellow"/>
                    </w:rPr>
                    <w:t>Prosil bych odkazy na recenzované článk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Zdejší provozovatelé vůůůbec nejsou odborníci na fyziku, oni potřebují pro svou selekci přispěvatelů znát citace, odkazy na „potvrzené“ zdroje…k tomu aby mohli hlídat , co se tu řekne, pak „podle Pravidel“ diktovat, co se povolí a co bude nakopnuto do černé dí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87&amp;start=15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58059#5805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5805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57818#5781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5781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58863#58863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5886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6:00Z</dcterms:created>
  <dc:creator>OEM</dc:creator>
  <dc:description/>
  <dc:language>en-US</dc:language>
  <cp:lastModifiedBy>OEM</cp:lastModifiedBy>
  <dcterms:modified xsi:type="dcterms:W3CDTF">2015-05-20T17:57:00Z</dcterms:modified>
  <cp:revision>4</cp:revision>
  <dc:subject/>
  <dc:title>Souvisí signál detektoru DAMA/LIBRA s temnou hmotou</dc:title>
</cp:coreProperties>
</file>