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s zakopnou o mamrdovo fórum i šílenci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Žití v kvantovém světě za pomoci lucidních snů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Kvantová teor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Martin Léd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19. 11. 2014</w:t>
            </w:r>
            <w:r>
              <w:rPr/>
              <w:br/>
            </w:r>
            <w:r>
              <w:rPr>
                <w:rStyle w:val="Postdetails"/>
              </w:rPr>
              <w:t>Příspěvky: 1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8. květen 2015, 19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Žití v kvantovém světě za pomoci lucidních snů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Kvantoví svět je pro naši mysl nedostupný, z důvodu nevyvinutých smyslů pro tyto procesy. Prostor a čas jsou na kvantové úrovni neuvěřitelně pokřiveny a z toho důvodu tam neplatí napravo a nalevo nahoru a dolu, není ani rozdíl mezi minulostí a budoucností vše je zalité do jediného okamžiku. Nelze s jistotou tvrdit, že je něco tam či jinde, nebo dokonce na všech místech na jednou. Všechny tyto děje jsou podmíněné fundamentální pravděpodobnost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diným dosavadním možným řešením jak využívat tyto jevy v plné své kráse, jako osoba a ne nějaká subatomární částice je ponořit se do světa lucidních snů. V tomto neobvyklém a velice vzácném snění lze navštívit tento kvantový svět a pohrávat si s vlastním výskytem v prostoru lusknutím prstu, či několikrát vrátit čas prostě dokud se nám to nepovede, či dokonce okolní svět zastavit ať už prožíváte cokoli. Celý tento svět je stvořen pouze pro Vás, a proto nejste podmínění ničemu a nikomu, záleží jen na Vás, jak moc lucidní snění budete ovládat. Všechny věci v tomto lucidním světe budou samozřejmě vycházet z “reálného světa“, ale postupem času překonáte první hranici například vzlétnete (jeto snad to nejlepší i když posouvat čas mě baví taky mooc =D) a pak si teprve uvědomíte všechny možné možnosti. Bylo by možné prožít super x let zatím co sníte a neskutečnosti by uběhlo jen pár minut. Lze si pak vytvářet paralelní minulost, hlavně tím, že si to po probuzení vybavím a klidně napíšu, pak už se to neztratí. Mít dvě minulosti je super záleží jen na tréninku. Je to fascinující, protože jediné omezující podmínky jsou jen ve vaší mysli vytvořené v reálném světě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, pokud to považujete za totální kravinu což 99,99 % bude, zamyslete se nad tím, že neumíte kvalitně lucidně snít. Neexistuje lepší věc k vytváření fantazie a představivosti, což si myslím, že dnešní kvantová mechanika, či dokonce teorie strun totálně potřebuje, už jenom z důvodu, že je to jeden z jejich hlavních pilíř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 šup všichni do postele a nezapomeňte, že ty nejkvalitnější lucidní sny jsou přes de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41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komufy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3. 03. 2015</w:t>
            </w:r>
            <w:r>
              <w:rPr/>
              <w:br/>
            </w:r>
            <w:r>
              <w:rPr>
                <w:rStyle w:val="Postdetails"/>
              </w:rPr>
              <w:t>Příspěvky: 143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8. květen 2015, 19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Žití v kvantovém světě za pomoci lucidních snů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Protože v lucidních snech můžeme jenom to, co chceme, není to nic moc. Pouhá nedokonalá náhražka fantastické realit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rávě fyzika postupně ukazuje, že skutečný svět je daleko fantastičtější, než si vůbec dokážeme představit (tedy i v lucidních snech případně chtí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Známý výrok známého fyzika: Vaše teorie je šílená, ale obávám se, že ne dost šílená, aby mohla být pravdivá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341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341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0" TargetMode="External"/><Relationship Id="rId9" Type="http://schemas.openxmlformats.org/officeDocument/2006/relationships/hyperlink" Target="http://www.aldebaran.cz/forum/viewtopic.php?t=4341&amp;view=previous" TargetMode="External"/><Relationship Id="rId10" Type="http://schemas.openxmlformats.org/officeDocument/2006/relationships/hyperlink" Target="http://www.aldebaran.cz/forum/viewtopic.php?t=4341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58731#58731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58731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247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2478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viewtopic.php?p=58732#5873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aldebaran.cz/forum/posting.php?mode=quote&amp;p=5873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4:00Z</dcterms:created>
  <dc:creator>OEM</dc:creator>
  <dc:description/>
  <dc:language>en-US</dc:language>
  <cp:lastModifiedBy>OEM</cp:lastModifiedBy>
  <dcterms:modified xsi:type="dcterms:W3CDTF">2015-05-20T17:59:00Z</dcterms:modified>
  <cp:revision>2</cp:revision>
  <dc:subject/>
  <dc:title>Šílenci občas zakopnou o mamrdovo fórum…</dc:title>
</cp:coreProperties>
</file>