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338&amp;start=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5"/>
        <w:gridCol w:w="7997"/>
      </w:tblGrid>
      <w:tr>
        <w:trPr>
          <w:trHeight w:val="420" w:hRule="atLeast"/>
        </w:trPr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Vojta Hál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6. 06. 2004</w:t>
            </w:r>
            <w:r>
              <w:rPr/>
              <w:br/>
            </w:r>
            <w:r>
              <w:rPr>
                <w:rStyle w:val="Postdetails"/>
              </w:rPr>
              <w:t>Příspěvky: 6153</w:t>
            </w:r>
            <w:r>
              <w:rPr/>
              <w:br/>
            </w:r>
            <w:r>
              <w:rPr>
                <w:rStyle w:val="Postdetails"/>
              </w:rPr>
              <w:t>Bydliště: egg zavináč jabber tečka cz</w:t>
            </w:r>
          </w:p>
        </w:tc>
        <w:tc>
          <w:tcPr>
            <w:tcW w:w="7997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8"/>
              <w:gridCol w:w="849"/>
            </w:tblGrid>
            <w:tr>
              <w:trPr/>
              <w:tc>
                <w:tcPr>
                  <w:tcW w:w="70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19. květen 2015, 13:3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hmotnosť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907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16"/>
                  </w:tblGrid>
                  <w:tr>
                    <w:trPr/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erozporuji definici těžišťové soustavy, ale tvrzení, že fotony letící k sobě nebo od sebe budou mít nenulovou klidovou hmotnost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le neuvedl jsi vůbec žádné argumenty, jen to prostě odmítáš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16"/>
                  </w:tblGrid>
                  <w:tr>
                    <w:trPr/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okud jde o klidovou hmotnost soustavy jako celku, řekl bych, že je to nesmysl také, </w:t>
                        </w:r>
                        <w:r>
                          <w:rPr>
                            <w:highlight w:val="yellow"/>
                          </w:rPr>
                          <w:t>pokud vím neplatí žádný zákon zachování (symetrie) klidové hmotnosti,</w:t>
                        </w:r>
                        <w:r>
                          <w:rPr/>
                          <w:t xml:space="preserve"> ale je to vcelku jedno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latí a vysvětlil jsem ti ho velmi zřetelně. </w:t>
                  </w:r>
                  <w:r>
                    <w:rPr>
                      <w:rStyle w:val="Postbody"/>
                      <w:highlight w:val="yellow"/>
                    </w:rPr>
                    <w:t>Proč to ignoruješ?</w:t>
                  </w:r>
                  <w:r>
                    <w:rPr>
                      <w:rStyle w:val="Postbody"/>
                    </w:rPr>
                    <w:t xml:space="preserve"> Ze čtyř symetrií plyne zachování energie a tří složek hybnosti. Ze zachování těchto veličin a z Pythagorovy věty o energii logicky plyne zákon zachování klidové energie/hmotnosti systému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16"/>
                  </w:tblGrid>
                  <w:tr>
                    <w:trPr/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 ničemu totiž takhle definovaná klidová hmotnost není. (Možná jen někdy, když mi nejde o přesnost, se tím mohou zjednodušit výpočty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ak jako "nejde mi o přesnost"? Není na tom vůbec nic nepřesného a používá se to běžně, zná to i Wikipedie. </w:t>
                  </w:r>
                  <w:r>
                    <w:rP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s://en.wikipedia.org/wiki/Energy–momentum_relation" \l "Many-particle_systems" \n _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https://en.wikipedia.org/wiki/Energy%E2%80%93momentum_relation#Many-particle_systems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estli ti to připadá k ničemu, tak si připomeň například největší objev částicové fyziky z poslední doby. Klidová hmotnost Higgsova bosonu </w:t>
                  </w:r>
                  <w:r>
                    <w:rPr>
                      <w:rStyle w:val="Postbody"/>
                      <w:color w:val="FF00FF"/>
                    </w:rPr>
                    <w:t xml:space="preserve">(*) </w:t>
                  </w:r>
                  <w:r>
                    <w:rPr>
                      <w:rStyle w:val="Postbody"/>
                    </w:rPr>
                    <w:t xml:space="preserve">byla </w:t>
                  </w:r>
                  <w:r>
                    <w:rPr>
                      <w:rStyle w:val="Postbody"/>
                      <w:highlight w:val="yellow"/>
                    </w:rPr>
                    <w:t>určena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né změřena, ale určena, teoreticky…podle vztahu teoretického </w:t>
                  </w:r>
                  <w:r>
                    <w:rPr>
                      <w:rStyle w:val="Postbody"/>
                    </w:rPr>
                    <w:t xml:space="preserve">přesně tímto způsobem, podle vztahu (2). Takto se v CERNu identifikují částice: </w:t>
                  </w:r>
                  <w:r>
                    <w:rPr>
                      <w:rStyle w:val="Postbody"/>
                      <w:highlight w:val="yellow"/>
                    </w:rPr>
                    <w:t>změří se jejich energie a hybnost podle produktů rozpadu</w:t>
                  </w:r>
                  <w:r>
                    <w:rPr>
                      <w:rStyle w:val="Postbody"/>
                    </w:rPr>
                    <w:t xml:space="preserve">,  </w:t>
                  </w:r>
                  <w:r>
                    <w:rPr>
                      <w:rStyle w:val="Postbody"/>
                      <w:color w:val="FF00FF"/>
                    </w:rPr>
                    <w:t xml:space="preserve">, tvrdí Hála, že se „nejdříve“ změří produkty, tj. energie a hybnost produktů a z nich se TEORETICKY PODLE MODELU určí typ částic, které se do srážek pustily, ano ? Já myslím, že do kolizí se „pouští“ především protony a ty vytvoří ve srážce „cosi“ co se dál rozpadne na „produkty“ a těm se pak změří energie a hybnost. Stále tu je však onen model-teoretický model „neznámé částice“  </w:t>
                  </w:r>
                  <w:r>
                    <w:rPr>
                      <w:rStyle w:val="Postbody"/>
                    </w:rPr>
                    <w:t xml:space="preserve">ať už ty produkty byly jakékoli. </w:t>
                  </w:r>
                  <w:r>
                    <w:rPr>
                      <w:rStyle w:val="Postbody"/>
                      <w:color w:val="FF00FF"/>
                    </w:rPr>
                    <w:t xml:space="preserve">Produktem po srážce p-p je co ? cokoliv a to cokoliv když se rozpadne na XY energie/hybnosti, tak to znamená že to byl (    t e o r e t i c k y    )   Higgs, že ??? </w:t>
                  </w:r>
                  <w:r>
                    <w:rPr>
                      <w:rStyle w:val="Postbody"/>
                    </w:rPr>
                    <w:t xml:space="preserve">Naopak tvůj součet klidových hmotností složek se v relativistické částicové fyzice nepoužívá nikde. </w:t>
                  </w:r>
                  <w:r>
                    <w:rPr>
                      <w:rStyle w:val="Postbody"/>
                      <w:color w:val="FF00FF"/>
                    </w:rPr>
                    <w:t>(*)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>Tvé vysvětlení klidové hmotnosti Higgs-bosonu není důkazem „zákonem zachování klidové hmotnosti“ o které mluví komufy a tím, že mu nařizuješ aby tě neignoroval…to pak je jeden o koze, druhý o voze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16"/>
                  </w:tblGrid>
                  <w:tr>
                    <w:trPr/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omuf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Řekl bych, že tvůj omyl pramení z chybného použití </w:t>
                        </w:r>
                        <w:r>
                          <w:rPr>
                            <w:highlight w:val="yellow"/>
                          </w:rPr>
                          <w:t>definice klidové hmotnosti.</w:t>
                        </w:r>
                        <w:r>
                          <w:rPr/>
                          <w:t xml:space="preserve"> To, co píšeš nejde použít pro částice s nulovou klidovou hmotností. Prostě klidovou hmotnost v těchhle případech nejde s hybností sčítat a odčítat a už vůbec ne z ní počíta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FF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Jde to použít kdykoli a žádného omylu jsem se nedopustil. </w:t>
                  </w:r>
                  <w:r>
                    <w:rPr>
                      <w:rStyle w:val="Postbody"/>
                      <w:color w:val="FF00FF"/>
                    </w:rPr>
                    <w:t>To říkáš, argumenty na obranu nemáš, mamrde.</w:t>
                  </w:r>
                  <w:r>
                    <w:rPr>
                      <w:rStyle w:val="Postbody"/>
                    </w:rPr>
                    <w:t xml:space="preserve"> Tvé popírání není argument. </w:t>
                  </w:r>
                  <w:r>
                    <w:rPr>
                      <w:rStyle w:val="Postbody"/>
                      <w:color w:val="FF00FF"/>
                    </w:rPr>
                    <w:t xml:space="preserve">A tvé popírání, mamrde, je argument ? </w:t>
                  </w:r>
                  <w:r>
                    <w:rPr>
                      <w:rStyle w:val="Postbody"/>
                    </w:rPr>
                    <w:t xml:space="preserve">Poslední větou v podstatě sám dokazuješ, že součet klidových hmotností je k ničemu. </w:t>
                  </w:r>
                  <w:r>
                    <w:rPr>
                      <w:rStyle w:val="Postbody"/>
                      <w:color w:val="FF00FF"/>
                    </w:rPr>
                    <w:t>To je podvodné tvrzení namísto proti-argumentu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4338&amp;start=30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997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email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email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www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www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Vojta Hál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6. 06. 2004</w:t>
            </w:r>
            <w:r>
              <w:rPr/>
              <w:br/>
            </w:r>
            <w:r>
              <w:rPr>
                <w:rStyle w:val="Postdetails"/>
              </w:rPr>
              <w:t>Příspěvky: 6153</w:t>
            </w:r>
            <w:r>
              <w:rPr/>
              <w:br/>
            </w:r>
            <w:r>
              <w:rPr>
                <w:rStyle w:val="Postdetails"/>
              </w:rPr>
              <w:t>Bydliště: egg zavináč jabber tečka cz</w:t>
            </w:r>
          </w:p>
        </w:tc>
        <w:tc>
          <w:tcPr>
            <w:tcW w:w="7997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8"/>
              <w:gridCol w:w="849"/>
            </w:tblGrid>
            <w:tr>
              <w:trPr/>
              <w:tc>
                <w:tcPr>
                  <w:tcW w:w="70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mage1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19. květen 2015, 13:3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hmotnosť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907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16"/>
                  </w:tblGrid>
                  <w:tr>
                    <w:trPr/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inak, pokud tvrdíš, že klidová hmotnost pozitronia se ztrácí během anihilace, potom je třeba také vysvětlit vymizení toho původního gravitačního pol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Prosím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FF"/>
                    </w:rPr>
                    <w:t xml:space="preserve">což je defacto : </w:t>
                  </w:r>
                  <w:r>
                    <w:rPr>
                      <w:rStyle w:val="Postbody"/>
                      <w:color w:val="FF00FF"/>
                      <w:highlight w:val="yellow"/>
                    </w:rPr>
                    <w:t>rozkazuji</w:t>
                  </w:r>
                  <w:r>
                    <w:rPr>
                      <w:rStyle w:val="Postbody"/>
                      <w:color w:val="FF00FF"/>
                    </w:rPr>
                    <w:t xml:space="preserve"> </w:t>
                  </w:r>
                  <w:r>
                    <w:rPr>
                      <w:rStyle w:val="Postbody"/>
                    </w:rPr>
                    <w:t xml:space="preserve">nekomplikujme debatu gravitací, dokud se neshodneme ani na jednodušším problému. </w:t>
                  </w:r>
                  <w:r>
                    <w:rPr>
                      <w:rStyle w:val="Postbody"/>
                      <w:color w:val="FF00FF"/>
                    </w:rPr>
                    <w:t xml:space="preserve">A shodneme se na něm až tehdy když všichni odsouhlasí názor Hály. </w:t>
                  </w:r>
                  <w:r>
                    <w:rPr>
                      <w:rStyle w:val="Postbody"/>
                    </w:rPr>
                    <w:t xml:space="preserve">Navíc jsme se už docela dávno dohodli, </w:t>
                  </w:r>
                  <w:r>
                    <w:rPr>
                      <w:rStyle w:val="Postbody"/>
                      <w:color w:val="FF00FF"/>
                    </w:rPr>
                    <w:t>? dohodli ? já myslel, že mamrd potřebuje web-odkazy a důkazy nikoliv dohodu kterou vnutil svým diktátorstvím přispěvatelům, jaká jiná „dohoda“ to může být, než mamrdův totální nátlak…</w:t>
                  </w:r>
                  <w:r>
                    <w:rPr>
                      <w:rStyle w:val="Postbody"/>
                    </w:rPr>
                    <w:t xml:space="preserve"> že gravitační působení v OTR obecně </w:t>
                  </w:r>
                  <w:r>
                    <w:rPr>
                      <w:rStyle w:val="Postbody"/>
                      <w:highlight w:val="yellow"/>
                    </w:rPr>
                    <w:t>nejde počítat</w:t>
                  </w:r>
                  <w:r>
                    <w:rPr>
                      <w:rStyle w:val="Postbody"/>
                    </w:rPr>
                    <w:t xml:space="preserve"> z klidové hmotnosti, musí se vzít celý tenzor energie-hybnosti.  </w:t>
                  </w:r>
                  <w:r>
                    <w:rPr>
                      <w:rStyle w:val="Postbody"/>
                      <w:color w:val="FF00FF"/>
                    </w:rPr>
                    <w:t>A běda tomu, kdo by tu ukázal, že OTR lze počítat z klidové hmotnosti. Hail….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  <w:t>JN, 20.05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338&amp;start=3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58748#5874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5874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profile.php?mode=viewprofile&amp;u=1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ivmsg.php?mode=post&amp;u=11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egg@matfyz.cz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twitter.com/egg_cz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hyperlink" Target="http://www.aldebaran.cz/forum/viewtopic.php?p=58749#58749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aldebaran.cz/forum/posting.php?mode=quote&amp;p=5874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49:00Z</dcterms:created>
  <dc:creator>OEM</dc:creator>
  <dc:description/>
  <dc:language>en-US</dc:language>
  <cp:lastModifiedBy>OEM</cp:lastModifiedBy>
  <dcterms:modified xsi:type="dcterms:W3CDTF">2015-05-20T20:16:00Z</dcterms:modified>
  <cp:revision>4</cp:revision>
  <dc:subject/>
  <dc:title>http://www</dc:title>
</cp:coreProperties>
</file>