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Důležité poučení od p. Zoula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b/>
                <w:bCs/>
              </w:rPr>
              <w:t>Zoe</w:t>
            </w:r>
            <w:r>
              <w:rPr/>
              <w:br/>
              <w:br/>
              <w:br/>
              <w:br/>
            </w:r>
            <w:r>
              <w:rPr>
                <w:rStyle w:val="Postdetails"/>
              </w:rPr>
              <w:t>Založen: 30. 08. 2004</w:t>
            </w:r>
            <w:r>
              <w:rPr/>
              <w:br/>
            </w:r>
            <w:r>
              <w:rPr>
                <w:rStyle w:val="Postdetails"/>
              </w:rPr>
              <w:t>Příspěvky: 4070</w:t>
            </w:r>
            <w:r>
              <w:rPr/>
              <w:br/>
            </w:r>
            <w:r>
              <w:rPr>
                <w:rStyle w:val="Postdetails"/>
              </w:rPr>
              <w:t>Bydliště: Chýně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20. květen 2015, 21:54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movobojo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Hmmm, teraz si ma poplietol. Ja som žil v tom, že čas tam plynie pomalšie, a že kvôli tomu sa nám len zdá, že sily sú tam slabšie. Plynie to z toho názvu "dilatácia času". </w:t>
                          <w:br/>
                          <w:br/>
                          <w:t xml:space="preserve">Ak by v mojom dome zrazu všetky sily pôsobili slabšie, vedel by pozorovateľ z ulice povedať, či u mňa pôsobia sily slabšie, alebo či u mňa čas plynie pomalšie? Je v tom vôbec nejaký rozdiel? Ak nieje, tak prečo sa všade píše, že čas tam ide pomalšie, a nepíše sa, že sily sa zmenšujú a nám sa potom prirodzene zdá, že aj čas ide pomalšie. </w:t>
                          <w:br/>
                          <w:br/>
                          <w:t xml:space="preserve">Alebo je správna predstava taká, že aj čas ide pomalšie a zároveň aj tie sily sa zmenšujú. Vie toto vôbec niekto objasniť? </w:t>
                          <w:br/>
                          <w:br/>
                          <w:t>Mne to pripomína ten Einsteinov výťah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Style w:val="Postbody"/>
                      <w:highlight w:val="yellow"/>
                    </w:rPr>
                    <w:t xml:space="preserve">Problém asi bude, že komufy, stejně jako i ty </w:t>
                  </w:r>
                  <w:r>
                    <w:rPr>
                      <w:rStyle w:val="Postbody"/>
                      <w:highlight w:val="cyan"/>
                    </w:rPr>
                    <w:t>jste vůbec nepochopili</w:t>
                  </w:r>
                  <w:r>
                    <w:rPr>
                      <w:rStyle w:val="Postbody"/>
                      <w:highlight w:val="yellow"/>
                    </w:rPr>
                    <w:t>, že se tu celou dobu bavíme o pohledu z laboratorní soustavy - to jest v té, která je relativně v klidu a pozoruje nějaké děje uvnitř jiné, rychle se pohybující soustavy. Pokud bychom se přesunuli do té pohyblivé soustavy (a udělali z ní tedy laboratorní), tak se ta tělesa budou gravitačně přitahovat úplně normálně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Vidíš, vidíš, movobojo…</w:t>
      </w:r>
      <w:r>
        <w:rPr>
          <w:b/>
          <w:bCs/>
        </w:rPr>
        <w:t>;</w:t>
      </w:r>
      <w:r>
        <w:rPr/>
        <w:t xml:space="preserve"> téměř všichni mladí fyzikové přehlížejí, nedbají a vynechávají v úvahách co ?? : to, že </w:t>
      </w:r>
      <w:r>
        <w:rPr>
          <w:u w:val="single"/>
        </w:rPr>
        <w:t>před každým popisem děje je nutné, nezbytné, stanovit pozorovatele</w:t>
      </w:r>
      <w:r>
        <w:rPr/>
        <w:t xml:space="preserve"> ( pak jeho jménem mluvit a děj popisovat  ! ) a toho pozorovatele pasovat do základní soustavy a tu soustavu pasovat do klidu. Ač to zní banálně, triviálně, tak opomenutí, nedbalost plodí naprosto špatné závěry. ( Zoe tu soustavu označuje jako „laboratorní“ soustavu. Já bych to obecně laboratorní soustava nenazval )  Dalekohled zapáleného amatéra na střeše paneláku není „laboratorní“ soustava, ale je ztotožněn se soustavou   x,y,z,t   , do níž pak  ten amatér   v z t a h u j e   všechna pozorovaná fakta…; tím pádem sleduje pozorované objekty, které mají „svou vlastní soustavu“….a ty vl. soustavy se pohybují buď pohybem rovnoměrným ( rychlost „v“ ) anebo pohybem zrychleným ( zrychlení „a“ ). Takže vyhodnocujeme né těleso-raketu, ale fyzikální jevy ukotvené v té samostatné „vlastní soustavě“ , která „plave“ v hlavní základní soustavě pozorovatele. </w:t>
      </w:r>
    </w:p>
    <w:p>
      <w:pPr>
        <w:pStyle w:val="TextBody"/>
        <w:rPr/>
      </w:pPr>
      <w:r>
        <w:rPr/>
        <w:t xml:space="preserve">    </w:t>
      </w:r>
      <w:r>
        <w:rPr/>
        <w:t xml:space="preserve">Takže : dilatace času „na raketě“  se pozoruje </w:t>
      </w:r>
      <w:r>
        <w:rPr>
          <w:b/>
          <w:bCs/>
          <w:bdr w:val="single" w:sz="4" w:space="0" w:color="000000"/>
        </w:rPr>
        <w:t xml:space="preserve">pouze </w:t>
      </w:r>
      <w:r>
        <w:rPr/>
        <w:t xml:space="preserve">v základní soustavě pozorovatele, a na raketě samotné žádná dilatace není, tam běží čas &gt;normálně&lt;. Pouze domácí pozorovatel vyhodnotí ( pomocí teorií, a matematiky, a jinými způsoby ) „sejmuté“ údaje z rakety a a podá výrok o tom „co“ pozoruje. Ovšem to </w:t>
      </w:r>
      <w:r>
        <w:rPr>
          <w:i/>
          <w:iCs/>
          <w:u w:val="single"/>
        </w:rPr>
        <w:t>co</w:t>
      </w:r>
      <w:r>
        <w:rPr/>
        <w:t xml:space="preserve"> pozoruje nemusí být ( přesně ) „tam“ na objektu. </w:t>
      </w:r>
    </w:p>
    <w:p>
      <w:pPr>
        <w:pStyle w:val="TextBody"/>
        <w:rPr/>
      </w:pPr>
      <w:r>
        <w:rPr/>
        <w:t>Atd.</w:t>
      </w:r>
    </w:p>
    <w:p>
      <w:pPr>
        <w:pStyle w:val="TextBody"/>
        <w:rPr/>
      </w:pPr>
      <w:r>
        <w:rPr/>
        <w:t>Téměř ve všech příspěvcích tu zdejší diskutéři laikové opomíjejí  NUTNOST stanovit základní soustavu pozorovatele, prohlásit ho, že je v klidu ( relativním ). Bohužel bez toho výklad gulášova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debaran.cz/forum/viewtopic.php?p=58914#5891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debaran.cz/forum/posting.php?mode=quote&amp;p=589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5:00Z</dcterms:created>
  <dc:creator>OEM</dc:creator>
  <dc:description/>
  <dc:language>en-US</dc:language>
  <cp:lastModifiedBy>OEM</cp:lastModifiedBy>
  <dcterms:modified xsi:type="dcterms:W3CDTF">2015-05-26T06:39:00Z</dcterms:modified>
  <cp:revision>6</cp:revision>
  <dc:subject/>
  <dc:title>Movobojo byl poučen od Zoe</dc:title>
</cp:coreProperties>
</file>