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Zásadní problém dialogu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36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6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Ta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ke konci už jsem byl líný hrát se s latexem. Takže ano, soustava 2 foto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má klidovou hmotnost, zatímco samotný foton ji nemá. Koncept hmotnosti v relativ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 neintuitivní a bez matematiky tam nic nevymyslíš, pro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o musíš vypo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tat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" name="icon_smi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con_smi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dokonce lze najít i vztah, když fotony svírají obecný úhel (je to pár stránek z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rve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Celá diskuse byla o tom, že jeden konkrétní uživatel se tento fakt pokoušel rozporovat, </w:t>
                  </w:r>
                  <w:r>
                    <w:rPr>
                      <w:rStyle w:val="Postbody"/>
                      <w:color w:val="FF0000"/>
                    </w:rPr>
                    <w:t xml:space="preserve">což není zločin. …a dokonce naopak </w:t>
                  </w:r>
                  <w:r>
                    <w:rPr>
                      <w:rStyle w:val="Postbody"/>
                    </w:rPr>
                    <w:t>ovšem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váž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seudo-argumenty, </w:t>
                  </w:r>
                  <w:r>
                    <w:rPr>
                      <w:rStyle w:val="Postbody"/>
                      <w:color w:val="FF0000"/>
                    </w:rPr>
                    <w:t xml:space="preserve">ani to není zločin ! Dokonce to zavání tím, že se „někdo“ pasoval na neomylného velevědce a vzal si právo posoudit „co“ bude argument a co bude pseudoargument….tj. právo selekce jiných.  Dokonce lze najít i důkazy že i tento Michal občas zablábolí sám pseudoargumenty. On smí, byl vyvolen. Árijský Němec smí, Žid nesmí. </w:t>
                  </w:r>
                  <w:r>
                    <w:rPr>
                      <w:rStyle w:val="Postbody"/>
                    </w:rPr>
                    <w:t>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u toho ohá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autoritami (a v mez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tihl psát stížnosti, </w:t>
                  </w:r>
                  <w:r>
                    <w:rPr>
                      <w:rStyle w:val="Postbody"/>
                      <w:color w:val="FF0000"/>
                    </w:rPr>
                    <w:t xml:space="preserve">je to přirozená reakce lidí, kteří jsou nějak utlačováni. V celé společnosti se tak děje. Obecně je chápána stížnost  kohokoliv na cokoliv ve společnosti jako zdravý mechanizmus. Obecně ano, nikoliv u těch na něž si stěžujeme </w:t>
                  </w:r>
                  <w:r>
                    <w:rPr>
                      <w:rStyle w:val="Postbody"/>
                    </w:rPr>
                    <w:t>jak ho moderát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liš omezují v rozletu )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Tao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2. 08. 201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0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7:2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Celá diskuse byla o tom, že jeden konkrétní uživatel se tento fakt pokoušel rozporovat, ovšem p</w:t>
                        </w:r>
                        <w:r>
                          <w:rPr/>
                          <w:t>ř</w:t>
                        </w:r>
                        <w:r>
                          <w:rPr/>
                          <w:t>eváž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seudo-argumenty,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e u toho ohán</w:t>
                        </w:r>
                        <w:r>
                          <w:rPr/>
                          <w:t>ě</w:t>
                        </w:r>
                        <w:r>
                          <w:rPr/>
                          <w:t>l autoritam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áte moc tr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ivosti takové </w:t>
                  </w:r>
                  <w:r>
                    <w:rPr>
                      <w:rStyle w:val="Postbody"/>
                      <w:highlight w:val="yellow"/>
                    </w:rPr>
                    <w:t>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s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d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ovat</w:t>
                  </w:r>
                  <w:r>
                    <w:rPr>
                      <w:rStyle w:val="Postbody"/>
                    </w:rPr>
                    <w:t xml:space="preserve"> o opaku. </w:t>
                  </w:r>
                  <w:r>
                    <w:rPr>
                      <w:rStyle w:val="Postbody"/>
                      <w:color w:val="FF0000"/>
                    </w:rPr>
                    <w:t xml:space="preserve">Přesvědčovat se má pomocí argumentů, pomocí    l e p š í c h   argumentů než má oponent – to je princip dobré korektní debaty o čemkoliv. </w:t>
                  </w:r>
                  <w:r>
                    <w:rPr>
                      <w:rStyle w:val="Postbody"/>
                    </w:rPr>
                    <w:t xml:space="preserve">Když by mi 5x zopakoval blablabla aniž by uvedl jeden </w:t>
                  </w:r>
                  <w:r>
                    <w:rPr>
                      <w:rStyle w:val="Postbody"/>
                      <w:highlight w:val="yellow"/>
                    </w:rPr>
                    <w:t>relevantní argument</w:t>
                  </w:r>
                  <w:r>
                    <w:rPr>
                      <w:rStyle w:val="Postbody"/>
                    </w:rPr>
                    <w:t>, tak bych tu diskuzi ukon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l. </w:t>
                  </w:r>
                  <w:r>
                    <w:rPr>
                      <w:rStyle w:val="Postbody"/>
                      <w:color w:val="FF0000"/>
                    </w:rPr>
                    <w:t xml:space="preserve">Já taky, ale…ale. Přesně zde je ta hranice mezi totalitou a demokracií, a ve vědě mezi vědou a nevědeckostí. Ve vědě má pravdu taková teorie, takový názor, který je podepřen ( souhlasně ) experimentem anebo silným dobrým téměř nezpochybnitelným argumentem, a není-li v tu chvíli exaktní důkaz k dispozici, tak ho musí podpořit velká většina celosvětových vědců.  Jenže tady na Aldebaranu si může kdokoliv z Vyvolených ( árijců ) prohlásit o tom Nevyvoleném ( laikovi ), že blábolí nerelevantní argumenty a vítězí ten silnější nikoliv demokracie. </w:t>
                  </w:r>
                  <w:r>
                    <w:rPr>
                      <w:rStyle w:val="Postbody"/>
                    </w:rPr>
                    <w:t>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amotnému nic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nese, protože se od blábolisty nic nena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m ani nedozvím. </w:t>
                  </w:r>
                  <w:r>
                    <w:rPr>
                      <w:rStyle w:val="Postbody"/>
                      <w:color w:val="FF0000"/>
                    </w:rPr>
                    <w:t>Toto fórum je od samého začátku směsicí dokonalých a nedokonalých názorů, směsicí dohadů a citací, směsicí osobních pocitů a víceméně stále jen polopravd a ani jeden názor tu není dokonalý aby se mu nedalo něco vytknout. Prostě je to fórum, mělo by to být    f ó r u m  lidí kteří se chtějí pobavit a zdravě se přít nad svými myšlenkami a nad tím jak sami chápou vědecké poznatky. Měl by to být debatní klub, jehož smyslem je aby si lidé tříbili své myšlení a vědomosti. Znamená to, že u někoho se poučím více a u někoho méně. Taková je prostě společnost, nejen na Aldebaranu. Kde si bere diktátor-provozovatel právo, že bude On-sám selektovat ty, kteří přináší více vědy od těch kteří méně ? Pokud pan Tao u někoho pozná, že mu jeho příspěvky nic nepřináší a jiné přináší víc, tak ať ho nečte. Pokud „blábolista“ nikomu neškodí, pak má právo demokraticky se účastnit debaty. Pokud stále bude někdo „blábolistovi“ odpovídat, má právo na účast. ( i na sex jsou potřeba , nejméně, dva ) A provozovatel má demokratickou možnost takového člověka, který kazí úroveň debaty, požádat, aby do klubu nechodil, &gt;protože se s ním už nikdo nechce bavit&lt;. Mimochodem : pane Tao a co jste se vědeckého dozvěděl od &gt;blábolisty&lt; pana icibula ? Co nového podstatného do vědy on řekl. ? prozraďte mi to.</w:t>
                  </w:r>
                  <w:r>
                    <w:rPr>
                      <w:rStyle w:val="Postbody"/>
                    </w:rPr>
                    <w:t xml:space="preserve"> A on se 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 nechce, resp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ce už sám všechno "ví" nejlíp. Na fyziku se lepí hroz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oc crackpo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te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vymysleli perpetuum mobile nebo objevili, že teorie relativity je chybná. </w:t>
                  </w:r>
                  <w:r>
                    <w:rPr>
                      <w:rStyle w:val="Postbody"/>
                      <w:color w:val="FF0000"/>
                    </w:rPr>
                    <w:t xml:space="preserve">To myslíte vážně ? A že nám nedodáte nějaké odkazy z internetu, kde se tací „crackpotové“ předvádějí s výmysly a se svými objevy chyb teorií relativity, apod. Ukažte je !!!!!  Opravdu je ukažte…určitě jich budou záplavy…Kolik jich je ? Kolik procent lidí,  „co se lepí na fyziku“ jsou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crackpotové ???? Kolik ?  Je to hrůza, že ?  Já bych se vsadil, že jich je méně než je ve vězení pachatelů zlých činů, než je miliardářů kteří nepracují, než zlodějů v této společnosti, než je těch co začali drogovat, než je těch, co se vyhýbají práci ( čímž nemyslím jen cikány )…atd. Pane Tao, nemáte chuť otevřít nějaké ty zaprášené koncentrační tábory na ty crackpoty ?? </w:t>
                  </w:r>
                  <w:r>
                    <w:rPr/>
                    <w:br/>
                    <w:br/>
                  </w:r>
                  <w:hyperlink r:id="rId11" w:tgtFrame="_blank">
                    <w:r>
                      <w:rPr>
                        <w:rStyle w:val="InternetLink"/>
                      </w:rPr>
                      <w:t>http://math.ucr.edu/home/baez/crackpot.htm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5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8:2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Ta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Celá diskuse byla o tom, že jeden konkrétní uživatel se tento fakt pokoušel rozporovat, ovšem 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váž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pseudo-argumenty, ješ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se u toho ohá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l autoritam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máte moc trp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livosti takové p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s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d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ovat o opaku. Když by mi 5x zopakoval blablabla aniž by uvedl jeden relevantní argument, tak bych tu diskuzi ukon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il. M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samotnému nic nep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inese, protože se od blábolisty nic nenau</w:t>
                        </w:r>
                        <w:r>
                          <w:rPr>
                            <w:rStyle w:val="Postbody"/>
                          </w:rPr>
                          <w:t>čí</w:t>
                        </w:r>
                        <w:r>
                          <w:rPr>
                            <w:rStyle w:val="Postbody"/>
                          </w:rPr>
                          <w:t>m ani nedozvím. A on se u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it nechce, resp. p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ce už sám všechno "ví" nejlíp. Na fyziku se lepí hroz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moc crackpot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, kte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 xml:space="preserve"> vymysleli perpetuum mobile nebo objevili, že teorie relativity je chybná </w:t>
                        </w:r>
                        <w:r>
                          <w:rPr/>
                          <w:br/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http://math.ucr.edu/home/baez/crackpot.htm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Souhlas. Z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tává jen otázka, </w:t>
                  </w:r>
                  <w:r>
                    <w:rPr>
                      <w:rStyle w:val="Postbody"/>
                      <w:highlight w:val="yellow"/>
                    </w:rPr>
                    <w:t>kdo je tu ten blábolista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Dokonce, pan „komufy“ je natolik slušným člověkem ( ovšem označovaným za blábolistu ), že s těmi aldebaranskými fašisty souhlasí ( nic jiného to není než nedemokratický fašistický diktátorský názor to, co propagují o jiných svobodných slušných lidech pan Tao či Michal a jim podobní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>Pokud tu je opravdu nějaký „blábolista“, pak je to určitě pan icibul. Tak chameleónsky různobarevného člověka který ví všechno a nic, takových jsem za život potkal opravdu mál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Znáte tu situaci, kdy stojí u sámošky dně ženský-drbny a baví se takto :  </w:t>
                  </w:r>
                  <w:r>
                    <w:rPr>
                      <w:rStyle w:val="Postbody"/>
                      <w:color w:val="FF00FF"/>
                    </w:rPr>
                    <w:t>cože ? … fakt ? … no néé, jóó … no jóó, to teda … no !,…kdo by to řek´…fakt, nééé…jóó…tedy todle…jo, no představte si že jo, jó-jo, to sou věci, čovek by neřek…ale řek,  … nechce se věřit…jó, no nééé … tak tak !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A vážení, už víte o čem se ty dvě ženský bavili ? ne ?, já jo. ! ( o h***ě ) To je přesně ten iciblb. Kdyby jste vymazali z fóra vše co dodal za 6 měsíců, tak by fórum nebylo ochuzeno ani o „píď vědy“ a nikdo by to ani nepoznal.  Mistře Tao, kolikpak ses naučil a dozvěděl pro sebe samého od icibula-blábolisty nového, kde tě naučil-poučil o něčem novém co si nevěděl ?, prosííííííím prozraď mi alespoň jeden jediný poznateček. Děkuji. ( přeji ti do života jen samé icibuly ! - - Já mám radši zdravě myslící přemýšlející oponenty, kteří nemají vždycky stoprocentní pravdu ale evokují přemýšlení )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komuf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3. 03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5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5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9:2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6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rFonts w:cs="Arial Unicode MS;Arial" w:ascii="Arial Unicode MS;Arial" w:hAnsi="Arial Unicode MS;Arial"/>
                                  <w:b/>
                                  <w:bCs/>
                                </w:rPr>
                                <w:t>uf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555"/>
                              </w:tblGrid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Arial" w:hAnsi="Arial Unicode MS;Arial" w:cs="Arial Unicode MS;Arial"/>
                                      </w:rPr>
                                    </w:pPr>
                                    <w:r>
                                      <w:rPr>
                                        <w:rStyle w:val="Genmed"/>
                                        <w:b/>
                                        <w:bCs/>
                                      </w:rPr>
                                      <w:t>ufo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;Arial" w:hAnsi="Arial Unicode MS;Arial" w:cs="Arial Unicode MS;Arial"/>
                                      </w:rPr>
                                    </w:pPr>
                                    <w:r>
                                      <w:rPr/>
                                      <w:t>Uvnit</w:t>
                                    </w:r>
                                    <w:r>
                                      <w:rPr/>
                                      <w:t>ř</w:t>
                                    </w:r>
                                    <w:r>
                                      <w:rPr/>
                                      <w:t xml:space="preserve"> krabice je v našem vesmíru obecn</w:t>
                                    </w:r>
                                    <w:r>
                                      <w:rPr/>
                                      <w:t>ě</w:t>
                                    </w:r>
                                    <w:r>
                                      <w:rPr/>
                                      <w:t xml:space="preserve"> nezáporný po</w:t>
                                    </w:r>
                                    <w:r>
                                      <w:rPr/>
                                      <w:t>č</w:t>
                                    </w:r>
                                    <w:r>
                                      <w:rPr/>
                                      <w:t>et foton</w:t>
                                    </w:r>
                                    <w:r>
                                      <w:rPr/>
                                      <w:t>ů</w:t>
                                    </w:r>
                                    <w:r>
                                      <w:rPr/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rStyle w:val="Postbody"/>
                                </w:rPr>
                                <w:t>Možná i v našem vesmíru má smysl mít v krabici záporný po</w:t>
                              </w:r>
                              <w:r>
                                <w:rPr>
                                  <w:rStyle w:val="Postbody"/>
                                </w:rPr>
                                <w:t>č</w:t>
                              </w:r>
                              <w:r>
                                <w:rPr>
                                  <w:rStyle w:val="Postbody"/>
                                </w:rPr>
                                <w:t>et foton</w:t>
                              </w:r>
                              <w:r>
                                <w:rPr>
                                  <w:rStyle w:val="Postbody"/>
                                </w:rPr>
                                <w:t>ů</w:t>
                              </w:r>
                              <w:r>
                                <w:rPr>
                                  <w:rStyle w:val="Postbody"/>
                                </w:rPr>
                                <w:t xml:space="preserve"> (Casimir</w:t>
                              </w:r>
                              <w:r>
                                <w:rPr>
                                  <w:rStyle w:val="Postbody"/>
                                </w:rPr>
                                <w:t>ů</w:t>
                              </w:r>
                              <w:r>
                                <w:rPr>
                                  <w:rStyle w:val="Postbody"/>
                                </w:rPr>
                                <w:t>v efekt v malé zrcadlové krabi</w:t>
                              </w:r>
                              <w:r>
                                <w:rPr>
                                  <w:rStyle w:val="Postbody"/>
                                </w:rPr>
                                <w:t>č</w:t>
                              </w:r>
                              <w:r>
                                <w:rPr>
                                  <w:rStyle w:val="Postbody"/>
                                </w:rPr>
                                <w:t>ce). Od</w:t>
                              </w:r>
                              <w:r>
                                <w:rPr>
                                  <w:rStyle w:val="Postbody"/>
                                </w:rPr>
                                <w:t>čí</w:t>
                              </w:r>
                              <w:r>
                                <w:rPr>
                                  <w:rStyle w:val="Postbody"/>
                                </w:rPr>
                                <w:t>tala by se pak klidová hmotnost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>V tomto vlák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ešíme fotony v rámci STR, tedy jako mass-less particles (</w:t>
                        </w:r>
                        <w:r>
                          <w:rPr>
                            <w:rStyle w:val="Postbody"/>
                          </w:rPr>
                          <w:t>čá</w:t>
                        </w:r>
                        <w:r>
                          <w:rPr>
                            <w:rStyle w:val="Postbody"/>
                          </w:rPr>
                          <w:t>stice s nulovou klidovou hmotností), né jako kvantové foton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enže podstatné je, jaká je realita a ne to, jak s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á situace jeví z pohledu pouze jedné teori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okud tebe a Vojtu zajímá jen jeden pohled na nulovou klidovou hmotnost, pak chápu podstatu našeho nedorozu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í. </w:t>
                  </w:r>
                  <w:r>
                    <w:rPr>
                      <w:rStyle w:val="Postbody"/>
                      <w:color w:val="FF0000"/>
                    </w:rPr>
                    <w:t xml:space="preserve">Podstata nedorozumění není v v různorodosti názorů a v nedokonalostech názorů, podstata v nedorozumění je vždy v lidech … jedni jsou víceméně demokraté a jedni víceméně diktátoři. Tak  to bylo po celé dějiny. Věda a vědci rozhodně nikdy nešli cestou násilí a diktátu, ještě jsem neviděl vědeckou inkvizici, která by rdousila násilím fyzikální crackpoty a lidové myslitele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377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profile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profile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pm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pm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19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4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15, 10:0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aldebaran.cz/forum/viewtopic.php?p=59426" \l "59426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Jako minule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Postbody"/>
                    </w:rPr>
                    <w:t xml:space="preserve">, porušení stejného pravidla. </w:t>
                  </w:r>
                  <w:r>
                    <w:rPr>
                      <w:rStyle w:val="Postbody"/>
                      <w:color w:val="FF0000"/>
                    </w:rPr>
                    <w:t xml:space="preserve">A jako celých 10 let. Tento člověk j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typickým</w:t>
                  </w:r>
                  <w:r>
                    <w:rPr>
                      <w:rStyle w:val="Postbody"/>
                      <w:color w:val="FF0000"/>
                    </w:rPr>
                    <w:t xml:space="preserve"> diktátorem </w:t>
                  </w:r>
                  <w:r>
                    <w:rPr>
                      <w:rStyle w:val="Postbody"/>
                    </w:rPr>
                    <w:t>Pokud v tom trollingu míníš pokr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vat, p</w:t>
                  </w:r>
                  <w:r>
                    <w:rPr>
                      <w:rStyle w:val="Postbody"/>
                    </w:rPr>
                    <w:t>říš</w:t>
                  </w:r>
                  <w:r>
                    <w:rPr>
                      <w:rStyle w:val="Postbody"/>
                    </w:rPr>
                    <w:t xml:space="preserve">tí zákazu vstupu bude definitivní. </w:t>
                  </w:r>
                  <w:r>
                    <w:rPr>
                      <w:rStyle w:val="Postbody"/>
                      <w:color w:val="FF0000"/>
                    </w:rPr>
                    <w:t xml:space="preserve">Heil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5.0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9403#5940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940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59406#5940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59406" TargetMode="External"/><Relationship Id="rId11" Type="http://schemas.openxmlformats.org/officeDocument/2006/relationships/hyperlink" Target="http://math.ucr.edu/home/baez/crackpot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59411#5941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59411" TargetMode="External"/><Relationship Id="rId16" Type="http://schemas.openxmlformats.org/officeDocument/2006/relationships/hyperlink" Target="http://math.ucr.edu/home/baez/crackpot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ldebaran.cz/forum/viewtopic.php?p=59495#59495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aldebaran.cz/forum/posting.php?mode=quote&amp;p=59495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debaran.cz/forum/profile.php?mode=viewprofile&amp;u=2539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aldebaran.cz/forum/privmsg.php?mode=post&amp;u=2539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hyperlink" Target="http://www.aldebaran.cz/forum/viewtopic.php?p=59496#59496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aldebaran.cz/forum/posting.php?mode=quote&amp;p=5949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6:00Z</dcterms:created>
  <dc:creator>OEM</dc:creator>
  <dc:description/>
  <dc:language>en-US</dc:language>
  <cp:lastModifiedBy>OEM</cp:lastModifiedBy>
  <dcterms:modified xsi:type="dcterms:W3CDTF">2015-06-05T06:02:00Z</dcterms:modified>
  <cp:revision>8</cp:revision>
  <dc:subject/>
  <dc:title>Zásadní problém dialogu </dc:title>
</cp:coreProperties>
</file>