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zý provokatér komuf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komufy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3. 03. 2015</w:t>
            </w:r>
            <w:r>
              <w:rPr/>
              <w:br/>
            </w:r>
            <w:r>
              <w:rPr>
                <w:rStyle w:val="Postdetails"/>
              </w:rPr>
              <w:t>Příspěvky: 32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5. červenec 2015, 11:1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lidová hmotnost soustavy těle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 co myslíš, že znamená, že klidová hmotnost dvou objektů je po srážce větší než před srážkou? Před srážkou totiž šlo o součet klidových hmotností dvou objektů, nikoli klidovou hmotnost celé soustavy. Součet klidových hmotností dvou objektů bude vždy rovno, nebo bude menší než klidová hmotnost celé soustavy. </w:t>
                        </w:r>
                        <w:r>
                          <w:rPr>
                            <w:highlight w:val="yellow"/>
                          </w:rPr>
                          <w:t>A o tom to celé j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o jistě, celé je to o definic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Mě ta vaše definice smysl nedává, nevidím, k čemu je užitečná. Ale nejde o mě, nikdy jsem se v odborných článcích nesetkal s tím, že by dva k sobě nebo od sebe letící fotony měly - jako systém - nenulovou klidovou hmotnost. Ale samozřejmě četl jsem jen zlomek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kud je takhle definovaná klidová hmotnost k něčemu užitečná, dost by mě zajímalo k čem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38&amp;start=210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komufy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3. 03. 2015</w:t>
            </w:r>
            <w:r>
              <w:rPr/>
              <w:br/>
            </w:r>
            <w:r>
              <w:rPr>
                <w:rStyle w:val="Postdetails"/>
              </w:rPr>
              <w:t>Příspěvky: 32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5. červenec 2015, 11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lidová hmotnost soustavy těle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nže my žádnou setrvačnou hmotnost pytle zvětšovat nechcem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 možné předat hybnost, aniž by se předala energie 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38&amp;start=210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Jirk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5. 2004</w:t>
            </w:r>
            <w:r>
              <w:rPr/>
              <w:br/>
            </w:r>
            <w:r>
              <w:rPr>
                <w:rStyle w:val="Postdetails"/>
              </w:rPr>
              <w:t>Příspěvky: 3092</w:t>
            </w:r>
            <w:r>
              <w:rPr/>
              <w:br/>
            </w:r>
            <w:r>
              <w:rPr>
                <w:rStyle w:val="Postdetails"/>
              </w:rPr>
              <w:t>Bydliště: Tampere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5. červenec 2015, 12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lidová hmotnost soustavy těle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Jirk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enže my žádnou setrvačnou hmotnost pytle zvětšovat nechcem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Je možné předat hybnost, aniž by se předala energie 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To pro tento případ není podstatné. Ať už energii a/nebo hybnost předává, nebo ne, dělá to na obou stranách pytle. A výsledkem je, že pytel jako celek má v klidové hmotnosti započtenu i energii těch fotonů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38&amp;start=210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con_www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con_www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icq_add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icq_add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0" name="online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nline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Jirk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5. 2004</w:t>
            </w:r>
            <w:r>
              <w:rPr/>
              <w:br/>
            </w:r>
            <w:r>
              <w:rPr>
                <w:rStyle w:val="Postdetails"/>
              </w:rPr>
              <w:t>Příspěvky: 3092</w:t>
            </w:r>
            <w:r>
              <w:rPr/>
              <w:br/>
            </w:r>
            <w:r>
              <w:rPr>
                <w:rStyle w:val="Postdetails"/>
              </w:rPr>
              <w:t>Bydliště: Tampere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5. červenec 2015, 12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lidová hmotnost soustavy těle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2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cyan"/>
                          </w:rPr>
                        </w:pPr>
                        <w:r>
                          <w:rPr>
                            <w:highlight w:val="cyan"/>
                          </w:rPr>
                          <w:t>Mě ta vaše definice smysl nedává, nevidím, k čemu je užitečná. Ale nejde o mě, nikdy jsem se v odborných článcích nesetkal s tím, že by dva k sobě nebo od sebe letící fotony měly - jako systém - nenulovou klidovou hmotnost. Ale samozřejmě četl jsem jen zlomek.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 xml:space="preserve">Názor jednoho ze sedmi pravidelných návštěvníků, který už čelil několika výhružkám moderátorů, (víc jich už jak sedm po  2 roky není ), byl – jak vidíte – drzou řečí proti moderátorům a …a ti jsou na takové způsoby velmi citliví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Mně zas nedává smysl nějaká jiná definic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highlight w:val="cyan"/>
                          </w:rPr>
                          <w:t>Pokud je takhle definovaná klidová hmotnost k něčemu užitečná, dost by mě zajímalo k čemu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Je jednoduchá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38&amp;start=210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3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5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9" name="Image17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Micha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03. 2006</w:t>
            </w:r>
            <w:r>
              <w:rPr/>
              <w:br/>
            </w:r>
            <w:r>
              <w:rPr>
                <w:rStyle w:val="Postdetails"/>
              </w:rPr>
              <w:t>Příspěvky: 848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5. červenec 2015, 22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lidová hmotnost soustavy těle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2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cyan"/>
                          </w:rPr>
                        </w:pPr>
                        <w:r>
                          <w:rPr>
                            <w:highlight w:val="cyan"/>
                          </w:rPr>
                          <w:t>P.S.: Zapomněl jsem na to perpetuum mobile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Jo, a taky jsi zapoměl na můj pokyn nepsat sem příspěvky, které se týkají klidové hmotnosti. Nevzpomínám si, že bych jej kdy odvol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N, 23.0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0664#606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066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53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539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0667#6066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066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aldebaran.cz/forum/profile.php?mode=viewprofile&amp;u=2539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aldebaran.cz/forum/privmsg.php?mode=post&amp;u=2539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yperlink" Target="http://www.aldebaran.cz/forum/viewtopic.php?p=60674#60674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ldebaran.cz/forum/posting.php?mode=quote&amp;p=6067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aldebaran.cz/forum/profile.php?mode=viewprofile&amp;u=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ldebaran.cz/forum/privmsg.php?mode=post&amp;u=3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aldebaran.cz/%7Ehofmanj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p.icq.com/scripts/search.dll?to=71150546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p.icq.com/71150546#pager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viewtopic.php?p=60675#60675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posting.php?mode=quote&amp;p=60675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aldebaran.cz/forum/profile.php?mode=viewprofile&amp;u=3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ldebaran.cz/forum/privmsg.php?mode=post&amp;u=3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aldebaran.cz/%7Ehofmanj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p.icq.com/scripts/search.dll?to=71150546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wwp.icq.com/71150546#pager" TargetMode="External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hyperlink" Target="http://www.aldebaran.cz/forum/viewtopic.php?p=60709#60709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aldebaran.cz/forum/posting.php?mode=quote&amp;p=60709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0:00Z</dcterms:created>
  <dc:creator>OEM</dc:creator>
  <dc:description/>
  <dc:language>en-US</dc:language>
  <cp:lastModifiedBy>OEM</cp:lastModifiedBy>
  <dcterms:modified xsi:type="dcterms:W3CDTF">2015-07-24T05:16:00Z</dcterms:modified>
  <cp:revision>4</cp:revision>
  <dc:subject/>
  <dc:title>Drzý provokatér komufy</dc:title>
</cp:coreProperties>
</file>