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lábolení na Aldebaranu není povo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Tahoma" w:ascii="Arial Unicode MS;Tahoma" w:hAnsi="Arial Unicode MS;Tahoma"/>
                <w:b/>
                <w:bCs/>
              </w:rPr>
              <w:t>Vojta Hála</w:t>
            </w:r>
            <w:r>
              <w:rPr>
                <w:rFonts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Založen: 06. 06. 2004</w:t>
            </w:r>
            <w:r>
              <w:rPr>
                <w:rFonts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ří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s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ě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vky: 6239</w:t>
            </w:r>
            <w:r>
              <w:rPr>
                <w:rFonts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Bydlišt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ě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: egg zaviná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č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 xml:space="preserve"> jabber te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č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30. b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zen 2015, 8:4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rFonts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komufy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cs="Arial Unicode MS;Tahoma"/>
                          </w:rPr>
                        </w:pPr>
                        <w:r>
                          <w:rPr/>
                          <w:t>Trochu podrobn</w:t>
                        </w:r>
                        <w:r>
                          <w:rPr/>
                          <w:t>ě</w:t>
                        </w:r>
                        <w:r>
                          <w:rPr/>
                          <w:t>ji - p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estože nám teorie </w:t>
                        </w:r>
                        <w:r>
                          <w:rPr/>
                          <w:t>ří</w:t>
                        </w:r>
                        <w:r>
                          <w:rPr/>
                          <w:t>ká n</w:t>
                        </w:r>
                        <w:r>
                          <w:rPr/>
                          <w:t>ě</w:t>
                        </w:r>
                        <w:r>
                          <w:rPr/>
                          <w:t>co, co si experimentem ov</w:t>
                        </w:r>
                        <w:r>
                          <w:rPr/>
                          <w:t>ěří</w:t>
                        </w:r>
                        <w:r>
                          <w:rPr/>
                          <w:t>me, není úpl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korektní extrapolovat nam</w:t>
                        </w:r>
                        <w:r>
                          <w:rPr/>
                          <w:t>ěř</w:t>
                        </w:r>
                        <w:r>
                          <w:rPr/>
                          <w:t>ené hodnoty a tedy i teorii samu do oblastí, které jsme experimentem neov</w:t>
                        </w:r>
                        <w:r>
                          <w:rPr/>
                          <w:t>ěř</w:t>
                        </w:r>
                        <w:r>
                          <w:rPr/>
                          <w:t>ili, tím mé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tam, kde ov</w:t>
                        </w:r>
                        <w:r>
                          <w:rPr/>
                          <w:t>ěř</w:t>
                        </w:r>
                        <w:r>
                          <w:rPr/>
                          <w:t>it nejdou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cs="Arial Unicode MS;Tahoma"/>
                      <w:color w:val="FF0000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Nojo, to se ale nedá 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bec nic 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at. Jen ne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távat myslet na to, že v neov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>ených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ech se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me mýlit, a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každé nové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ležitosti teorie testovat. </w:t>
                  </w:r>
                  <w:r>
                    <w:rPr>
                      <w:rStyle w:val="Postbody"/>
                      <w:highlight w:val="yellow"/>
                    </w:rPr>
                    <w:t>Pochyby pat</w:t>
                  </w:r>
                  <w:r>
                    <w:rPr>
                      <w:rStyle w:val="Postbody"/>
                      <w:highlight w:val="yellow"/>
                    </w:rPr>
                    <w:t>ří</w:t>
                  </w:r>
                  <w:r>
                    <w:rPr>
                      <w:rStyle w:val="Postbody"/>
                      <w:highlight w:val="yellow"/>
                    </w:rPr>
                    <w:t xml:space="preserve"> k v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decké poctivosti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00"/>
                    </w:rPr>
                    <w:t>Takové výroky jsou proti Pravidlům aldebaranského fóra . Tady kdo co řekne musí ( dle pravidel ) podložit důkazy nebo web-odkazy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cs="Arial Unicode MS;Tahoma"/>
              </w:rPr>
            </w:pPr>
            <w:r>
              <w:rPr>
                <w:rFonts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Založen: 05. 10. 2013</w:t>
            </w:r>
            <w:r>
              <w:rPr>
                <w:rFonts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ří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s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ě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vky: 689</w:t>
            </w:r>
            <w:r>
              <w:rPr>
                <w:rFonts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Bydlišt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ě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" name="Image1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po, 15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5, 10:5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mage2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 xml:space="preserve">Michal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citace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cs="Arial Unicode MS;Tahoma"/>
                          </w:rPr>
                        </w:pPr>
                        <w:r>
                          <w:rPr/>
                          <w:t>Pro za</w:t>
                        </w:r>
                        <w:r>
                          <w:rPr/>
                          <w:t>čá</w:t>
                        </w:r>
                        <w:r>
                          <w:rPr/>
                          <w:t>tek by sta</w:t>
                        </w:r>
                        <w:r>
                          <w:rPr/>
                          <w:t>č</w:t>
                        </w:r>
                        <w:r>
                          <w:rPr/>
                          <w:t>ilo, jaká je skute</w:t>
                        </w:r>
                        <w:r>
                          <w:rPr/>
                          <w:t>č</w:t>
                        </w:r>
                        <w:r>
                          <w:rPr/>
                          <w:t>ná vzdálenost mezi Rg a t</w:t>
                        </w:r>
                        <w:r>
                          <w:rPr/>
                          <w:t>ř</w:t>
                        </w:r>
                        <w:r>
                          <w:rPr/>
                          <w:t>eba Rg+1m. Protože Rg je sou</w:t>
                        </w:r>
                        <w:r>
                          <w:rPr/>
                          <w:t>ř</w:t>
                        </w:r>
                        <w:r>
                          <w:rPr/>
                          <w:t>adnicová vzdálenost, není to skute</w:t>
                        </w:r>
                        <w:r>
                          <w:rPr/>
                          <w:t>č</w:t>
                        </w:r>
                        <w:r>
                          <w:rPr/>
                          <w:t>ná - ta se musí spo</w:t>
                        </w:r>
                        <w:r>
                          <w:rPr/>
                          <w:t>čí</w:t>
                        </w:r>
                        <w:r>
                          <w:rPr/>
                          <w:t>tat pomocí metriky. Není náhodou nekone</w:t>
                        </w:r>
                        <w:r>
                          <w:rPr/>
                          <w:t>č</w:t>
                        </w:r>
                        <w:r>
                          <w:rPr/>
                          <w:t>ná 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á to vidím tak, že aby ta vzdálenost byla invariantní, tak ji musíš brát jako interval v M(3,1)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A ve standardním Schw. modelu je Rg singulárním bodem, takže to asi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 podob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bude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Samoz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j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existují i jiné modely..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cs="Arial Unicode MS;Tahoma"/>
              </w:rPr>
            </w:pPr>
            <w:r>
              <w:rPr>
                <w:rFonts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Založen: 05. 10. 2013</w:t>
            </w:r>
            <w:r>
              <w:rPr>
                <w:rFonts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ří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s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ě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vky: 689</w:t>
            </w:r>
            <w:r>
              <w:rPr>
                <w:rFonts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Bydlišt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ě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" name="Image3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o, 13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5, 11:3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mage4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rStyle w:val="Postbody"/>
                    </w:rPr>
                    <w:t>Nezlobte se na mne, ale tyto "populární "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stavy jsou hroz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zavá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jící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Já jsem na toto téma založil nové vlákno, doufám, že se to nezvrhne zase do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é filosofie a zjednodušených "intuitivních"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stav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cs="Arial Unicode MS;Tahoma"/>
              </w:rPr>
            </w:pPr>
            <w:r>
              <w:rPr>
                <w:rFonts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Tahoma" w:ascii="Arial Unicode MS;Tahoma" w:hAnsi="Arial Unicode MS;Tahoma"/>
                <w:b/>
                <w:bCs/>
              </w:rPr>
              <w:t>Vojta Hála</w:t>
            </w:r>
            <w:r>
              <w:rPr>
                <w:rFonts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Založen: 06. 06. 2004</w:t>
            </w:r>
            <w:r>
              <w:rPr>
                <w:rFonts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ří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s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ě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vky: 6239</w:t>
            </w:r>
            <w:r>
              <w:rPr>
                <w:rFonts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Bydlišt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ě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: egg zaviná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č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 xml:space="preserve"> jabber te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č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0" name="Image5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út, 23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5, 16:5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Rychlost rozpínání vesmíru......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" name="Image6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rFonts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komufy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cs="Arial Unicode MS;Tahoma"/>
                          </w:rPr>
                        </w:pPr>
                        <w:r>
                          <w:rPr/>
                          <w:t>P</w:t>
                        </w:r>
                        <w:r>
                          <w:rPr/>
                          <w:t>ř</w:t>
                        </w:r>
                        <w:r>
                          <w:rPr/>
                          <w:t>itom prodloužení doby jejich dosvitu souhlasí se speciál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relativistickou </w:t>
                        </w:r>
                        <w:r>
                          <w:rPr/>
                          <w:t>č</w:t>
                        </w:r>
                        <w:r>
                          <w:rPr/>
                          <w:t>asovou dilatací, tedy s žádným unášením, ale skute</w:t>
                        </w:r>
                        <w:r>
                          <w:rPr/>
                          <w:t>č</w:t>
                        </w:r>
                        <w:r>
                          <w:rPr/>
                          <w:t>nou vzájemnou rychlostí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Co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by podle tebe v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h datech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lo být jinak, kdyby se vesmír rozpínal a unášel galaxie?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komufy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cs="Arial Unicode MS;Tahoma"/>
                          </w:rPr>
                        </w:pPr>
                        <w:r>
                          <w:rPr/>
                          <w:t>Tedy tahle kosmologická hypotéza byla vyvrácena. Pro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 se v i odborných </w:t>
                        </w:r>
                        <w:r>
                          <w:rPr/>
                          <w:t>č</w:t>
                        </w:r>
                        <w:r>
                          <w:rPr/>
                          <w:t>láncích s ní po</w:t>
                        </w:r>
                        <w:r>
                          <w:rPr/>
                          <w:t>řá</w:t>
                        </w:r>
                        <w:r>
                          <w:rPr/>
                          <w:t>d po</w:t>
                        </w:r>
                        <w:r>
                          <w:rPr/>
                          <w:t>čí</w:t>
                        </w:r>
                        <w:r>
                          <w:rPr/>
                          <w:t>tá jako s reálnou možností 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Rozumím dob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, že standardní kosmologický model </w:t>
                  </w:r>
                  <w:r>
                    <w:rPr>
                      <w:rStyle w:val="Postbody"/>
                    </w:rPr>
                    <w:t>Λ</w:t>
                  </w:r>
                  <w:r>
                    <w:rPr>
                      <w:rStyle w:val="Postbody"/>
                    </w:rPr>
                    <w:t>CDM ozn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uješ jako vyvrácený? Už zase?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cs="Arial Unicode MS;Tahoma"/>
              </w:rPr>
            </w:pPr>
            <w:r>
              <w:rPr>
                <w:rFonts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Tahoma" w:ascii="Arial Unicode MS;Tahoma" w:hAnsi="Arial Unicode MS;Tahoma"/>
                <w:b/>
                <w:bCs/>
              </w:rPr>
              <w:t>Vojta Hála</w:t>
            </w:r>
            <w:r>
              <w:rPr>
                <w:rFonts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Založen: 06. 06. 2004</w:t>
            </w:r>
            <w:r>
              <w:rPr>
                <w:rFonts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ří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s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ě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vky: 6239</w:t>
            </w:r>
            <w:r>
              <w:rPr>
                <w:rFonts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Bydlišt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ě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: egg zaviná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č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 xml:space="preserve"> jabber te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č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3" name="Image7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7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út, 23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5, 20:0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Rychlost rozpínání vesmíru......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" name="Image8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8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rFonts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komufy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cs="Arial Unicode MS;Tahoma"/>
                          </w:rPr>
                        </w:pPr>
                        <w:r>
                          <w:rPr/>
                          <w:t>Podstata je v tom, jestli realitu popisuje tzv. kosmologický rudý posuv, který je ve výsledku totožný s klasickým Dopplerovským a jsou tak možné nadsv</w:t>
                        </w:r>
                        <w:r>
                          <w:rPr/>
                          <w:t>ě</w:t>
                        </w:r>
                        <w:r>
                          <w:rPr/>
                          <w:t>telné rychlosti vzdalujících se galaxií - což odpovídá Friedmanovým model</w:t>
                        </w:r>
                        <w:r>
                          <w:rPr/>
                          <w:t>ů</w:t>
                        </w:r>
                        <w:r>
                          <w:rPr/>
                          <w:t>m vesmíru nebo jestli naopak pozorovaný rudý posuv odpovídá relativistickému dopplerovskému dle STR, což odpovídá de Sitterov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modelu vesmíru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Samoz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j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že se po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tá relativisticky a ne klasicky. To ale nemá nic spol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ého s modelem vesmíru, všechny jsou relativistické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cs="Arial Unicode MS;Tahoma"/>
              </w:rPr>
            </w:pPr>
            <w:r>
              <w:rPr>
                <w:rFonts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Tahoma" w:ascii="Arial Unicode MS;Tahoma" w:hAnsi="Arial Unicode MS;Tahoma"/>
                <w:b/>
                <w:bCs/>
              </w:rPr>
              <w:t>Vojta Hála</w:t>
            </w:r>
            <w:r>
              <w:rPr>
                <w:rFonts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Založen: 06. 06. 2004</w:t>
            </w:r>
            <w:r>
              <w:rPr>
                <w:rFonts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ří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s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ě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vky: 6239</w:t>
            </w:r>
            <w:r>
              <w:rPr>
                <w:rFonts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Bydlišt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ě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: egg zaviná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č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 xml:space="preserve"> jabber te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č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6" name="Image9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9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út, 23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5, 20:0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Rychlost rozpínání vesmíru......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7" name="Image10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0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rFonts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komufy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cs="Arial Unicode MS;Tahoma"/>
                          </w:rPr>
                        </w:pPr>
                        <w:r>
                          <w:rPr/>
                          <w:t>Ř</w:t>
                        </w:r>
                        <w:r>
                          <w:rPr/>
                          <w:t>ekl bych, že samotnou podstatou v</w:t>
                        </w:r>
                        <w:r>
                          <w:rPr/>
                          <w:t>ě</w:t>
                        </w:r>
                        <w:r>
                          <w:rPr/>
                          <w:t>dy je vyvracení teorií, tedy falzifikace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Jenže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a se ne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lá na diskusním fóru, stále jsi to nepochopil?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komufy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cs="Arial Unicode MS;Tahoma"/>
                          </w:rPr>
                        </w:pPr>
                        <w:r>
                          <w:rPr/>
                          <w:t>Když si myslím, že n</w:t>
                        </w:r>
                        <w:r>
                          <w:rPr/>
                          <w:t>ě</w:t>
                        </w:r>
                        <w:r>
                          <w:rPr/>
                          <w:t>jaká pozorovaná data teorii vyvrací, tak si to chci ov</w:t>
                        </w:r>
                        <w:r>
                          <w:rPr/>
                          <w:t>ěř</w:t>
                        </w:r>
                        <w:r>
                          <w:rPr/>
                          <w:t>it a napíši t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Používej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tom slova jako "myslím si" nebo "chci si ov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>it jestli". Slova "tahle kosmologická hypotéza byla vyvrácena" znamenají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o úp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iného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cs="Arial Unicode MS;Tahoma"/>
              </w:rPr>
            </w:pPr>
            <w:r>
              <w:rPr>
                <w:rFonts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7"/>
        <w:gridCol w:w="7825"/>
      </w:tblGrid>
      <w:tr>
        <w:trPr>
          <w:trHeight w:val="420" w:hRule="atLeast"/>
        </w:trPr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Založen: 05. 10. 2013</w:t>
            </w:r>
            <w:r>
              <w:rPr>
                <w:rFonts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ří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s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ě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vky: 689</w:t>
            </w:r>
            <w:r>
              <w:rPr>
                <w:rFonts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Bydlišt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ě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: Praha</w:t>
            </w:r>
          </w:p>
        </w:tc>
        <w:tc>
          <w:tcPr>
            <w:tcW w:w="782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7"/>
              <w:gridCol w:w="908"/>
            </w:tblGrid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9" name="Image11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1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24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5, 13:0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0" name="Image12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2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rStyle w:val="Postbody"/>
                    </w:rPr>
                    <w:t xml:space="preserve">@komufy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To opravdu tady chceš suveré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"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ecky" prezentovat falsifikaci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ých celkem dost ov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>ených teorií pouze na zákla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olika (by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recenzovaných)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lánk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, které (opatr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) zpochyb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>ují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terá m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 xml:space="preserve">ení?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To snad ne..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cs="Arial Unicode MS;Tahoma"/>
              </w:rPr>
            </w:pPr>
            <w:r>
              <w:rPr>
                <w:rFonts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Tahoma" w:ascii="Arial Unicode MS;Tahoma" w:hAnsi="Arial Unicode MS;Tahoma"/>
              </w:rPr>
              <w:instrText xml:space="preserve"> HYPERLINK "http://www.aldebaran.cz/forum/viewtopic.php?t=4318&amp;postdays=0&amp;postorder=asc&amp;start=15" \l "top"</w:instrText>
            </w:r>
            <w:r>
              <w:rPr>
                <w:rStyle w:val="InternetLink"/>
                <w:rFonts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825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2" name="icon_profile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con_profile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3" name="icon_pm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con_pm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rFonts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cs="Arial Unicode MS;Tahoma"/>
              </w:rPr>
            </w:pPr>
            <w:r>
              <w:rPr>
                <w:rFonts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Tahoma" w:ascii="Arial Unicode MS;Tahoma" w:hAnsi="Arial Unicode MS;Tahoma"/>
                <w:b/>
                <w:bCs/>
              </w:rPr>
              <w:t>komufy</w:t>
            </w:r>
            <w:r>
              <w:rPr>
                <w:rFonts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Založen: 23. 03. 2015</w:t>
            </w:r>
            <w:r>
              <w:rPr>
                <w:rFonts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ří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s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ě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vky: 294</w:t>
            </w:r>
          </w:p>
        </w:tc>
        <w:tc>
          <w:tcPr>
            <w:tcW w:w="782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7"/>
              <w:gridCol w:w="908"/>
            </w:tblGrid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5" name="Image13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3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24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5, 13:5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6" name="Image14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4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rFonts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961"/>
                  </w:tblGrid>
                  <w:tr>
                    <w:trPr/>
                    <w:tc>
                      <w:tcPr>
                        <w:tcW w:w="6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icibul napsal:</w:t>
                        </w:r>
                      </w:p>
                    </w:tc>
                  </w:tr>
                  <w:tr>
                    <w:trPr/>
                    <w:tc>
                      <w:tcPr>
                        <w:tcW w:w="6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cs="Arial Unicode MS;Tahoma"/>
                          </w:rPr>
                        </w:pPr>
                        <w:r>
                          <w:rPr/>
                          <w:t xml:space="preserve">@komufy </w:t>
                          <w:br/>
                          <w:br/>
                          <w:t>To opravdu tady chceš suveré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"v</w:t>
                        </w:r>
                        <w:r>
                          <w:rPr/>
                          <w:t>ě</w:t>
                        </w:r>
                        <w:r>
                          <w:rPr/>
                          <w:t>decky" prezentovat falsifikaci n</w:t>
                        </w:r>
                        <w:r>
                          <w:rPr/>
                          <w:t>ě</w:t>
                        </w:r>
                        <w:r>
                          <w:rPr/>
                          <w:t>jakých celkem dost ov</w:t>
                        </w:r>
                        <w:r>
                          <w:rPr/>
                          <w:t>ěř</w:t>
                        </w:r>
                        <w:r>
                          <w:rPr/>
                          <w:t>ených teorií pouze na základ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n</w:t>
                        </w:r>
                        <w:r>
                          <w:rPr/>
                          <w:t>ě</w:t>
                        </w:r>
                        <w:r>
                          <w:rPr/>
                          <w:t>kolika (by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recenzovaných) </w:t>
                        </w:r>
                        <w:r>
                          <w:rPr/>
                          <w:t>č</w:t>
                        </w:r>
                        <w:r>
                          <w:rPr/>
                          <w:t>lánk</w:t>
                        </w:r>
                        <w:r>
                          <w:rPr/>
                          <w:t>ů</w:t>
                        </w:r>
                        <w:r>
                          <w:rPr/>
                          <w:t>, které (opatrn</w:t>
                        </w:r>
                        <w:r>
                          <w:rPr/>
                          <w:t>ě</w:t>
                        </w:r>
                        <w:r>
                          <w:rPr/>
                          <w:t>) zpochyb</w:t>
                        </w:r>
                        <w:r>
                          <w:rPr/>
                          <w:t>ň</w:t>
                        </w:r>
                        <w:r>
                          <w:rPr/>
                          <w:t>ují n</w:t>
                        </w:r>
                        <w:r>
                          <w:rPr/>
                          <w:t>ě</w:t>
                        </w:r>
                        <w:r>
                          <w:rPr/>
                          <w:t>která m</w:t>
                        </w:r>
                        <w:r>
                          <w:rPr/>
                          <w:t>ěř</w:t>
                        </w:r>
                        <w:r>
                          <w:rPr/>
                          <w:t xml:space="preserve">ení? </w:t>
                          <w:br/>
                          <w:br/>
                          <w:t>To snad ne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Neprezentuji nic ani suveré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ani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ecky, ani "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decky". Nabízím pohled na pozorovaná data k srovnání. To je všechno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Pokud máš informace jiné a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relevan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jší než já nebo jiný názor na interpretaci uvedených pozorování, budu rád, když to sem napíšeš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Posouvat diskuzi do osobních útok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a 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bec do osobní polohy je myslím zby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é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cs="Arial Unicode MS;Tahoma"/>
              </w:rPr>
            </w:pPr>
            <w:r>
              <w:rPr>
                <w:rFonts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Tahoma" w:ascii="Arial Unicode MS;Tahoma" w:hAnsi="Arial Unicode MS;Tahoma"/>
              </w:rPr>
              <w:instrText xml:space="preserve"> HYPERLINK "http://www.aldebaran.cz/forum/viewtopic.php?t=4318&amp;postdays=0&amp;postorder=asc&amp;start=15" \l "top"</w:instrText>
            </w:r>
            <w:r>
              <w:rPr>
                <w:rStyle w:val="InternetLink"/>
                <w:rFonts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825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8" name="Image15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5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9" name="Image16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6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rFonts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cs="Arial Unicode MS;Tahoma"/>
              </w:rPr>
            </w:pPr>
            <w:r>
              <w:rPr>
                <w:rFonts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Založen: 05. 10. 2013</w:t>
            </w:r>
            <w:r>
              <w:rPr>
                <w:rFonts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ří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s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ě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vky: 689</w:t>
            </w:r>
            <w:r>
              <w:rPr>
                <w:rFonts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Bydlišt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ě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: Praha</w:t>
            </w:r>
          </w:p>
        </w:tc>
        <w:tc>
          <w:tcPr>
            <w:tcW w:w="782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7"/>
              <w:gridCol w:w="908"/>
            </w:tblGrid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1" name="Image18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8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24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5, 14:3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2" name="Image19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9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rStyle w:val="Postbody"/>
                    </w:rPr>
                    <w:t xml:space="preserve">Ale ano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o s tebou naprosto souhlasím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Jenom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dy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šlo, že zde svoje názory (možná i správné) prezentuješ jako obec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zpochybnitelnou pravdu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le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se to tak jeví jenom m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cs="Arial Unicode MS;Tahoma"/>
              </w:rPr>
            </w:pPr>
            <w:r>
              <w:rPr>
                <w:rFonts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Tahoma" w:ascii="Arial Unicode MS;Tahoma" w:hAnsi="Arial Unicode MS;Tahoma"/>
              </w:rPr>
              <w:instrText xml:space="preserve"> HYPERLINK "http://www.aldebaran.cz/forum/viewtopic.php?t=4318&amp;postdays=0&amp;postorder=asc&amp;start=15" \l "top"</w:instrText>
            </w:r>
            <w:r>
              <w:rPr>
                <w:rStyle w:val="InternetLink"/>
                <w:rFonts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825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4" name="Image20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0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5" name="Image21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1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rFonts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cs="Arial Unicode MS;Tahoma"/>
              </w:rPr>
            </w:pPr>
            <w:r>
              <w:rPr>
                <w:rFonts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Tahoma" w:ascii="Arial Unicode MS;Tahoma" w:hAnsi="Arial Unicode MS;Tahoma"/>
                <w:b/>
                <w:bCs/>
              </w:rPr>
              <w:t>Michal</w:t>
            </w:r>
            <w:r>
              <w:rPr>
                <w:rFonts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Založen: 04. 03. 2006</w:t>
            </w:r>
            <w:r>
              <w:rPr>
                <w:rFonts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ří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s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ě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vky: 8430</w:t>
            </w:r>
          </w:p>
        </w:tc>
        <w:tc>
          <w:tcPr>
            <w:tcW w:w="782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7"/>
              <w:gridCol w:w="908"/>
            </w:tblGrid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7" name="Image23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3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24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5, 15:0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Rychlost rozpínání vesmíru......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8" name="Image24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4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rFonts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961"/>
                  </w:tblGrid>
                  <w:tr>
                    <w:trPr/>
                    <w:tc>
                      <w:tcPr>
                        <w:tcW w:w="6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komufy napsal:</w:t>
                        </w:r>
                      </w:p>
                    </w:tc>
                  </w:tr>
                  <w:tr>
                    <w:trPr/>
                    <w:tc>
                      <w:tcPr>
                        <w:tcW w:w="6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cs="Arial Unicode MS;Tahoma"/>
                          </w:rPr>
                        </w:pPr>
                        <w:r>
                          <w:rPr/>
                          <w:t>v</w:t>
                        </w:r>
                        <w:r>
                          <w:rPr/>
                          <w:t>ě</w:t>
                        </w:r>
                        <w:r>
                          <w:rPr/>
                          <w:t>ci nemohou být v klidu (</w:t>
                        </w:r>
                        <w:r>
                          <w:rPr/>
                          <w:t>č</w:t>
                        </w:r>
                        <w:r>
                          <w:rPr/>
                          <w:t>i v pohybu) v</w:t>
                        </w:r>
                        <w:r>
                          <w:rPr/>
                          <w:t>ůč</w:t>
                        </w:r>
                        <w:r>
                          <w:rPr/>
                          <w:t>i prostoru. Nelze nijak zjistit, jestli se v</w:t>
                        </w:r>
                        <w:r>
                          <w:rPr/>
                          <w:t>ůč</w:t>
                        </w:r>
                        <w:r>
                          <w:rPr/>
                          <w:t>i "prostoru" pohybujeme nebo né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To já si myslím taky. Pak ale tvrzení, že prostor galaxie "unáší" mi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jde mír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no hod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roblematické.[/quote]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ohle je celkem jednoduché a jasné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"Unášení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í prostorem" znamená, že když v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ém po</w:t>
                  </w:r>
                  <w:r>
                    <w:rPr>
                      <w:rStyle w:val="Postbody"/>
                    </w:rPr>
                    <w:t>čá</w:t>
                  </w:r>
                  <w:r>
                    <w:rPr>
                      <w:rStyle w:val="Postbody"/>
                    </w:rPr>
                    <w:t>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ím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e narafi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me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esa tak, že se v</w:t>
                  </w:r>
                  <w:r>
                    <w:rPr>
                      <w:rStyle w:val="Postbody"/>
                    </w:rPr>
                    <w:t>ůč</w:t>
                  </w:r>
                  <w:r>
                    <w:rPr>
                      <w:rStyle w:val="Postbody"/>
                    </w:rPr>
                    <w:t>i sob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pohybují (nebo se pohybují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jakou rychlostí) tak s rostoucím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em se jejich vzájemná rychlost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ní (vzdalují se od sebe 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m dál rychleji, zatímco kdyby se prostor mezi nimi nerozpínal (neunášel je) tak by se v</w:t>
                  </w:r>
                  <w:r>
                    <w:rPr>
                      <w:rStyle w:val="Postbody"/>
                    </w:rPr>
                    <w:t>ůč</w:t>
                  </w:r>
                  <w:r>
                    <w:rPr>
                      <w:rStyle w:val="Postbody"/>
                    </w:rPr>
                    <w:t>i sob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musely pohybovat po</w:t>
                  </w:r>
                  <w:r>
                    <w:rPr>
                      <w:rStyle w:val="Postbody"/>
                    </w:rPr>
                    <w:t>řá</w:t>
                  </w:r>
                  <w:r>
                    <w:rPr>
                      <w:rStyle w:val="Postbody"/>
                    </w:rPr>
                    <w:t xml:space="preserve">d stejnou rychlostí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Z toho není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lat kovbojku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Už v Newtonovské fyzice je známé, že nelze stanovit "rychlost v</w:t>
                  </w:r>
                  <w:r>
                    <w:rPr>
                      <w:rStyle w:val="Postbody"/>
                    </w:rPr>
                    <w:t>ůčí</w:t>
                  </w:r>
                  <w:r>
                    <w:rPr>
                      <w:rStyle w:val="Postbody"/>
                    </w:rPr>
                    <w:t xml:space="preserve"> prostoru" ale není problém stanovit "zrychlení v</w:t>
                  </w:r>
                  <w:r>
                    <w:rPr>
                      <w:rStyle w:val="Postbody"/>
                    </w:rPr>
                    <w:t>ůč</w:t>
                  </w:r>
                  <w:r>
                    <w:rPr>
                      <w:rStyle w:val="Postbody"/>
                    </w:rPr>
                    <w:t xml:space="preserve">i prostoru"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Takže unášení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es prostorem znamená, že 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koliv na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esa ne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í žádná síla (a soustavy s nimi spojené jsou loká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inerciální), tak se v</w:t>
                  </w:r>
                  <w:r>
                    <w:rPr>
                      <w:rStyle w:val="Postbody"/>
                    </w:rPr>
                    <w:t>ůč</w:t>
                  </w:r>
                  <w:r>
                    <w:rPr>
                      <w:rStyle w:val="Postbody"/>
                    </w:rPr>
                    <w:t>i sob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pohybují rovno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rným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m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rým pohybem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cs="Arial Unicode MS;Tahoma"/>
              </w:rPr>
            </w:pPr>
            <w:r>
              <w:rPr>
                <w:rFonts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Tahoma" w:ascii="Arial Unicode MS;Tahoma" w:hAnsi="Arial Unicode MS;Tahoma"/>
              </w:rPr>
              <w:instrText xml:space="preserve"> HYPERLINK "http://www.aldebaran.cz/forum/viewtopic.php?t=4318&amp;postdays=0&amp;postorder=asc&amp;start=15" \l "top"</w:instrText>
            </w:r>
            <w:r>
              <w:rPr>
                <w:rStyle w:val="InternetLink"/>
                <w:rFonts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825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0" name="Image25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5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1" name="Image26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6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rFonts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cs="Arial Unicode MS;Tahoma"/>
              </w:rPr>
            </w:pPr>
            <w:r>
              <w:rPr>
                <w:rFonts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Tahoma" w:ascii="Arial Unicode MS;Tahoma" w:hAnsi="Arial Unicode MS;Tahoma"/>
                <w:b/>
                <w:bCs/>
              </w:rPr>
              <w:t>Michal</w:t>
            </w:r>
            <w:r>
              <w:rPr>
                <w:rFonts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Založen: 04. 03. 2006</w:t>
            </w:r>
            <w:r>
              <w:rPr>
                <w:rFonts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ří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s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ě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vky: 8430</w:t>
            </w:r>
          </w:p>
        </w:tc>
        <w:tc>
          <w:tcPr>
            <w:tcW w:w="782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7"/>
              <w:gridCol w:w="908"/>
            </w:tblGrid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3" name="Image28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8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24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5, 15:1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4" name="Image29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9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rFonts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961"/>
                  </w:tblGrid>
                  <w:tr>
                    <w:trPr/>
                    <w:tc>
                      <w:tcPr>
                        <w:tcW w:w="6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komufy napsal:</w:t>
                        </w:r>
                      </w:p>
                    </w:tc>
                  </w:tr>
                  <w:tr>
                    <w:trPr/>
                    <w:tc>
                      <w:tcPr>
                        <w:tcW w:w="6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cs="Arial Unicode MS;Tahoma"/>
                          </w:rPr>
                        </w:pPr>
                        <w:r>
                          <w:rPr/>
                          <w:t>Neprezentuji nic ani suverén</w:t>
                        </w:r>
                        <w:r>
                          <w:rPr/>
                          <w:t>ě</w:t>
                        </w:r>
                        <w:r>
                          <w:rPr/>
                          <w:t>, ani v</w:t>
                        </w:r>
                        <w:r>
                          <w:rPr/>
                          <w:t>ě</w:t>
                        </w:r>
                        <w:r>
                          <w:rPr/>
                          <w:t>decky, ani "v</w:t>
                        </w:r>
                        <w:r>
                          <w:rPr/>
                          <w:t>ě</w:t>
                        </w:r>
                        <w:r>
                          <w:rPr/>
                          <w:t>decky"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 na to jsi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šel jak?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I tuhle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tu totiž (shodou okolností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46" name="icon_smil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con_smil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>) prezentuješ stej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uverén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ako vše ostatní..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cs="Arial Unicode MS;Tahoma"/>
              </w:rPr>
            </w:pPr>
            <w:r>
              <w:rPr>
                <w:rFonts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Tahoma" w:ascii="Arial Unicode MS;Tahoma" w:hAnsi="Arial Unicode MS;Tahoma"/>
              </w:rPr>
              <w:instrText xml:space="preserve"> HYPERLINK "http://www.aldebaran.cz/forum/viewtopic.php?t=4318&amp;postdays=0&amp;postorder=asc&amp;start=15" \l "top"</w:instrText>
            </w:r>
            <w:r>
              <w:rPr>
                <w:rStyle w:val="InternetLink"/>
                <w:rFonts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825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7" name="Image30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30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8" name="Image31" descr="">
                          <a:hlinkClick xmlns:a="http://schemas.openxmlformats.org/drawingml/2006/main" r:id="rId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31" descr="">
                                  <a:hlinkClick r:id="rId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rFonts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cs="Arial Unicode MS;Tahoma"/>
              </w:rPr>
            </w:pPr>
            <w:r>
              <w:rPr>
                <w:rFonts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Tahoma" w:ascii="Arial Unicode MS;Tahoma" w:hAnsi="Arial Unicode MS;Tahoma"/>
                <w:b/>
                <w:bCs/>
              </w:rPr>
              <w:t>komufy</w:t>
            </w:r>
            <w:r>
              <w:rPr>
                <w:rFonts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Založen: 23. 03. 2015</w:t>
            </w:r>
            <w:r>
              <w:rPr>
                <w:rFonts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ří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s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ě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vky: 294</w:t>
            </w:r>
          </w:p>
        </w:tc>
        <w:tc>
          <w:tcPr>
            <w:tcW w:w="782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7"/>
              <w:gridCol w:w="908"/>
            </w:tblGrid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0" name="Image33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33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24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5, 16:5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1" name="Image34" descr="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34" descr="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rFonts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961"/>
                  </w:tblGrid>
                  <w:tr>
                    <w:trPr/>
                    <w:tc>
                      <w:tcPr>
                        <w:tcW w:w="6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ichal napsal:</w:t>
                        </w:r>
                      </w:p>
                    </w:tc>
                  </w:tr>
                  <w:tr>
                    <w:trPr/>
                    <w:tc>
                      <w:tcPr>
                        <w:tcW w:w="6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cs="Arial Unicode MS;Tahoma"/>
                          </w:rPr>
                        </w:pPr>
                        <w:r>
                          <w:rPr/>
                          <w:br/>
                          <w:t>I tuhle v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tu totiž (shodou okolností </w:t>
                        </w: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53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) prezentuješ stej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suverén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jako vše ostatní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54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jo, jo - a já bych zase mohl 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at, že tvoje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a "I tuhle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tu totiž (shodou okolností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55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>) prezentuješ stej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uverén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ako vše ostatní..." je klasickou ukázkou suverénní prezentace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Ale ne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kám to (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56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>). Radši se poj</w:t>
                  </w:r>
                  <w:r>
                    <w:rPr>
                      <w:rStyle w:val="Postbody"/>
                    </w:rPr>
                    <w:t>ď</w:t>
                  </w:r>
                  <w:r>
                    <w:rPr>
                      <w:rStyle w:val="Postbody"/>
                    </w:rPr>
                    <w:t xml:space="preserve">me bavit o fyzice..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PS: Pokusím se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sp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vky uvá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 mé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dramaticky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57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cs="Arial Unicode MS;Tahoma"/>
              </w:rPr>
            </w:pPr>
            <w:r>
              <w:rPr>
                <w:rFonts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Tahoma" w:ascii="Arial Unicode MS;Tahoma" w:hAnsi="Arial Unicode MS;Tahoma"/>
              </w:rPr>
              <w:instrText xml:space="preserve"> HYPERLINK "http://www.aldebaran.cz/forum/viewtopic.php?t=4318&amp;postdays=0&amp;postorder=asc&amp;start=15" \l "top"</w:instrText>
            </w:r>
            <w:r>
              <w:rPr>
                <w:rStyle w:val="InternetLink"/>
                <w:rFonts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825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8" name="Image40" descr="">
                          <a:hlinkClick xmlns:a="http://schemas.openxmlformats.org/drawingml/2006/main" r:id="rId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40" descr="">
                                  <a:hlinkClick r:id="rId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9" name="Image41" descr="">
                          <a:hlinkClick xmlns:a="http://schemas.openxmlformats.org/drawingml/2006/main" r:id="rId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41" descr="">
                                  <a:hlinkClick r:id="rId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rFonts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cs="Arial Unicode MS;Tahoma"/>
              </w:rPr>
            </w:pPr>
            <w:r>
              <w:rPr>
                <w:rFonts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Založen: 05. 10. 2013</w:t>
            </w:r>
            <w:r>
              <w:rPr>
                <w:rFonts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ří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s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ě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vky: 689</w:t>
            </w:r>
            <w:r>
              <w:rPr>
                <w:rFonts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Bydlišt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ě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: Praha</w:t>
            </w:r>
          </w:p>
        </w:tc>
        <w:tc>
          <w:tcPr>
            <w:tcW w:w="782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7"/>
              <w:gridCol w:w="908"/>
            </w:tblGrid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1" name="Image43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43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24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5, 17:2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2" name="Image44" descr="">
                          <a:hlinkClick xmlns:a="http://schemas.openxmlformats.org/drawingml/2006/main" r:id="rId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44" descr="">
                                  <a:hlinkClick r:id="rId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rStyle w:val="Postbody"/>
                    </w:rPr>
                    <w:t>Já vím, jde tady jenom o sloví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ka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Ale: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Myslíš, že je opravdu totéž, když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kneš: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b/>
                      <w:bCs/>
                      <w:i/>
                      <w:iCs/>
                    </w:rPr>
                    <w:t>"Domnívám se (mám pocit) , že na základ</w:t>
                  </w:r>
                  <w:r>
                    <w:rPr>
                      <w:rStyle w:val="Postbody"/>
                      <w:b/>
                      <w:bCs/>
                      <w:i/>
                      <w:iCs/>
                    </w:rPr>
                    <w:t>ě</w:t>
                  </w:r>
                  <w:r>
                    <w:rPr>
                      <w:rStyle w:val="Postbody"/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rStyle w:val="Postbody"/>
                      <w:b/>
                      <w:bCs/>
                      <w:i/>
                      <w:iCs/>
                    </w:rPr>
                    <w:t>č</w:t>
                  </w:r>
                  <w:r>
                    <w:rPr>
                      <w:rStyle w:val="Postbody"/>
                      <w:b/>
                      <w:bCs/>
                      <w:i/>
                      <w:iCs/>
                    </w:rPr>
                    <w:t>lánk</w:t>
                  </w:r>
                  <w:r>
                    <w:rPr>
                      <w:rStyle w:val="Postbody"/>
                      <w:b/>
                      <w:bCs/>
                      <w:i/>
                      <w:iCs/>
                    </w:rPr>
                    <w:t>ů</w:t>
                  </w:r>
                  <w:r>
                    <w:rPr>
                      <w:rStyle w:val="Postbody"/>
                      <w:b/>
                      <w:bCs/>
                      <w:i/>
                      <w:iCs/>
                    </w:rPr>
                    <w:t xml:space="preserve"> A a B je docela dob</w:t>
                  </w:r>
                  <w:r>
                    <w:rPr>
                      <w:rStyle w:val="Postbody"/>
                      <w:b/>
                      <w:bCs/>
                      <w:i/>
                      <w:iCs/>
                    </w:rPr>
                    <w:t>ř</w:t>
                  </w:r>
                  <w:r>
                    <w:rPr>
                      <w:rStyle w:val="Postbody"/>
                      <w:b/>
                      <w:bCs/>
                      <w:i/>
                      <w:iCs/>
                    </w:rPr>
                    <w:t>e možné, že teorie X m</w:t>
                  </w:r>
                  <w:r>
                    <w:rPr>
                      <w:rStyle w:val="Postbody"/>
                      <w:b/>
                      <w:bCs/>
                      <w:i/>
                      <w:iCs/>
                    </w:rPr>
                    <w:t>ůž</w:t>
                  </w:r>
                  <w:r>
                    <w:rPr>
                      <w:rStyle w:val="Postbody"/>
                      <w:b/>
                      <w:bCs/>
                      <w:i/>
                      <w:iCs/>
                    </w:rPr>
                    <w:t>e být zpochybn</w:t>
                  </w:r>
                  <w:r>
                    <w:rPr>
                      <w:rStyle w:val="Postbody"/>
                      <w:b/>
                      <w:bCs/>
                      <w:i/>
                      <w:iCs/>
                    </w:rPr>
                    <w:t>ě</w:t>
                  </w:r>
                  <w:r>
                    <w:rPr>
                      <w:rStyle w:val="Postbody"/>
                      <w:b/>
                      <w:bCs/>
                      <w:i/>
                      <w:iCs/>
                    </w:rPr>
                    <w:t>na"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ako když prohlásíš: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b/>
                      <w:bCs/>
                      <w:i/>
                      <w:iCs/>
                    </w:rPr>
                    <w:t>"</w:t>
                  </w:r>
                  <w:r>
                    <w:rPr>
                      <w:rStyle w:val="Postbody"/>
                      <w:b/>
                      <w:bCs/>
                      <w:i/>
                      <w:iCs/>
                    </w:rPr>
                    <w:t>Č</w:t>
                  </w:r>
                  <w:r>
                    <w:rPr>
                      <w:rStyle w:val="Postbody"/>
                      <w:b/>
                      <w:bCs/>
                      <w:i/>
                      <w:iCs/>
                    </w:rPr>
                    <w:t xml:space="preserve">lánky A a B naprosto falsifikují teorii X"?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Což ty tady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to uplat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 xml:space="preserve">uješ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(A to se potom dost t</w:t>
                  </w:r>
                  <w:r>
                    <w:rPr>
                      <w:rStyle w:val="Postbody"/>
                    </w:rPr>
                    <w:t>ěž</w:t>
                  </w:r>
                  <w:r>
                    <w:rPr>
                      <w:rStyle w:val="Postbody"/>
                    </w:rPr>
                    <w:t>ko diskutuje)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cs="Arial Unicode MS;Tahoma"/>
              </w:rPr>
            </w:pPr>
            <w:r>
              <w:rPr>
                <w:rFonts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Tahoma" w:ascii="Arial Unicode MS;Tahoma" w:hAnsi="Arial Unicode MS;Tahoma"/>
              </w:rPr>
              <w:instrText xml:space="preserve"> HYPERLINK "http://www.aldebaran.cz/forum/viewtopic.php?t=4318&amp;postdays=0&amp;postorder=asc&amp;start=15" \l "top"</w:instrText>
            </w:r>
            <w:r>
              <w:rPr>
                <w:rStyle w:val="InternetLink"/>
                <w:rFonts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825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4" name="Image45" descr="">
                          <a:hlinkClick xmlns:a="http://schemas.openxmlformats.org/drawingml/2006/main" r:id="rId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45" descr="">
                                  <a:hlinkClick r:id="rId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5" name="Image46" descr="">
                          <a:hlinkClick xmlns:a="http://schemas.openxmlformats.org/drawingml/2006/main" r:id="rId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46" descr="">
                                  <a:hlinkClick r:id="rId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rFonts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cs="Arial Unicode MS;Tahoma"/>
              </w:rPr>
            </w:pPr>
            <w:r>
              <w:rPr>
                <w:rFonts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Tahoma" w:ascii="Arial Unicode MS;Tahoma" w:hAnsi="Arial Unicode MS;Tahoma"/>
                <w:b/>
                <w:bCs/>
              </w:rPr>
              <w:t>Dr.Watson</w:t>
            </w:r>
            <w:r>
              <w:rPr>
                <w:rFonts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Založen: 29. 07. 2006</w:t>
            </w:r>
            <w:r>
              <w:rPr>
                <w:rFonts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ří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s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ě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vky: 29</w:t>
            </w:r>
            <w:r>
              <w:rPr>
                <w:rFonts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Bydlišt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ě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: Praha</w:t>
            </w:r>
          </w:p>
        </w:tc>
        <w:tc>
          <w:tcPr>
            <w:tcW w:w="782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7"/>
              <w:gridCol w:w="908"/>
            </w:tblGrid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7" name="Image48" descr="">
                          <a:hlinkClick xmlns:a="http://schemas.openxmlformats.org/drawingml/2006/main" r:id="rId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48" descr="">
                                  <a:hlinkClick r:id="rId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24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5, 20:0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8" name="Image49" descr="">
                          <a:hlinkClick xmlns:a="http://schemas.openxmlformats.org/drawingml/2006/main" r:id="rId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49" descr="">
                                  <a:hlinkClick r:id="rId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rFonts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961"/>
                  </w:tblGrid>
                  <w:tr>
                    <w:trPr/>
                    <w:tc>
                      <w:tcPr>
                        <w:tcW w:w="6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icibul napsal:</w:t>
                        </w:r>
                      </w:p>
                    </w:tc>
                  </w:tr>
                  <w:tr>
                    <w:trPr/>
                    <w:tc>
                      <w:tcPr>
                        <w:tcW w:w="6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cs="Arial Unicode MS;Tahoma"/>
                          </w:rPr>
                        </w:pPr>
                        <w:r>
                          <w:rPr/>
                          <w:t>Já vím, jde tady jenom o sloví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ka. </w:t>
                          <w:br/>
                          <w:br/>
                          <w:t xml:space="preserve">Ale: </w:t>
                          <w:br/>
                          <w:br/>
                          <w:t xml:space="preserve">Myslíš, že je opravdu totéž, když 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ekneš: </w:t>
                          <w:br/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"Domnívám se (mám pocit) , že na základ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ě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č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lánk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ů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 A a B je docela dob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ř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e možné, že teorie X m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ůž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e být zpochybn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ě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na"</w:t>
                        </w:r>
                        <w:r>
                          <w:rPr/>
                          <w:t xml:space="preserve"> </w:t>
                          <w:br/>
                          <w:br/>
                          <w:t xml:space="preserve">jako když prohlásíš: </w:t>
                          <w:br/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"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Č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lánky A a B naprosto falsifikují teorii X"? </w:t>
                        </w:r>
                        <w:r>
                          <w:rPr/>
                          <w:br/>
                          <w:br/>
                          <w:t xml:space="preserve">Což ty tady </w:t>
                        </w:r>
                        <w:r>
                          <w:rPr/>
                          <w:t>č</w:t>
                        </w:r>
                        <w:r>
                          <w:rPr/>
                          <w:t>asto uplat</w:t>
                        </w:r>
                        <w:r>
                          <w:rPr/>
                          <w:t>ň</w:t>
                        </w:r>
                        <w:r>
                          <w:rPr/>
                          <w:t xml:space="preserve">uješ. </w:t>
                          <w:br/>
                          <w:t>(A to se potom dost t</w:t>
                        </w:r>
                        <w:r>
                          <w:rPr/>
                          <w:t>ěž</w:t>
                        </w:r>
                        <w:r>
                          <w:rPr/>
                          <w:t>ko diskutuje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Icibule, zby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pamujete diskuse a</w:t>
                  </w:r>
                  <w:r>
                    <w:rPr>
                      <w:rStyle w:val="Postbody"/>
                      <w:b/>
                      <w:bCs/>
                    </w:rPr>
                    <w:t xml:space="preserve">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máte nutkavou pot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ř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ebu se ke všemu vyjad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ř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ovat, i když tomu nerozumíte</w:t>
                  </w:r>
                  <w:r>
                    <w:rPr>
                      <w:rStyle w:val="Postbody"/>
                      <w:b/>
                      <w:bCs/>
                    </w:rPr>
                    <w:t xml:space="preserve"> </w:t>
                  </w:r>
                  <w:r>
                    <w:rPr>
                      <w:rStyle w:val="Postbody"/>
                    </w:rPr>
                    <w:t xml:space="preserve">(což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to sám z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raz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 xml:space="preserve">ujete). </w:t>
                  </w:r>
                  <w:r>
                    <w:rPr>
                      <w:rStyle w:val="Postbody"/>
                      <w:highlight w:val="cyan"/>
                    </w:rPr>
                    <w:t>Cht</w:t>
                  </w:r>
                  <w:r>
                    <w:rPr>
                      <w:rStyle w:val="Postbody"/>
                      <w:highlight w:val="cyan"/>
                    </w:rPr>
                    <w:t>ě</w:t>
                  </w:r>
                  <w:r>
                    <w:rPr>
                      <w:rStyle w:val="Postbody"/>
                      <w:highlight w:val="cyan"/>
                    </w:rPr>
                    <w:t>lo by to trochu zdrženlivosti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cs="Arial Unicode MS;Tahoma"/>
              </w:rPr>
            </w:pPr>
            <w:r>
              <w:rPr>
                <w:rFonts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Tahoma" w:ascii="Arial Unicode MS;Tahoma" w:hAnsi="Arial Unicode MS;Tahoma"/>
              </w:rPr>
              <w:instrText xml:space="preserve"> HYPERLINK "http://www.aldebaran.cz/forum/viewtopic.php?t=4318&amp;postdays=0&amp;postorder=asc&amp;start=15" \l "top"</w:instrText>
            </w:r>
            <w:r>
              <w:rPr>
                <w:rStyle w:val="InternetLink"/>
                <w:rFonts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825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0" name="Image50" descr="">
                          <a:hlinkClick xmlns:a="http://schemas.openxmlformats.org/drawingml/2006/main" r:id="rId1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50" descr="">
                                  <a:hlinkClick r:id="rId1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1" name="Image51" descr="">
                          <a:hlinkClick xmlns:a="http://schemas.openxmlformats.org/drawingml/2006/main" r:id="rId1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51" descr="">
                                  <a:hlinkClick r:id="rId1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rFonts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cs="Arial Unicode MS;Tahoma"/>
              </w:rPr>
            </w:pPr>
            <w:r>
              <w:rPr>
                <w:rFonts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Založen: 05. 10. 2013</w:t>
            </w:r>
            <w:r>
              <w:rPr>
                <w:rFonts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ří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s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ě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vky: 689</w:t>
            </w:r>
            <w:r>
              <w:rPr>
                <w:rFonts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Bydlišt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ě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: Praha</w:t>
            </w:r>
          </w:p>
        </w:tc>
        <w:tc>
          <w:tcPr>
            <w:tcW w:w="782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7"/>
              <w:gridCol w:w="908"/>
            </w:tblGrid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3" name="Image53" descr="">
                          <a:hlinkClick xmlns:a="http://schemas.openxmlformats.org/drawingml/2006/main" r:id="rId1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53" descr="">
                                  <a:hlinkClick r:id="rId1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24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5, 20:1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4" name="Image54" descr="">
                          <a:hlinkClick xmlns:a="http://schemas.openxmlformats.org/drawingml/2006/main" r:id="rId1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54" descr="">
                                  <a:hlinkClick r:id="rId1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rStyle w:val="Postbody"/>
                    </w:rPr>
                    <w:t xml:space="preserve">Sorry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Už se nebudu plést do diskuze odborník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m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cs="Arial Unicode MS;Tahoma"/>
              </w:rPr>
            </w:pPr>
            <w:r>
              <w:rPr>
                <w:rFonts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Tahoma" w:ascii="Arial Unicode MS;Tahoma" w:hAnsi="Arial Unicode MS;Tahoma"/>
              </w:rPr>
              <w:instrText xml:space="preserve"> HYPERLINK "http://www.aldebaran.cz/forum/viewtopic.php?t=4318&amp;postdays=0&amp;postorder=asc&amp;start=15" \l "top"</w:instrText>
            </w:r>
            <w:r>
              <w:rPr>
                <w:rStyle w:val="InternetLink"/>
                <w:rFonts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825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6" name="Image55" descr="">
                          <a:hlinkClick xmlns:a="http://schemas.openxmlformats.org/drawingml/2006/main" r:id="rId1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55" descr="">
                                  <a:hlinkClick r:id="rId1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7" name="Image56" descr="">
                          <a:hlinkClick xmlns:a="http://schemas.openxmlformats.org/drawingml/2006/main" r:id="rId1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56" descr="">
                                  <a:hlinkClick r:id="rId1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rFonts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cs="Arial Unicode MS;Tahoma"/>
              </w:rPr>
            </w:pPr>
            <w:r>
              <w:rPr>
                <w:rFonts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Tahoma" w:ascii="Arial Unicode MS;Tahoma" w:hAnsi="Arial Unicode MS;Tahoma"/>
                <w:b/>
                <w:bCs/>
              </w:rPr>
              <w:t>Michal</w:t>
            </w:r>
            <w:r>
              <w:rPr>
                <w:rFonts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Založen: 04. 03. 2006</w:t>
            </w:r>
            <w:r>
              <w:rPr>
                <w:rFonts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ří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s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ě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vky: 8430</w:t>
            </w:r>
          </w:p>
        </w:tc>
        <w:tc>
          <w:tcPr>
            <w:tcW w:w="782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7"/>
              <w:gridCol w:w="908"/>
            </w:tblGrid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9" name="Image58" descr="">
                          <a:hlinkClick xmlns:a="http://schemas.openxmlformats.org/drawingml/2006/main" r:id="rId1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58" descr="">
                                  <a:hlinkClick r:id="rId1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 xml:space="preserve">t, 25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5, 16:2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0" name="Image59" descr="">
                          <a:hlinkClick xmlns:a="http://schemas.openxmlformats.org/drawingml/2006/main" r:id="rId1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59" descr="">
                                  <a:hlinkClick r:id="rId1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rFonts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961"/>
                  </w:tblGrid>
                  <w:tr>
                    <w:trPr/>
                    <w:tc>
                      <w:tcPr>
                        <w:tcW w:w="6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Dr.Watson napsal:</w:t>
                        </w:r>
                      </w:p>
                    </w:tc>
                  </w:tr>
                  <w:tr>
                    <w:trPr/>
                    <w:tc>
                      <w:tcPr>
                        <w:tcW w:w="6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cs="Arial Unicode MS;Tahoma"/>
                          </w:rPr>
                        </w:pPr>
                        <w:r>
                          <w:rPr/>
                          <w:t>Icibule, zbyte</w:t>
                        </w:r>
                        <w:r>
                          <w:rPr/>
                          <w:t>č</w:t>
                        </w:r>
                        <w:r>
                          <w:rPr/>
                          <w:t>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spamujete diskuse a máte nutkavou pot</w:t>
                        </w:r>
                        <w:r>
                          <w:rPr/>
                          <w:t>ř</w:t>
                        </w:r>
                        <w:r>
                          <w:rPr/>
                          <w:t>ebu se ke všemu vyjad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ovat, i když tomu nerozumíte (což </w:t>
                        </w:r>
                        <w:r>
                          <w:rPr/>
                          <w:t>č</w:t>
                        </w:r>
                        <w:r>
                          <w:rPr/>
                          <w:t>asto sám zd</w:t>
                        </w:r>
                        <w:r>
                          <w:rPr/>
                          <w:t>ů</w:t>
                        </w:r>
                        <w:r>
                          <w:rPr/>
                          <w:t>raz</w:t>
                        </w:r>
                        <w:r>
                          <w:rPr/>
                          <w:t>ň</w:t>
                        </w:r>
                        <w:r>
                          <w:rPr/>
                          <w:t>ujete). Cht</w:t>
                        </w:r>
                        <w:r>
                          <w:rPr/>
                          <w:t>ě</w:t>
                        </w:r>
                        <w:r>
                          <w:rPr/>
                          <w:t>lo by to trochu zdrženlivosti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color w:val="FF0000"/>
                    </w:rPr>
                    <w:br/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Omezování svobody projevu na tomto fóru nechte prosím laskav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ě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 xml:space="preserve"> na moderátorech...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cs="Arial Unicode MS;Tahoma"/>
                      <w:color w:val="FF00FF"/>
                    </w:rPr>
                  </w:pPr>
                  <w:r>
                    <w:rPr>
                      <w:rStyle w:val="Postbody"/>
                      <w:color w:val="FF00FF"/>
                    </w:rPr>
                    <w:t>Červené písmo je samého moderátora Michala, tentokrát to není moje písmo…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cs="Arial Unicode MS;Tahoma"/>
              </w:rPr>
            </w:pPr>
            <w:r>
              <w:rPr>
                <w:rFonts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Tahoma" w:ascii="Arial Unicode MS;Tahoma" w:hAnsi="Arial Unicode MS;Tahoma"/>
              </w:rPr>
              <w:instrText xml:space="preserve"> HYPERLINK "http://www.aldebaran.cz/forum/viewtopic.php?t=4318&amp;postdays=0&amp;postorder=asc&amp;start=15" \l "top"</w:instrText>
            </w:r>
            <w:r>
              <w:rPr>
                <w:rStyle w:val="InternetLink"/>
                <w:rFonts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825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2" name="Image60" descr="">
                          <a:hlinkClick xmlns:a="http://schemas.openxmlformats.org/drawingml/2006/main" r:id="rId1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60" descr="">
                                  <a:hlinkClick r:id="rId1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3" name="Image61" descr="">
                          <a:hlinkClick xmlns:a="http://schemas.openxmlformats.org/drawingml/2006/main" r:id="rId1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61" descr="">
                                  <a:hlinkClick r:id="rId1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rFonts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cs="Arial Unicode MS;Tahoma"/>
              </w:rPr>
            </w:pPr>
            <w:r>
              <w:rPr>
                <w:rFonts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Tahoma" w:ascii="Arial Unicode MS;Tahoma" w:hAnsi="Arial Unicode MS;Tahoma"/>
                <w:b/>
                <w:bCs/>
              </w:rPr>
              <w:t>Dr.Watson</w:t>
            </w:r>
            <w:r>
              <w:rPr>
                <w:rFonts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Založen: 29. 07. 2006</w:t>
            </w:r>
            <w:r>
              <w:rPr>
                <w:rFonts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ří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sp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ě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vky: 29</w:t>
            </w:r>
            <w:r>
              <w:rPr>
                <w:rFonts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cs="Arial Unicode MS;Tahoma" w:ascii="Arial Unicode MS;Tahoma" w:hAnsi="Arial Unicode MS;Tahoma"/>
              </w:rPr>
              <w:t>Bydlišt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ě</w:t>
            </w:r>
            <w:r>
              <w:rPr>
                <w:rStyle w:val="Postdetails"/>
                <w:rFonts w:cs="Arial Unicode MS;Tahoma" w:ascii="Arial Unicode MS;Tahoma" w:hAnsi="Arial Unicode MS;Tahoma"/>
              </w:rPr>
              <w:t>: Praha</w:t>
            </w:r>
          </w:p>
        </w:tc>
        <w:tc>
          <w:tcPr>
            <w:tcW w:w="782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7"/>
              <w:gridCol w:w="908"/>
            </w:tblGrid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85" name="Image63" descr="">
                          <a:hlinkClick xmlns:a="http://schemas.openxmlformats.org/drawingml/2006/main" r:id="rId1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63" descr="">
                                  <a:hlinkClick r:id="rId1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 xml:space="preserve">t, 25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5, 20:2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6" name="Image64" descr="">
                          <a:hlinkClick xmlns:a="http://schemas.openxmlformats.org/drawingml/2006/main" r:id="rId1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64" descr="">
                                  <a:hlinkClick r:id="rId1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>
                      <w:rFonts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961"/>
                  </w:tblGrid>
                  <w:tr>
                    <w:trPr/>
                    <w:tc>
                      <w:tcPr>
                        <w:tcW w:w="6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cs="Arial Unicode MS;Tahoma" w:ascii="Arial Unicode MS;Tahoma" w:hAnsi="Arial Unicode MS;Tahoma"/>
                            <w:b/>
                            <w:bCs/>
                          </w:rPr>
                          <w:t>Michal napsal:</w:t>
                        </w:r>
                      </w:p>
                    </w:tc>
                  </w:tr>
                  <w:tr>
                    <w:trPr/>
                    <w:tc>
                      <w:tcPr>
                        <w:tcW w:w="6961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183"/>
                        </w:tblGrid>
                        <w:tr>
                          <w:trPr/>
                          <w:tc>
                            <w:tcPr>
                              <w:tcW w:w="6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Tahoma" w:hAnsi="Arial Unicode MS;Tahoma" w:cs="Arial Unicode MS;Tahoma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Dr.Watson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Tahoma" w:hAnsi="Arial Unicode MS;Tahoma" w:cs="Arial Unicode MS;Tahoma"/>
                                </w:rPr>
                              </w:pPr>
                              <w:r>
                                <w:rPr/>
                                <w:t>Icibule, zbyte</w:t>
                              </w:r>
                              <w:r>
                                <w:rPr/>
                                <w:t>č</w:t>
                              </w:r>
                              <w:r>
                                <w:rPr/>
                                <w:t>n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 xml:space="preserve"> spamujete diskuse a máte nutkavou pot</w:t>
                              </w:r>
                              <w:r>
                                <w:rPr/>
                                <w:t>ř</w:t>
                              </w:r>
                              <w:r>
                                <w:rPr/>
                                <w:t>ebu se ke všemu vyjad</w:t>
                              </w:r>
                              <w:r>
                                <w:rPr/>
                                <w:t>ř</w:t>
                              </w:r>
                              <w:r>
                                <w:rPr/>
                                <w:t xml:space="preserve">ovat, i když tomu nerozumíte (což </w:t>
                              </w:r>
                              <w:r>
                                <w:rPr/>
                                <w:t>č</w:t>
                              </w:r>
                              <w:r>
                                <w:rPr/>
                                <w:t>asto sám zd</w:t>
                              </w:r>
                              <w:r>
                                <w:rPr/>
                                <w:t>ů</w:t>
                              </w:r>
                              <w:r>
                                <w:rPr/>
                                <w:t>raz</w:t>
                              </w:r>
                              <w:r>
                                <w:rPr/>
                                <w:t>ň</w:t>
                              </w:r>
                              <w:r>
                                <w:rPr/>
                                <w:t>ujete). Cht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>lo by to trochu zdrženlivosti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Tahoma" w:hAnsi="Arial Unicode MS;Tahoma" w:cs="Arial Unicode MS;Tahoma"/>
                          </w:rPr>
                        </w:pPr>
                        <w:r>
                          <w:rPr/>
                          <w:br/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rStyle w:val="Postbody"/>
                            <w:b/>
                            <w:bCs/>
                            <w:color w:val="FF0000"/>
                          </w:rPr>
                          <w:t>Omezování svobody projevu na tomto fóru nechte prosím laskav</w:t>
                        </w:r>
                        <w:r>
                          <w:rPr>
                            <w:rStyle w:val="Postbody"/>
                            <w:b/>
                            <w:bCs/>
                            <w:color w:val="FF0000"/>
                          </w:rPr>
                          <w:t>ě</w:t>
                        </w:r>
                        <w:r>
                          <w:rPr>
                            <w:rStyle w:val="Postbody"/>
                            <w:b/>
                            <w:bCs/>
                            <w:color w:val="FF0000"/>
                          </w:rPr>
                          <w:t xml:space="preserve"> na moderátorech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cs="Arial Unicode MS;Tahoma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Milý Michale, takovou moc bohužel nemám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88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cs="Arial Unicode MS;Tahoma"/>
              </w:rPr>
            </w:pPr>
            <w:r>
              <w:rPr>
                <w:rFonts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bdr w:val="single" w:sz="4" w:space="0" w:color="000000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57432#5743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57432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ldebaran.cz/forum/viewtopic.php?p=59909#59909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aldebaran.cz/forum/posting.php?mode=quote&amp;p=59909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aldebaran.cz/forum/viewtopic.php?p=59848#59848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aldebaran.cz/forum/posting.php?mode=quote&amp;p=59848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aldebaran.cz/forum/viewtopic.php?p=60135#60135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aldebaran.cz/forum/posting.php?mode=quote&amp;p=60135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aldebaran.cz/forum/viewtopic.php?p=60149#60149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aldebaran.cz/forum/posting.php?mode=quote&amp;p=60149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aldebaran.cz/forum/viewtopic.php?p=60150#60150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aldebaran.cz/forum/posting.php?mode=quote&amp;p=60150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aldebaran.cz/forum/viewtopic.php?p=60175#60175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aldebaran.cz/forum/posting.php?mode=quote&amp;p=60175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www.aldebaran.cz/forum/profile.php?mode=viewprofile&amp;u=2367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://www.aldebaran.cz/forum/privmsg.php?mode=post&amp;u=2367" TargetMode="External"/><Relationship Id="rId34" Type="http://schemas.openxmlformats.org/officeDocument/2006/relationships/image" Target="media/image5.png"/><Relationship Id="rId35" Type="http://schemas.openxmlformats.org/officeDocument/2006/relationships/image" Target="media/image1.png"/><Relationship Id="rId36" Type="http://schemas.openxmlformats.org/officeDocument/2006/relationships/hyperlink" Target="http://www.aldebaran.cz/forum/viewtopic.php?p=60176#60176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www.aldebaran.cz/forum/posting.php?mode=quote&amp;p=60176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www.aldebaran.cz/forum/profile.php?mode=viewprofile&amp;u=2539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://www.aldebaran.cz/forum/privmsg.php?mode=post&amp;u=2539" TargetMode="External"/><Relationship Id="rId43" Type="http://schemas.openxmlformats.org/officeDocument/2006/relationships/image" Target="media/image5.png"/><Relationship Id="rId44" Type="http://schemas.openxmlformats.org/officeDocument/2006/relationships/image" Target="media/image1.png"/><Relationship Id="rId45" Type="http://schemas.openxmlformats.org/officeDocument/2006/relationships/hyperlink" Target="http://www.aldebaran.cz/forum/viewtopic.php?p=60177#60177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www.aldebaran.cz/forum/posting.php?mode=quote&amp;p=60177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://www.aldebaran.cz/forum/profile.php?mode=viewprofile&amp;u=2367" TargetMode="External"/><Relationship Id="rId50" Type="http://schemas.openxmlformats.org/officeDocument/2006/relationships/image" Target="media/image4.png"/><Relationship Id="rId51" Type="http://schemas.openxmlformats.org/officeDocument/2006/relationships/hyperlink" Target="http://www.aldebaran.cz/forum/privmsg.php?mode=post&amp;u=2367" TargetMode="External"/><Relationship Id="rId52" Type="http://schemas.openxmlformats.org/officeDocument/2006/relationships/image" Target="media/image5.png"/><Relationship Id="rId53" Type="http://schemas.openxmlformats.org/officeDocument/2006/relationships/image" Target="media/image1.png"/><Relationship Id="rId54" Type="http://schemas.openxmlformats.org/officeDocument/2006/relationships/hyperlink" Target="http://www.aldebaran.cz/forum/viewtopic.php?p=60179#60179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www.aldebaran.cz/forum/posting.php?mode=quote&amp;p=60179" TargetMode="External"/><Relationship Id="rId57" Type="http://schemas.openxmlformats.org/officeDocument/2006/relationships/image" Target="media/image3.png"/><Relationship Id="rId58" Type="http://schemas.openxmlformats.org/officeDocument/2006/relationships/hyperlink" Target="http://www.aldebaran.cz/forum/profile.php?mode=viewprofile&amp;u=221" TargetMode="External"/><Relationship Id="rId59" Type="http://schemas.openxmlformats.org/officeDocument/2006/relationships/image" Target="media/image4.png"/><Relationship Id="rId60" Type="http://schemas.openxmlformats.org/officeDocument/2006/relationships/hyperlink" Target="http://www.aldebaran.cz/forum/privmsg.php?mode=post&amp;u=221" TargetMode="External"/><Relationship Id="rId61" Type="http://schemas.openxmlformats.org/officeDocument/2006/relationships/image" Target="media/image5.png"/><Relationship Id="rId62" Type="http://schemas.openxmlformats.org/officeDocument/2006/relationships/image" Target="media/image1.png"/><Relationship Id="rId63" Type="http://schemas.openxmlformats.org/officeDocument/2006/relationships/hyperlink" Target="http://www.aldebaran.cz/forum/viewtopic.php?p=60180#60180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www.aldebaran.cz/forum/posting.php?mode=quote&amp;p=60180" TargetMode="External"/><Relationship Id="rId66" Type="http://schemas.openxmlformats.org/officeDocument/2006/relationships/image" Target="media/image6.png"/><Relationship Id="rId67" Type="http://schemas.openxmlformats.org/officeDocument/2006/relationships/image" Target="media/image3.png"/><Relationship Id="rId68" Type="http://schemas.openxmlformats.org/officeDocument/2006/relationships/hyperlink" Target="http://www.aldebaran.cz/forum/profile.php?mode=viewprofile&amp;u=221" TargetMode="External"/><Relationship Id="rId69" Type="http://schemas.openxmlformats.org/officeDocument/2006/relationships/image" Target="media/image4.png"/><Relationship Id="rId70" Type="http://schemas.openxmlformats.org/officeDocument/2006/relationships/hyperlink" Target="http://www.aldebaran.cz/forum/privmsg.php?mode=post&amp;u=221" TargetMode="External"/><Relationship Id="rId71" Type="http://schemas.openxmlformats.org/officeDocument/2006/relationships/image" Target="media/image5.png"/><Relationship Id="rId72" Type="http://schemas.openxmlformats.org/officeDocument/2006/relationships/image" Target="media/image1.png"/><Relationship Id="rId73" Type="http://schemas.openxmlformats.org/officeDocument/2006/relationships/hyperlink" Target="http://www.aldebaran.cz/forum/viewtopic.php?p=60186#60186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www.aldebaran.cz/forum/posting.php?mode=quote&amp;p=60186" TargetMode="External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3.png"/><Relationship Id="rId82" Type="http://schemas.openxmlformats.org/officeDocument/2006/relationships/hyperlink" Target="http://www.aldebaran.cz/forum/profile.php?mode=viewprofile&amp;u=2539" TargetMode="External"/><Relationship Id="rId83" Type="http://schemas.openxmlformats.org/officeDocument/2006/relationships/image" Target="media/image4.png"/><Relationship Id="rId84" Type="http://schemas.openxmlformats.org/officeDocument/2006/relationships/hyperlink" Target="http://www.aldebaran.cz/forum/privmsg.php?mode=post&amp;u=2539" TargetMode="External"/><Relationship Id="rId85" Type="http://schemas.openxmlformats.org/officeDocument/2006/relationships/image" Target="media/image5.png"/><Relationship Id="rId86" Type="http://schemas.openxmlformats.org/officeDocument/2006/relationships/image" Target="media/image1.png"/><Relationship Id="rId87" Type="http://schemas.openxmlformats.org/officeDocument/2006/relationships/hyperlink" Target="http://www.aldebaran.cz/forum/viewtopic.php?p=60188#60188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www.aldebaran.cz/forum/posting.php?mode=quote&amp;p=60188" TargetMode="External"/><Relationship Id="rId90" Type="http://schemas.openxmlformats.org/officeDocument/2006/relationships/image" Target="media/image3.png"/><Relationship Id="rId91" Type="http://schemas.openxmlformats.org/officeDocument/2006/relationships/hyperlink" Target="http://www.aldebaran.cz/forum/profile.php?mode=viewprofile&amp;u=2367" TargetMode="External"/><Relationship Id="rId92" Type="http://schemas.openxmlformats.org/officeDocument/2006/relationships/image" Target="media/image4.png"/><Relationship Id="rId93" Type="http://schemas.openxmlformats.org/officeDocument/2006/relationships/hyperlink" Target="http://www.aldebaran.cz/forum/privmsg.php?mode=post&amp;u=2367" TargetMode="External"/><Relationship Id="rId94" Type="http://schemas.openxmlformats.org/officeDocument/2006/relationships/image" Target="media/image5.png"/><Relationship Id="rId95" Type="http://schemas.openxmlformats.org/officeDocument/2006/relationships/image" Target="media/image1.png"/><Relationship Id="rId96" Type="http://schemas.openxmlformats.org/officeDocument/2006/relationships/hyperlink" Target="http://www.aldebaran.cz/forum/viewtopic.php?p=60189#60189" TargetMode="External"/><Relationship Id="rId97" Type="http://schemas.openxmlformats.org/officeDocument/2006/relationships/image" Target="media/image2.png"/><Relationship Id="rId98" Type="http://schemas.openxmlformats.org/officeDocument/2006/relationships/hyperlink" Target="http://www.aldebaran.cz/forum/posting.php?mode=quote&amp;p=60189" TargetMode="External"/><Relationship Id="rId99" Type="http://schemas.openxmlformats.org/officeDocument/2006/relationships/image" Target="media/image3.png"/><Relationship Id="rId100" Type="http://schemas.openxmlformats.org/officeDocument/2006/relationships/hyperlink" Target="http://www.aldebaran.cz/forum/profile.php?mode=viewprofile&amp;u=345" TargetMode="External"/><Relationship Id="rId101" Type="http://schemas.openxmlformats.org/officeDocument/2006/relationships/image" Target="media/image4.png"/><Relationship Id="rId102" Type="http://schemas.openxmlformats.org/officeDocument/2006/relationships/hyperlink" Target="http://www.aldebaran.cz/forum/privmsg.php?mode=post&amp;u=345" TargetMode="External"/><Relationship Id="rId103" Type="http://schemas.openxmlformats.org/officeDocument/2006/relationships/image" Target="media/image5.png"/><Relationship Id="rId104" Type="http://schemas.openxmlformats.org/officeDocument/2006/relationships/image" Target="media/image1.png"/><Relationship Id="rId105" Type="http://schemas.openxmlformats.org/officeDocument/2006/relationships/hyperlink" Target="http://www.aldebaran.cz/forum/viewtopic.php?p=60190#60190" TargetMode="External"/><Relationship Id="rId106" Type="http://schemas.openxmlformats.org/officeDocument/2006/relationships/image" Target="media/image2.png"/><Relationship Id="rId107" Type="http://schemas.openxmlformats.org/officeDocument/2006/relationships/hyperlink" Target="http://www.aldebaran.cz/forum/posting.php?mode=quote&amp;p=60190" TargetMode="External"/><Relationship Id="rId108" Type="http://schemas.openxmlformats.org/officeDocument/2006/relationships/image" Target="media/image3.png"/><Relationship Id="rId109" Type="http://schemas.openxmlformats.org/officeDocument/2006/relationships/hyperlink" Target="http://www.aldebaran.cz/forum/profile.php?mode=viewprofile&amp;u=2367" TargetMode="External"/><Relationship Id="rId110" Type="http://schemas.openxmlformats.org/officeDocument/2006/relationships/image" Target="media/image4.png"/><Relationship Id="rId111" Type="http://schemas.openxmlformats.org/officeDocument/2006/relationships/hyperlink" Target="http://www.aldebaran.cz/forum/privmsg.php?mode=post&amp;u=2367" TargetMode="External"/><Relationship Id="rId112" Type="http://schemas.openxmlformats.org/officeDocument/2006/relationships/image" Target="media/image5.png"/><Relationship Id="rId113" Type="http://schemas.openxmlformats.org/officeDocument/2006/relationships/image" Target="media/image1.png"/><Relationship Id="rId114" Type="http://schemas.openxmlformats.org/officeDocument/2006/relationships/hyperlink" Target="http://www.aldebaran.cz/forum/viewtopic.php?p=60201#60201" TargetMode="External"/><Relationship Id="rId115" Type="http://schemas.openxmlformats.org/officeDocument/2006/relationships/image" Target="media/image2.png"/><Relationship Id="rId116" Type="http://schemas.openxmlformats.org/officeDocument/2006/relationships/hyperlink" Target="http://www.aldebaran.cz/forum/posting.php?mode=quote&amp;p=60201" TargetMode="External"/><Relationship Id="rId117" Type="http://schemas.openxmlformats.org/officeDocument/2006/relationships/image" Target="media/image3.png"/><Relationship Id="rId118" Type="http://schemas.openxmlformats.org/officeDocument/2006/relationships/hyperlink" Target="http://www.aldebaran.cz/forum/profile.php?mode=viewprofile&amp;u=221" TargetMode="External"/><Relationship Id="rId119" Type="http://schemas.openxmlformats.org/officeDocument/2006/relationships/image" Target="media/image4.png"/><Relationship Id="rId120" Type="http://schemas.openxmlformats.org/officeDocument/2006/relationships/hyperlink" Target="http://www.aldebaran.cz/forum/privmsg.php?mode=post&amp;u=221" TargetMode="External"/><Relationship Id="rId121" Type="http://schemas.openxmlformats.org/officeDocument/2006/relationships/image" Target="media/image5.png"/><Relationship Id="rId122" Type="http://schemas.openxmlformats.org/officeDocument/2006/relationships/image" Target="media/image1.png"/><Relationship Id="rId123" Type="http://schemas.openxmlformats.org/officeDocument/2006/relationships/hyperlink" Target="http://www.aldebaran.cz/forum/viewtopic.php?p=60204#60204" TargetMode="External"/><Relationship Id="rId124" Type="http://schemas.openxmlformats.org/officeDocument/2006/relationships/image" Target="media/image2.png"/><Relationship Id="rId125" Type="http://schemas.openxmlformats.org/officeDocument/2006/relationships/hyperlink" Target="http://www.aldebaran.cz/forum/posting.php?mode=quote&amp;p=60204" TargetMode="External"/><Relationship Id="rId126" Type="http://schemas.openxmlformats.org/officeDocument/2006/relationships/image" Target="media/image6.png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4:23:00Z</dcterms:created>
  <dc:creator>OEM</dc:creator>
  <dc:description/>
  <dc:language>en-US</dc:language>
  <cp:lastModifiedBy>OEM</cp:lastModifiedBy>
  <dcterms:modified xsi:type="dcterms:W3CDTF">2015-08-06T15:50:00Z</dcterms:modified>
  <cp:revision>3</cp:revision>
  <dc:subject/>
  <dc:title>Blábolení na Aldebaranu není povoleno</dc:title>
</cp:coreProperties>
</file>