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246&amp;start=60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lan V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6. 05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2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1. srpen 2015, 12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Olcho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No jo, ale jak můžu věřit modelu, u kterého známe jen cca 4% hmoty a energie a zbytek je zcela neznámá hypotetická temná hmota a energie, o které nevíme téměř nic? Jak můžu na základě takových znalostí modelovat vývoj vesmíru do minulosti i budoucnosti? Jen takový dotaz - interaguje temná h. a e. s černou dírou? Lze to pozorovat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Temná hmota ano, o temné energii těžko říc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ěř nevěř, já jsem skeptický i k tomu, že kvarky mají barevný náboj. Ale je to to nejlepší, co kdo vymysle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statně byla provedena měření rozložení temné hmoty a vypadá to "rozumně", takže na tom asi něco bude. Jestli jsou to nanopočítače supervyvinuté civilizace, hmota jiného vesmíru nebo neutralina, to zůstává zatím záhado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6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2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1. srpen 2015, 12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Olcho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No jo, ale jak můžu věřit modelu, u kterého známe jen cca 4% hmoty a energie a zbytek je zcela neznámá hypotetická temná hmota a energie, o které nevíme téměř nic? Jak můžu na základě takových znalostí modelovat vývoj vesmíru do minulosti i budoucnosti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e srovnání s </w:t>
                  </w:r>
                  <w:r>
                    <w:rPr>
                      <w:rStyle w:val="Postbody"/>
                      <w:highlight w:val="yellow"/>
                    </w:rPr>
                    <w:t>příběhy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*) </w:t>
                  </w:r>
                  <w:r>
                    <w:rPr>
                      <w:rStyle w:val="Postbody"/>
                    </w:rPr>
                    <w:t xml:space="preserve">starými 70 a více let </w:t>
                  </w:r>
                  <w:r>
                    <w:rPr>
                      <w:rStyle w:val="Postbody"/>
                      <w:highlight w:val="cyan"/>
                    </w:rPr>
                    <w:t>je současná teorie velkého třesku mnohem konkrétnější, přesnější a pravdě podobnějš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Čímž zde pan Hála, se skřípěním zubů, uznává, že pravda vědecká, která platí dnes, neplatila před 70ti lety a nemusí platit za 10 let. A ta zas nemusí platit za 30 let. Pro Hálu to není věda, jsou to pro něj jen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příběhy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*). </w:t>
                  </w:r>
                  <w:r>
                    <w:rPr>
                      <w:rStyle w:val="Postbody"/>
                      <w:color w:val="FF00FF"/>
                    </w:rPr>
                    <w:t xml:space="preserve">Nicméně Mamrd uznává, že poznání se mění, vyvíjí, vylepšuje. Vtip tohoto fóra ( a jeho moderátorů ) je v tom, že v daný okamžik se tu smí debatovat nad fyzikálními ( kosmologickými ) poznatky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jen těmi, které byly už schváleny </w:t>
                  </w:r>
                  <w:r>
                    <w:rPr>
                      <w:rStyle w:val="Postbody"/>
                      <w:color w:val="FF00FF"/>
                    </w:rPr>
                    <w:t>většinovou obcí vědců….!! To je doktrína tohoto fóra už 12 let !!, co schváleno nebylo, to není vědecké a o tom se tu bavit myslící laikové nesmí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Takže „pravda“ o vesmíru je jen to, co fyzikové uznávají v danou chvíli, nikoliv to, co opravdu Pravdou je. Nová pravda přijde za 30 let a pak další opravdovější za 50 let. Mamrd Hála zakazuje zdejším debatérům se bavit o fyzice, která ještě nebyla schválena ( je to hypotéza ) i když je to fyzika logická, rozumná a inspirující. Dokud nejsou v časopisech peer review, jsou to bludy lidových myslitelů, a bludy to nebudou za 30 let.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Přesně toto je ten despotizmus zdejších mamrdů, že oni určují o čem se tu smí a o čem nesmí bavit.  </w:t>
                  </w:r>
                  <w:r>
                    <w:rPr>
                      <w:rStyle w:val="Postbody"/>
                      <w:color w:val="FF00FF"/>
                    </w:rPr>
                    <w:t xml:space="preserve">Pak to ovšem není vědecké fórum !!!! </w:t>
                  </w:r>
                  <w:r>
                    <w:rPr>
                      <w:rStyle w:val="Postbody"/>
                    </w:rPr>
                    <w:t xml:space="preserve"> Že to ještě zdaleka není celý příběh, to máš pravdu, a nikdo tě nenutí všemu věřit, to by nebylo vědecké. </w:t>
                  </w:r>
                  <w:r>
                    <w:rPr>
                      <w:rStyle w:val="Postbody"/>
                      <w:color w:val="FF00FF"/>
                    </w:rPr>
                    <w:t xml:space="preserve">Hála chameleón : ty laiku, si věř čemu chceš, ale sem na fórum smíš vstoupit jen s „ověřenou vědou“ vše ostatní neověřené jsou bludy a sem tedy k debatám nepatří – to je doktrína toho mamrda Hály. </w:t>
                  </w:r>
                  <w:r>
                    <w:rPr>
                      <w:rStyle w:val="Postbody"/>
                    </w:rPr>
                    <w:t xml:space="preserve">Ale chceme-li něco rozumně zpochybnit, bylo by dobré to také něčím lepším nahradit. </w:t>
                  </w:r>
                  <w:r>
                    <w:rPr>
                      <w:rStyle w:val="Postbody"/>
                      <w:color w:val="FF00FF"/>
                    </w:rPr>
                    <w:t xml:space="preserve">Jistě, jenže to dělají vědci po celém světě kde mají svobodu myšlení. Zde na Aldebaranu to dělat nikdo nesmí. I zde jsou laikové, kteří rádi něco zpochybňují a pokouší se „to“ nahradit něčím lepším, čili svobodně myslí. Bohužel ventilovat své myšlení v d e b a t á c h    svobodně tu nesmí o nepodložených teoriích. – to je doktrína mamrda. ( kterou schválil pro fórum i prof. Kulhánek ) </w:t>
                  </w:r>
                  <w:r>
                    <w:rPr>
                      <w:rStyle w:val="Postbody"/>
                    </w:rPr>
                    <w:t xml:space="preserve"> To se zatím nikomu věrohodně nepovedlo. </w:t>
                  </w:r>
                  <w:r>
                    <w:rPr>
                      <w:rStyle w:val="Postbody"/>
                      <w:color w:val="FF00FF"/>
                    </w:rPr>
                    <w:t xml:space="preserve">Jistě, neznamená to ( nemělo by to znamenat ), ovšem, zákaz debaty o věcech, které se doposud nezdařili </w:t>
                  </w:r>
                  <w:r>
                    <w:rPr>
                      <w:rStyle w:val="Postbody"/>
                      <w:highlight w:val="yellow"/>
                    </w:rPr>
                    <w:t>Až poznám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až poznají vědci</w:t>
                  </w:r>
                  <w:r>
                    <w:rPr>
                      <w:rStyle w:val="Postbody"/>
                      <w:color w:val="FF00FF"/>
                    </w:rPr>
                    <w:t>, nikoliv mamrdové, ti nikdy nic nepoznají, takže Hála se podvodně chlubí cizím peřím…</w:t>
                  </w:r>
                  <w:r>
                    <w:rPr>
                      <w:rStyle w:val="Postbody"/>
                    </w:rPr>
                    <w:t xml:space="preserve">částice temné hmoty (zachytíme, vyrobíme, proměříme), budeme jistě moudřejší, </w:t>
                  </w:r>
                  <w:r>
                    <w:rPr>
                      <w:rStyle w:val="Postbody"/>
                      <w:color w:val="FF00FF"/>
                    </w:rPr>
                    <w:t>jistě, do té doby je podle PRAVIDEL o tom zakázáno na fóru mluvit…že vole mamrde ? !!</w:t>
                  </w:r>
                  <w:r>
                    <w:rPr>
                      <w:rStyle w:val="Postbody"/>
                    </w:rPr>
                    <w:t xml:space="preserve">všichni se na to těší a hodně lidí na tom pracuj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Olcho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Jen takový dotaz - interaguje temná h. a e. s černou dírou? Lze to pozorovat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epochybně</w:t>
                  </w:r>
                  <w:r>
                    <w:rPr>
                      <w:rStyle w:val="Postbody"/>
                    </w:rPr>
                    <w:t xml:space="preserve"> ano, interaguje přece gravitačně. </w:t>
                  </w:r>
                  <w:r>
                    <w:rPr>
                      <w:rStyle w:val="Postbody"/>
                      <w:color w:val="FF00FF"/>
                    </w:rPr>
                    <w:t>Nepochybně to dodnes nikdo nepozoroval, přesto pan mamrd ví, že „nepochybně“…</w:t>
                  </w:r>
                  <w:r>
                    <w:rPr>
                      <w:rStyle w:val="Postbody"/>
                    </w:rPr>
                    <w:t xml:space="preserve"> O pozorování takové interakce jsem zatím neslyšel. </w:t>
                  </w:r>
                  <w:r>
                    <w:rPr>
                      <w:rStyle w:val="Postbody"/>
                      <w:color w:val="FF00FF"/>
                    </w:rPr>
                    <w:t xml:space="preserve">Hm, O.K. </w:t>
                  </w:r>
                  <w:r>
                    <w:rPr>
                      <w:rStyle w:val="Postbody"/>
                    </w:rPr>
                    <w:t xml:space="preserve">Neviditelné věci se pozorují poměrně těžko </w:t>
                  </w:r>
                  <w:r>
                    <w:rPr>
                      <w:rStyle w:val="Postbody"/>
                      <w:color w:val="FF00FF"/>
                    </w:rPr>
                    <w:t>např. čerti na Komorní Hůrce, také hodně těžko…</w:t>
                  </w:r>
                  <w:r>
                    <w:rPr>
                      <w:rStyle w:val="Postbody"/>
                    </w:rPr>
                    <w:t xml:space="preserve">a v okolí známých černých děr </w:t>
                  </w:r>
                  <w:r>
                    <w:rPr>
                      <w:rStyle w:val="Postbody"/>
                      <w:highlight w:val="yellow"/>
                    </w:rPr>
                    <w:t>bývá</w:t>
                  </w:r>
                  <w:r>
                    <w:rPr>
                      <w:rStyle w:val="Postbody"/>
                    </w:rPr>
                    <w:t xml:space="preserve"> hromada normální hmoty, </w:t>
                  </w:r>
                  <w:r>
                    <w:rPr>
                      <w:rStyle w:val="Postbody"/>
                      <w:color w:val="FF00FF"/>
                    </w:rPr>
                    <w:t xml:space="preserve">a cokdyž lžeš ? na své kydy by si měl sem dát web-odkaz …jak to hlásáš a jak hlásají „tvá Pravidla“ </w:t>
                  </w:r>
                  <w:r>
                    <w:rPr>
                      <w:rStyle w:val="Postbody"/>
                    </w:rPr>
                    <w:t xml:space="preserve">jejíž projevy mohou případné pozorování přehlušit. Ale moc o tom nevím. </w:t>
                  </w:r>
                  <w:r>
                    <w:rPr>
                      <w:rStyle w:val="Postbody"/>
                      <w:color w:val="FF00FF"/>
                    </w:rPr>
                    <w:t>Ti ostatní, co „moc toho nevědí“ o fyzice ovšem mají zakázáno o tom mluvit,…když o něčem „moc“ nevědí, mamrde !!! ( ty máš povoleno mluvit „o něčem“ o čem víš skoroh*vno )</w:t>
                  </w:r>
                </w:p>
                <w:p>
                  <w:pPr>
                    <w:pStyle w:val="Normal"/>
                    <w:rPr>
                      <w:rStyle w:val="Postbody"/>
                      <w:color w:val="FF00FF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Proto je toto fórum nekorektní, protože jsou zde nekorektní mamrdové…( o Kulhánkovi se tak nevyjadřuji, ale divím se mu že schválil tak špatná nekorektní diskriminační Pravidla )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3. 03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0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1. srpen 2015, 12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...... Až poznáme částice temné hmoty (zachytíme, vyrobíme, proměříme), budeme jistě moudřejší, všichni se na to těší a hodně lidí na tom pracuj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Že se na to leckdo těší, to je fakt. </w:t>
                  </w:r>
                  <w:r>
                    <w:rPr>
                      <w:rStyle w:val="Postbody"/>
                      <w:highlight w:val="yellow"/>
                    </w:rPr>
                    <w:t>Nicméně slovo "Až" bych nahradil slovem "Pokud"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Dobrý postřeh !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Nevíme, jestli pozorovaná lokální "nadbytečná" křivost časoprostoru je způsobena částicemi tzv. temné hmoty nebo úplně jinak, </w:t>
                  </w:r>
                  <w:r>
                    <w:rPr>
                      <w:rStyle w:val="Postbody"/>
                      <w:highlight w:val="yellow"/>
                    </w:rPr>
                    <w:t>tedy naší neznalostí přírodních zákonů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Ano, neuběhne v dějinách 100 let aby se mnohé zákony tehdy platící, neopravily či úplně nepředělaly. Na tomto fóru se smí tlachat jen o zákonech dodnes odsouhlasených že platí, pak se o nich smí tlachat spoustu modifikačníách nesmyslů, obměn, špatných pochopení těch zákonů i často nasmyslných blábolů…jen když se tlachá o zákonech &gt;odsouhlasených&lt; . Kdyby se debatovalo správně smysluplně logicky a rozumně o zákonech které ještě neprošly „obecným schválením“ tedy o hypotézách, tak to by mamrd s takovými pořádně zametl…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6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2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0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Nevíme, jestli pozorovaná lokální "nadbytečná" křivost časoprostoru je způsobena částicemi tzv. temné hmoty nebo úplně jinak, tedy naší neznalostí přírodních zákonů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Opakuji</w:t>
                  </w:r>
                  <w:r>
                    <w:rPr>
                      <w:rStyle w:val="Postbody"/>
                    </w:rPr>
                    <w:t xml:space="preserve">: </w:t>
                  </w:r>
                  <w:r>
                    <w:rPr>
                      <w:rStyle w:val="Postbody"/>
                      <w:color w:val="FF00FF"/>
                    </w:rPr>
                    <w:t>mamrd opakuje..opakuje proto, že „jeho ovečka“ stále se vzpouzí a jaksi kličkuje a nemá ochotu se totálně a bezvýhradně podvolit a jen kývat a kývat mamrdovi, že má jen on pravdu a nikdo jiný…</w:t>
                  </w:r>
                  <w:r>
                    <w:rPr>
                      <w:rStyle w:val="Postbody"/>
                      <w:highlight w:val="yellow"/>
                    </w:rPr>
                    <w:t>Chceme-li něco rozumně zpochybnit, bylo by dobré to také něčím lepším nahradit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Výborně ! A to celý svět dělá, krom despotů na českém Aldebaranu. Všichni vědci světa stále bádají a snaží se buď potvrdit stávající zákony anebo zpochybnit stávající zákony. A samozřejmě ! se při zpochybňování snaží najít ke svým myšlenkám a úvahám i důkazy, i poznatky pozorováním. Ale také není v celém světě zakázáno &gt;rozumě zpochybňovat&lt; soudobé výdobytky vědy a nemít už, právě už, náhradu něčím lepším. Tisíce fyziků na celém světě vyslovují stovky hypotéz, každoročně a přitom nemají čím lepším by stávající „platné“ výdobytky fyziky nahradili. Vyslovovat hypotézy není nikde zakázána i v situaci kdy ještě autor hypotézy nemá důkladně probádanou „náhradu“. Takže : „chceme-li něco zpochybnit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není nutné</w:t>
                  </w:r>
                  <w:r>
                    <w:rPr>
                      <w:rStyle w:val="Postbody"/>
                      <w:color w:val="FF00FF"/>
                    </w:rPr>
                    <w:t xml:space="preserve"> zrovna v tu chvíli mít už „Náhradu“ lepšího řešení, to lze hledat postupně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3. 03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0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8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8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1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  <w:t>Opakuji: Chceme-li něco rozumně zpochybnit, bylo by dobré to také něčím lepším nahrad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to je to, co je tady zakázané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color w:val="FF00FF"/>
                    </w:rPr>
                    <w:t>Tak, tak…zde je zakázaná svobodná diskuse nad věcmi které jsou ještě ve stavu hypotetickém, zde je „čistá“ věda, čistá fyzika, zde je dovoleno se bavit jen nad „schválenou“ vědou ( a schválená je jen ta kterou schválí mamrd a podržtažkové ) a pak už bavení se nad „schválenými zákony už lze libovolným plácáním nesmyslů…které tu dost často běží, to už povoleno je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(Nezpochybňuji, jen mi to přišlo úsměvné)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2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2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6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269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6" name="Image23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4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4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4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Vojta Hála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br/>
                                <w:t>Opakuji: Chceme-li něco rozumně zpochybnit, bylo by dobré to také něčím lepším nahradi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A to je to, co je tady zakázané :-)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(Nezpochybňuji, jen mi to přišlo úsměvné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ení, pokud to předtím publikuješ v časopise s peer review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A zde je důkaz černý na bílém o té mamrdově doktríně : můžeš zde mluvit o čemkoliv co bylo před tím celosvětově schváleno, anebo poublikováno jako věc hodná světové debaty. Pak smíš…dokud cokoliv schváleno nebylo, je zde zakázáno o tom mluvit…kvůli super-čistotě tohoto fóra kde si každý může žvanit ( např. icibul ) cokoliv vyšinutého o…o „schváleném“ zákoně </w:t>
                  </w:r>
                  <w:r>
                    <w:rPr>
                      <w:rStyle w:val="Postbody"/>
                    </w:rPr>
                    <w:t xml:space="preserve">Do té doby je tvoje negování bezcenné. </w:t>
                  </w:r>
                  <w:r>
                    <w:rPr>
                      <w:rStyle w:val="Postbody"/>
                      <w:color w:val="FF00FF"/>
                    </w:rPr>
                    <w:t xml:space="preserve">Fórum není na negování, ale na    d e b a t u, na polemiku, na úvahy, na myšlení, na uspokojení tvořivého ducha !!!!! Přesně tento princip &gt;člověka&lt; ten mamrd Hála nepochopil ( bohužel ani profesor ) </w:t>
                  </w:r>
                  <w:r>
                    <w:rPr>
                      <w:rStyle w:val="Postbody"/>
                    </w:rPr>
                    <w:t xml:space="preserve">Věda neví na 100% samozřejmě nic. </w:t>
                  </w:r>
                  <w:r>
                    <w:rPr>
                      <w:rStyle w:val="Postbody"/>
                      <w:color w:val="FF00FF"/>
                    </w:rPr>
                    <w:t>Věda ne, ale mamrd ví o čem se smí mluvit a o čem ne…DOKTRINA poslední toho druhu na světě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5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6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6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8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8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3. 03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0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30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0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9:2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31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eastAsia="Arial Unicode MS;Tahoma" w:cs="Arial Unicode MS;Tahoma" w:ascii="Arial Unicode MS;Tahoma" w:hAnsi="Arial Unicode MS;Tahoma"/>
                                  <w:b/>
                                  <w:bCs/>
                                </w:rPr>
                                <w:t>komufy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555"/>
                              </w:tblGrid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Tahoma" w:hAnsi="Arial Unicode MS;Tahoma" w:eastAsia="Arial Unicode MS;Tahoma" w:cs="Arial Unicode MS;Tahoma"/>
                                      </w:rPr>
                                    </w:pPr>
                                    <w:r>
                                      <w:rPr>
                                        <w:rStyle w:val="Genmed"/>
                                        <w:b/>
                                        <w:bCs/>
                                      </w:rPr>
                                      <w:t>Vojta Hála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Tahoma" w:hAnsi="Arial Unicode MS;Tahoma" w:eastAsia="Arial Unicode MS;Tahoma" w:cs="Arial Unicode MS;Tahoma"/>
                                      </w:rPr>
                                    </w:pPr>
                                    <w:r>
                                      <w:rPr/>
                                      <w:br/>
                                      <w:t>Opakuji: Chceme-li něco rozumně zpochybnit, bylo by dobré to také něčím lepším nahradit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 xml:space="preserve">A to je to, co je tady zakázané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47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>(Nezpochybňuji, jen mi to přišlo úsměvné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Není, pokud to předtím publikuješ v časopise s peer review. Do té doby je tvoje negování bezcenné. Věda neví na 100% samozřejmě ni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No, to je myslím zásadní omyl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Výborně</w:t>
                  </w:r>
                  <w:r>
                    <w:rPr>
                      <w:rStyle w:val="Postbody"/>
                    </w:rPr>
                    <w:t xml:space="preserve"> Tady nebo jinde, to není principiální rozdíl. Prokazatelné nedostatky současných teorií je dobré mít na paměti vždy a všude. Bez toho by se vývoj a pokrok vědy zastavil. </w:t>
                  </w:r>
                  <w:r>
                    <w:rPr>
                      <w:rStyle w:val="Postbody"/>
                      <w:color w:val="FF00FF"/>
                    </w:rPr>
                    <w:t xml:space="preserve"> Myslím, že to Hála ví, ale razí doktrínu, že se na aldebaranském fóru prostě smí se debatovat jen a jen to, co on – velkovědec – povolí…; fórum je takto znehodnoceno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14.08.2015 ( korekce 18.08.2015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46&amp;start=6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1390#6139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139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55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55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61391#6139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6139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11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11" TargetMode="External"/><Relationship Id="rId20" Type="http://schemas.openxmlformats.org/officeDocument/2006/relationships/image" Target="media/image6.png"/><Relationship Id="rId21" Type="http://schemas.openxmlformats.org/officeDocument/2006/relationships/hyperlink" Target="mailto:egg@matfyz.c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twitter.com/egg_cz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hyperlink" Target="http://www.aldebaran.cz/forum/viewtopic.php?p=61393#61393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ldebaran.cz/forum/posting.php?mode=quote&amp;p=61393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profile.php?mode=viewprofile&amp;u=2539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rivmsg.php?mode=post&amp;u=2539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hyperlink" Target="http://www.aldebaran.cz/forum/viewtopic.php?p=61443#61443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aldebaran.cz/forum/posting.php?mode=quote&amp;p=61443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aldebaran.cz/forum/profile.php?mode=viewprofile&amp;u=1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aldebaran.cz/forum/privmsg.php?mode=post&amp;u=11" TargetMode="External"/><Relationship Id="rId42" Type="http://schemas.openxmlformats.org/officeDocument/2006/relationships/image" Target="media/image6.png"/><Relationship Id="rId43" Type="http://schemas.openxmlformats.org/officeDocument/2006/relationships/hyperlink" Target="mailto:egg@matfyz.cz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twitter.com/egg_cz" TargetMode="External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hyperlink" Target="http://www.aldebaran.cz/forum/viewtopic.php?p=61449#61449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aldebaran.cz/forum/posting.php?mode=quote&amp;p=61449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3.png"/><Relationship Id="rId53" Type="http://schemas.openxmlformats.org/officeDocument/2006/relationships/hyperlink" Target="http://www.aldebaran.cz/forum/profile.php?mode=viewprofile&amp;u=2539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aldebaran.cz/forum/privmsg.php?mode=post&amp;u=2539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hyperlink" Target="http://www.aldebaran.cz/forum/viewtopic.php?p=61462#61462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aldebaran.cz/forum/posting.php?mode=quote&amp;p=61462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aldebaran.cz/forum/profile.php?mode=viewprofile&amp;u=11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aldebaran.cz/forum/privmsg.php?mode=post&amp;u=11" TargetMode="External"/><Relationship Id="rId65" Type="http://schemas.openxmlformats.org/officeDocument/2006/relationships/image" Target="media/image6.png"/><Relationship Id="rId66" Type="http://schemas.openxmlformats.org/officeDocument/2006/relationships/hyperlink" Target="mailto:egg@matfyz.cz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twitter.com/egg_cz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hyperlink" Target="http://www.aldebaran.cz/forum/viewtopic.php?p=61481#61481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aldebaran.cz/forum/posting.php?mode=quote&amp;p=61481" TargetMode="External"/><Relationship Id="rId74" Type="http://schemas.openxmlformats.org/officeDocument/2006/relationships/image" Target="media/image8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OEM</dc:creator>
  <dc:description/>
  <dc:language>en-US</dc:language>
  <cp:lastModifiedBy>OEM</cp:lastModifiedBy>
  <dcterms:modified xsi:type="dcterms:W3CDTF">2015-08-18T06:04:00Z</dcterms:modified>
  <cp:revision>4</cp:revision>
  <dc:subject/>
  <dc:title>Milan VZaložen: 16</dc:title>
</cp:coreProperties>
</file>