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47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hyperlink r:id="rId3">
              <w:r>
                <w:rPr>
                  <w:rStyle w:val="InternetLink"/>
                </w:rPr>
                <w:t>kritici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-locked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-locked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Style w:val="Nav"/>
              </w:rPr>
              <w:t>   </w:t>
            </w:r>
            <w:hyperlink r:id="rId8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9">
              <w:r>
                <w:rPr>
                  <w:rStyle w:val="InternetLink"/>
                </w:rPr>
                <w:t>Provoz a moderování tohoto fór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</w:rPr>
            </w:pPr>
            <w:hyperlink r:id="rId10">
              <w:r>
                <w:rPr>
                  <w:rStyle w:val="InternetLink"/>
                </w:rPr>
                <w:t>Zobrazit předchozí téma</w:t>
              </w:r>
            </w:hyperlink>
            <w:r>
              <w:rPr>
                <w:rStyle w:val="Nav"/>
              </w:rPr>
              <w:t xml:space="preserve"> :: </w:t>
            </w:r>
            <w:hyperlink r:id="rId11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ONDRACAPAK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20. 03. 201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37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9 na nove silnici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2. srpen 2015, 18:0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kritic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Mne se neliby chovani nekterych uzivatelu for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Kteri krituzuji at uz to jsou fyzikalni teorije , druhe lidi treba prof, krizka , ci chod for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 to i bez nejakych alternativnich reseni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kdyz sem si prohlizel profil kritickych uzivatelu tak v nem nebylo vyplneno vubec nic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ijde mi ze takovyto lide zneuzivaji radi anonimu na internetu 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nekterych pripadech mi to i prijde velmi nevkusne a neslusn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mi jasne ,ze neni v silach moderatoru fora prispusobyt forum ke spokojenosti vsech uzivatel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den by radsi ciste fizikalni overene teorije pouze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druhy vice prostoru pro fylozofi.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ozna by nebylo uplne od veci kdyby se zalozilo nejake vlakno kde by kazdy uzivatel pokud bude ochotny treba aspon v kratkosti o sobe neco rekl a dal jsi pak do profilu tento odkaz. </w:t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 xml:space="preserve">Ja bych treba rad vedel kdyz nekdo zpochybnuje treba OTR jestly to je traktorista z Kodane nebo Dekan nejake fyzikalni katedr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im asi dost lidi to bude povazovat za zbytecny spam. Na druhou stranu myslim nikomu to neublizi a smazat se to muze kdykoliv.Mozna by to aspon trochu mohlo pomoci k lepsimu chovani uzivatelu na foru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77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rofile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rofile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pm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pm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komufy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23. 03. 201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408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2. srpen 2015, 19:5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kritic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ONDRACAPAK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Mne se neliby chovani nekterych uzivatelu fora. </w:t>
                          <w:br/>
                          <w:br/>
                          <w:t xml:space="preserve">Kteri krituzuji at uz to jsou fyzikalni teorije , druhe lidi treba prof, krizka , ci chod fora. </w:t>
                          <w:br/>
                          <w:br/>
                          <w:t xml:space="preserve">A to i bez nejakych alternativnich reseni. </w:t>
                          <w:br/>
                          <w:br/>
                          <w:t xml:space="preserve">kdyz sem si prohlizel profil kritickych uzivatelu tak v nem nebylo vyplneno vubec nic. </w:t>
                          <w:br/>
                          <w:br/>
                          <w:t xml:space="preserve">Prijde mi ze takovyto lide zneuzivaji radi anonimu na internetu . </w:t>
                          <w:br/>
                          <w:t xml:space="preserve">A nekterych pripadech mi to i prijde velmi nevkusne a neslusne. </w:t>
                          <w:br/>
                          <w:br/>
                          <w:t xml:space="preserve">Je mi jasne ,ze neni v silach moderatoru fora prispusobyt forum ke spokojenosti vsech uzivatelu. </w:t>
                          <w:br/>
                          <w:br/>
                          <w:t xml:space="preserve">Jeden by radsi ciste fizikalni overene teorije pouze </w:t>
                          <w:br/>
                          <w:t>druhy vice prostoru pro fylozofi.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  <w:br/>
                          <w:br/>
                          <w:t xml:space="preserve">Mozna by nebylo uplne od veci kdyby se zalozilo nejake vlakno kde by kazdy uzivatel pokud bude ochotny treba aspon v kratkosti o sobe neco rekl a dal jsi pak do profilu tento odkaz. </w:t>
                          <w:br/>
                          <w:br/>
                          <w:br/>
                          <w:t xml:space="preserve">Ja bych treba rad vedel kdyz nekdo zpochybnuje treba OTR jestly to je traktorista z Kodane nebo Dekan nejake fyzikalni katedry. </w:t>
                          <w:br/>
                          <w:br/>
                          <w:t>Vim asi dost lidi to bude povazovat za zbytecny spam. Na druhou stranu myslim nikomu to neublizi a smazat se to muze kdykoliv.Mozna by to aspon trochu mohlo pomoci k lepsimu chovani uzivatelu na for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Tak, tak. Pokud to bude platit i pro moderátory - tedy pro všechny stejně, vřelý souhlas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cyan"/>
                    </w:rPr>
                    <w:t>Kdo je to Michal ?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77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5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577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" name="Image7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2. srpen 2015, 20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8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Já údaje o sobě a svém </w:t>
                  </w:r>
                  <w:r>
                    <w:rPr>
                      <w:rStyle w:val="Postbody"/>
                      <w:highlight w:val="yellow"/>
                    </w:rPr>
                    <w:t>vzdělání</w:t>
                  </w:r>
                  <w:r>
                    <w:rPr>
                      <w:rStyle w:val="Postbody"/>
                    </w:rPr>
                    <w:t xml:space="preserve"> administrátorům tohoto fóra předal, než ze mne udělali moderátora. Nebyl to nakonec ani můj nápad, spíš nápad některých uživatelů. </w:t>
                  </w:r>
                  <w:r>
                    <w:rPr>
                      <w:rStyle w:val="Postbody"/>
                      <w:color w:val="FF00FF"/>
                    </w:rPr>
                    <w:t>( identita uživatelů-navrhovatelů ta je také tajná ? )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n jsem nechtěl, aby se údaje o mé fyzické identitě stal</w:t>
                  </w:r>
                  <w:r>
                    <w:rPr>
                      <w:rStyle w:val="Postbody"/>
                      <w:highlight w:val="green"/>
                    </w:rPr>
                    <w:t>i</w:t>
                  </w:r>
                  <w:r>
                    <w:rPr>
                      <w:rStyle w:val="Postbody"/>
                    </w:rPr>
                    <w:t xml:space="preserve"> veřejné. </w:t>
                  </w:r>
                  <w:r>
                    <w:rPr>
                      <w:rStyle w:val="Postbody"/>
                      <w:color w:val="FF00FF"/>
                    </w:rPr>
                    <w:t xml:space="preserve">(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FF"/>
                    </w:rPr>
                    <w:t></w:t>
                  </w:r>
                  <w:r>
                    <w:rPr>
                      <w:rStyle w:val="Postbody"/>
                      <w:color w:val="FF00FF"/>
                    </w:rPr>
                    <w:t xml:space="preserve">  fyzikální vzdělání administrárora je lepší než gramatické ) </w:t>
                  </w:r>
                  <w:r>
                    <w:rPr>
                      <w:rStyle w:val="Postbody"/>
                    </w:rPr>
                    <w:t xml:space="preserve">Mám k tomu své důvody, </w:t>
                  </w:r>
                  <w:r>
                    <w:rPr>
                      <w:rStyle w:val="Postbody"/>
                      <w:highlight w:val="yellow"/>
                    </w:rPr>
                    <w:t xml:space="preserve">jeden z nich jsou zrovna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potížisti jako ty</w:t>
                  </w:r>
                  <w:r>
                    <w:rPr>
                      <w:rStyle w:val="Postbody"/>
                      <w:highlight w:val="yellow"/>
                    </w:rPr>
                    <w:t>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Aha…potížistou je pan komufy proto,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 xml:space="preserve">a pouze </w:t>
                  </w:r>
                  <w:r>
                    <w:rPr>
                      <w:rStyle w:val="Postbody"/>
                      <w:color w:val="FF00FF"/>
                    </w:rPr>
                    <w:t>proto, že se tu zeptal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 xml:space="preserve"> :</w:t>
                  </w:r>
                  <w:r>
                    <w:rPr>
                      <w:rStyle w:val="Postbody"/>
                      <w:color w:val="FF00FF"/>
                    </w:rPr>
                    <w:t xml:space="preserve"> “</w:t>
                  </w:r>
                  <w:r>
                    <w:rPr>
                      <w:rStyle w:val="Postbody"/>
                      <w:i/>
                      <w:iCs/>
                      <w:color w:val="FF00FF"/>
                    </w:rPr>
                    <w:t>kdo je to Michal?</w:t>
                  </w:r>
                  <w:r>
                    <w:rPr>
                      <w:rStyle w:val="Postbody"/>
                      <w:color w:val="FF00FF"/>
                    </w:rPr>
                    <w:t xml:space="preserve">“ …to je báječná definice „potížisty“ a tím pádem báječný důvod ke skrývání identity…; takových je ve společnosti od presidenta počínaje až po Kájínka konče, </w:t>
                  </w:r>
                  <w:r>
                    <w:rPr>
                      <w:rStyle w:val="Postbody"/>
                      <w:color w:val="FF00FF"/>
                      <w:u w:val="single"/>
                    </w:rPr>
                    <w:t>miliony</w:t>
                  </w:r>
                  <w:r>
                    <w:rPr>
                      <w:rStyle w:val="Postbody"/>
                      <w:color w:val="FF00FF"/>
                    </w:rPr>
                    <w:t xml:space="preserve">…!! </w:t>
                  </w:r>
                  <w:r>
                    <w:rPr>
                      <w:rStyle w:val="Postbody"/>
                    </w:rPr>
                    <w:t xml:space="preserve">Nemám nejmenší chuť, aby mě </w:t>
                  </w:r>
                  <w:r>
                    <w:rPr>
                      <w:rStyle w:val="Postbody"/>
                      <w:highlight w:val="yellow"/>
                    </w:rPr>
                    <w:t>otravovali</w:t>
                  </w:r>
                  <w:r>
                    <w:rPr>
                      <w:rStyle w:val="Postbody"/>
                    </w:rPr>
                    <w:t xml:space="preserve"> i v soukromém životě. </w:t>
                  </w:r>
                  <w:r>
                    <w:rPr>
                      <w:rStyle w:val="Postbody"/>
                      <w:color w:val="FF00FF"/>
                    </w:rPr>
                    <w:t>O.K. - Kdo je slušný venku i doma se potížistů bát nemusí… proto je zapotřebí se chovat slušně soukromě i veřejně…a slušně je především : veřejně neurážet a neponižovat !….protože pak…pak…pak (!) dochází k interakcím  mírumilovných urážečů s „potížisty“ co se jim urážky nelíbí a dělají těm mírumilovným potíže, …i do soukromí grázla vrtají…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  <w:color w:val="FF00FF"/>
                    </w:rPr>
                    <w:t xml:space="preserve">    </w:t>
                  </w:r>
                  <w:r>
                    <w:rPr>
                      <w:rStyle w:val="Postbody"/>
                      <w:color w:val="FF00FF"/>
                    </w:rPr>
                    <w:t xml:space="preserve">Je vidět, že pan Michal nemá čisté svědomí…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 navíc - já zde žádné oficiální teorie nezpochybňuji. </w:t>
                  </w:r>
                  <w:r>
                    <w:rPr>
                      <w:rStyle w:val="Postbody"/>
                      <w:color w:val="FF00FF"/>
                    </w:rPr>
                    <w:t>Takže „potížista“ je ten, co zpochybňuje „oficiální“ teorie ???…, to jste pane Michale pak i blb k té funkci aldebaranského diktátora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á mnohem raději lidem vysvětluji, co chtějí vědět. </w:t>
                  </w:r>
                  <w:r>
                    <w:rPr>
                      <w:rStyle w:val="Postbody"/>
                      <w:color w:val="FF00FF"/>
                    </w:rPr>
                    <w:t>Vysvětlujete, ano, ale občas i nařizujete a umlčujete….tam, kde Vás někdo nachytá na hruškách anebo má zásadně jiný názor než Vy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Dokud ses tu neobjevil ty, své moderátorské možnosti jsem potřeboval využít opravdu jen zřídka. </w:t>
                  </w:r>
                  <w:r>
                    <w:rPr>
                      <w:rStyle w:val="Postbody"/>
                      <w:color w:val="FF00FF"/>
                    </w:rPr>
                    <w:t>O.K. - Jenže je to tím, že ti, co mají svobodné myšlení, sem kvůli mamrdům a Michalům, a nesvobodnému vystupování, nechodí, jen pár takových jako je ten komufy, jen pár co nepodlejzají a řeknou od srdce co si myslí. Ostatní se podřídili a ví „co smí a co nesmí“ 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nže ty jsi sem nepřišel proto, aby ses něco dozvěděl, </w:t>
                  </w:r>
                  <w:r>
                    <w:rPr>
                      <w:rStyle w:val="Postbody"/>
                      <w:color w:val="FF00FF"/>
                    </w:rPr>
                    <w:t xml:space="preserve">od moderátorů ( vševědů ) 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 xml:space="preserve">ty jsi přišel jen abys tady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otravoval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 xml:space="preserve">Zde je důkaz, že to „co“ je to ono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FF"/>
                      <w:u w:val="single"/>
                    </w:rPr>
                    <w:t>otravování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  je jen to, co považuje moderátor za otravování…; když debatuje komufy s kýmkoliv z laiků, nikdy nedošlo k tomu aby tito debatéři si vzájemně „trhali vlasy“ a aby se vzájemně napadali. NIKDY tu nedošlo ke vzájemnému konfliktu laiků, jen ke konfliktu mamrda = moderátora s laikem. Takže by si měl    d o k á z a t   (diktátore)  čím pan komufy „otravuje“ !! že otravuje tím,  že má protinázory k moderátorovi ??? To je svobodná diskuse, když „laik otravuje“ moderátory a nikoho jiného…? </w:t>
                  </w:r>
                  <w:r>
                    <w:rPr>
                      <w:rStyle w:val="Postbody"/>
                    </w:rPr>
                    <w:t xml:space="preserve">A z nějakého důvodu tě ještě hrozně uráží, když proti tomu </w:t>
                  </w:r>
                  <w:r>
                    <w:rPr>
                      <w:rStyle w:val="Postbody"/>
                      <w:highlight w:val="yellow"/>
                    </w:rPr>
                    <w:t>podnikáme zásahy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Laik komufy „otravuje“ a navíc mu vadí že moderátoři „podnikají zásahy“ do svobody slova laika…to je úúúžasná doktrína, pane profesore ??!!??!!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FF"/>
                    </w:rPr>
                    <w:t xml:space="preserve">A dokonce toho laika „z nějakého důvodu“ uráží že moderátor podniká zásahy,…pane profesore, máte na fóru poťapance s diplomem fyzika…  </w:t>
                  </w:r>
                  <w:r>
                    <w:rPr>
                      <w:rStyle w:val="Postbody"/>
                      <w:highlight w:val="yellow"/>
                    </w:rPr>
                    <w:t>A k tomu jsi ještě zřejmě přesvědčen, že co tady předvádíš je zřejmě nezbytné pro záchranu tohoto světa....</w:t>
                  </w:r>
                  <w:r>
                    <w:rPr>
                      <w:rStyle w:val="Postbody"/>
                    </w:rPr>
                    <w:t xml:space="preserve">   </w:t>
                  </w:r>
                  <w:r>
                    <w:rPr>
                      <w:rStyle w:val="Postbody"/>
                      <w:color w:val="FF00FF"/>
                    </w:rPr>
                    <w:t xml:space="preserve">navíc je ten poťapanec i domýšlivý. Ani jeden laik tu neřekl půl slova o tom že by chtěl &gt;zachraňovat svět&lt; …opravdu pane profesore, toto fórum je opravdu čisté…čistá psychická břečka ( pokud promluví moderátor )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avíc </w:t>
                  </w:r>
                  <w:r>
                    <w:rPr>
                      <w:rStyle w:val="Postbody"/>
                      <w:highlight w:val="yellow"/>
                    </w:rPr>
                    <w:t>permanentně nerespektuješ pokyny moderátorů</w:t>
                  </w:r>
                  <w:r>
                    <w:rPr>
                      <w:rStyle w:val="Postbody"/>
                    </w:rPr>
                    <w:t xml:space="preserve">, a vytrvale se do nás navážíš, </w:t>
                  </w:r>
                  <w:r>
                    <w:rPr>
                      <w:rStyle w:val="Postbody"/>
                      <w:color w:val="FF00FF"/>
                    </w:rPr>
                    <w:t xml:space="preserve">a moderátor se prááávě v této vteřině – chudák – musí bránit a bránit…, moderátor se nikdy nenaváží, jen se brání </w:t>
                  </w:r>
                  <w:r>
                    <w:rPr>
                      <w:rStyle w:val="Postbody"/>
                    </w:rPr>
                    <w:t xml:space="preserve">což je dle mého názoru dostatečný důvod k tomu, aby ti byl vstup sem definitivně zablokován.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FF"/>
                    </w:rPr>
                    <w:t></w:t>
                  </w:r>
                  <w:r>
                    <w:rPr>
                      <w:rStyle w:val="Postbody"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 K čemuž nejspíš taky brzo dojde.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33CCCC"/>
                    </w:rPr>
                    <w:t></w:t>
                  </w:r>
                  <w:r>
                    <w:rPr>
                      <w:rStyle w:val="Postbody"/>
                      <w:color w:val="33CCCC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77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9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9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10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0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komufy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23. 03. 201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408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3" name="Image12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12. srpen 2015, 21:0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3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Já údaje o sobě a svém vzdělání administrátorům tohoto fóra předal, než ze mne udělali moderátora. Nebyl to nakonec ani můj nápad, spíš nápad některých uživatelů. </w:t>
                          <w:br/>
                          <w:br/>
                          <w:t xml:space="preserve">Jen jsem nechtěl, aby se údaje o mé fyzické identitě stali veřejné. Mám k tomu své důvody, jeden z nich jsou zrovna potížisti jako ty. Nemám nejmenší chuť, aby mě otravovali i v soukromém životě. </w:t>
                          <w:br/>
                          <w:br/>
                          <w:t xml:space="preserve">A navíc - já zde žádné oficiální teorie nezpochybňuji. </w:t>
                          <w:br/>
                          <w:t xml:space="preserve">Já mnohem raději lidem vysvětluji, co chtějí vědět. </w:t>
                          <w:br/>
                          <w:br/>
                          <w:t xml:space="preserve">Dokud ses tu neobjevil ty, své moderátorské možnosti jsem potřeboval využít opravdu jen zřídka. </w:t>
                          <w:br/>
                          <w:br/>
                          <w:t xml:space="preserve">Jenže ty jsi sem nepřišel proto, aby ses něco dozvěděl, ty jsi přišel jen abys tady otravoval. A z nějakého důvodu tě ještě hrozně uráží, když proti tomu podnikáme zásahy. A k tomu jsi ještě zřejmě přesvědčen, že co tady předvádíš je zřejmě nezbytné pro záchranu tohoto světa.... </w:t>
                          <w:br/>
                          <w:br/>
                          <w:t>Navíc permanentně nerespektuješ pokyny moderátorů, a vytrvale se do nás navážíš, což je dle mého názoru dostatečný důvod k tomu, aby ti byl vstup sem definitivně zablokován. K čemuž nejspíš taky brzo dojd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cyan"/>
                    </w:rPr>
                    <w:t>To, co tady píšeš jsou jen ničím nepodložená obvinění.</w:t>
                  </w:r>
                  <w:r>
                    <w:rPr>
                      <w:rStyle w:val="Postbody"/>
                    </w:rPr>
                    <w:t xml:space="preserve"> Žádné oficiální teorie nezpochybňuji - a tak nesmyslná jsou i tvoje další obvinění. </w:t>
                  </w:r>
                  <w:r>
                    <w:rPr>
                      <w:rStyle w:val="Postbody"/>
                      <w:color w:val="FF0000"/>
                    </w:rPr>
                    <w:t xml:space="preserve">!!!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Moji identitu zná prof Kulhánek a někteří další na tomto fóru. Ale jak říkám, nemám důvod ji tajit za předpokladu, že budou stejné podmínky pro všechny. </w:t>
                  </w:r>
                  <w:r>
                    <w:rPr>
                      <w:rStyle w:val="Postbody"/>
                      <w:color w:val="FF0000"/>
                    </w:rPr>
                    <w:t>!!! Slušný člověk nemusí tajit svou identitu, to platí věčně…</w:t>
                  </w:r>
                  <w:r>
                    <w:rPr>
                      <w:rStyle w:val="Postbody"/>
                    </w:rPr>
                    <w:t xml:space="preserve">K odhalení tvé identity tě nenutím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Jinak, každý jsme svobodným člověkem a máme schopnost a právo volby. Co uděláš ty - jestli mi sem zakážeš přístup nebo co udělám já je na nás samotných. Pro mne osobně to není důvod ke strachu ani ke změně názoru. </w:t>
                  </w:r>
                  <w:r>
                    <w:rPr>
                      <w:rStyle w:val="Postbody"/>
                      <w:color w:val="FF0000"/>
                    </w:rPr>
                    <w:t xml:space="preserve">Názor tohoto laika je 100x rozumnější, mírumilovnější a zdravější než názor poťapance-moderátora, který okamžitě vyhrožuje umlčením…; pane profesore, divím se, že moderátory neobměníte, dělají to v celém demokratickém světě, i ve všech parlamente i při volbách i při volbách děkanů, představenstva firem, zastupitelstva obcí, vlád, apod.…prostě je zapotřebí obměn !!!  vždy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 xml:space="preserve">v demokratické </w:t>
                  </w:r>
                  <w:r>
                    <w:rPr>
                      <w:rStyle w:val="Postbody"/>
                      <w:color w:val="FF0000"/>
                    </w:rPr>
                    <w:t xml:space="preserve">společnosti.  Pouze Vy to nevíte a neděláte. Nedělal Stalin, nedělal Hitler, nedělal Brežněv a nedělá </w:t>
                  </w:r>
                  <w:r>
                    <w:rPr>
                      <w:color w:val="FF0000"/>
                    </w:rPr>
                    <w:t>Kim Čong-il ( „jen“ střílí své odpůrce, strýce, bratry,  bez soudu…jako zde na fóru )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77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4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5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ONDRACAPAK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20. 03. 201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37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9 na nove silnici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9" name="Image17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7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čt, 13. srpen 2015, 2:2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kritici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8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8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br/>
                          <w:t xml:space="preserve">Tak, tak. Pokud to bude platit i pro moderátory - tedy pro všechny stejně, vřelý souhla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 xml:space="preserve">tak sem to urcite nemyslel to nejde aby na verejnym foru bylo takovato vec povina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uze ciste dobrovone . navic by neco takoveho vyzadovat mohlo byt i protipravni myslim. </w:t>
                  </w:r>
                  <w:r>
                    <w:rPr>
                      <w:rStyle w:val="Postbody"/>
                      <w:color w:val="FF0000"/>
                    </w:rPr>
                    <w:t>?? já zase myslím, že komufy nic po nikom nevyžadoval a dokonce že by vyžadoval „protiprávním“ způsobem…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pouze vynesl názor</w:t>
                  </w:r>
                  <w:r>
                    <w:rPr>
                      <w:rStyle w:val="Postbody"/>
                      <w:color w:val="FF0000"/>
                    </w:rPr>
                    <w:t>, a vlez-doprdelka už to zveličil na „protiprávní jednání“…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14.08.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477" TargetMode="External"/><Relationship Id="rId3" Type="http://schemas.openxmlformats.org/officeDocument/2006/relationships/hyperlink" Target="http://www.aldebaran.cz/forum/viewtopic.php?t=4477&amp;start=0&amp;postdays=0&amp;postorder=asc&amp;highlight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debaran.cz/forum/posting.php?mode=newtopic&amp;f=13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ldebaran.cz/forum/posting.php?mode=reply&amp;t=4477" TargetMode="External"/><Relationship Id="rId8" Type="http://schemas.openxmlformats.org/officeDocument/2006/relationships/hyperlink" Target="http://www.aldebaran.cz/forum/index.php" TargetMode="External"/><Relationship Id="rId9" Type="http://schemas.openxmlformats.org/officeDocument/2006/relationships/hyperlink" Target="http://www.aldebaran.cz/forum/viewforum.php?f=13" TargetMode="External"/><Relationship Id="rId10" Type="http://schemas.openxmlformats.org/officeDocument/2006/relationships/hyperlink" Target="http://www.aldebaran.cz/forum/viewtopic.php?t=4477&amp;view=previous" TargetMode="External"/><Relationship Id="rId11" Type="http://schemas.openxmlformats.org/officeDocument/2006/relationships/hyperlink" Target="http://www.aldebaran.cz/forum/viewtopic.php?t=4477&amp;view=next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aldebaran.cz/forum/viewtopic.php?p=61479#61479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aldebaran.cz/forum/posting.php?mode=quote&amp;p=61479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www.aldebaran.cz/forum/profile.php?mode=viewprofile&amp;u=2411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aldebaran.cz/forum/privmsg.php?mode=post&amp;u=2411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hyperlink" Target="http://www.aldebaran.cz/forum/viewtopic.php?p=61483#61483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aldebaran.cz/forum/posting.php?mode=quote&amp;p=61483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http://www.aldebaran.cz/forum/profile.php?mode=viewprofile&amp;u=2539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aldebaran.cz/forum/privmsg.php?mode=post&amp;u=2539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hyperlink" Target="http://www.aldebaran.cz/forum/viewtopic.php?p=61489#61489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aldebaran.cz/forum/posting.php?mode=quote&amp;p=61489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www.aldebaran.cz/forum/profile.php?mode=viewprofile&amp;u=221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www.aldebaran.cz/forum/privmsg.php?mode=post&amp;u=221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3.png"/><Relationship Id="rId42" Type="http://schemas.openxmlformats.org/officeDocument/2006/relationships/hyperlink" Target="http://www.aldebaran.cz/forum/viewtopic.php?p=61496#61496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aldebaran.cz/forum/posting.php?mode=quote&amp;p=61496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://www.aldebaran.cz/forum/profile.php?mode=viewprofile&amp;u=2539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://www.aldebaran.cz/forum/privmsg.php?mode=post&amp;u=2539" TargetMode="External"/><Relationship Id="rId49" Type="http://schemas.openxmlformats.org/officeDocument/2006/relationships/image" Target="media/image8.png"/><Relationship Id="rId50" Type="http://schemas.openxmlformats.org/officeDocument/2006/relationships/image" Target="media/image3.png"/><Relationship Id="rId51" Type="http://schemas.openxmlformats.org/officeDocument/2006/relationships/hyperlink" Target="http://www.aldebaran.cz/forum/viewtopic.php?p=61500#61500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aldebaran.cz/forum/posting.php?mode=quote&amp;p=6150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0:00Z</dcterms:created>
  <dc:creator>OEM</dc:creator>
  <dc:description/>
  <dc:language>en-US</dc:language>
  <cp:lastModifiedBy>OEM</cp:lastModifiedBy>
  <dcterms:modified xsi:type="dcterms:W3CDTF">2015-08-18T07:16:00Z</dcterms:modified>
  <cp:revision>6</cp:revision>
  <dc:subject/>
  <dc:title>http://www</dc:title>
</cp:coreProperties>
</file>