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debaran.cz/forum/viewtopic.php?t=449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Pa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10. 200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533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4. srpen 2015, 23:2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Antigravitace, Michal Křížel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 xml:space="preserve">K této knize jsem se dostal v nějaké diskuzi na tomto fóru, kde byl odkaz na tuto knihu. </w:t>
                  </w:r>
                  <w:r>
                    <w:rPr>
                      <w:rStyle w:val="Postbody"/>
                      <w:highlight w:val="yellow"/>
                    </w:rPr>
                    <w:t>A bohužel</w:t>
                  </w:r>
                  <w:r>
                    <w:rPr>
                      <w:rStyle w:val="Postbody"/>
                    </w:rPr>
                    <w:t xml:space="preserve">, jsem si tuto knihu přečetl. A co oči mé viděly ..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ředně bych chtěl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zdůraznit</w:t>
                  </w:r>
                  <w:r>
                    <w:rPr>
                      <w:rStyle w:val="Postbody"/>
                      <w:highlight w:val="yellow"/>
                    </w:rPr>
                    <w:t>,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u w:val="single"/>
                    </w:rPr>
                    <w:t>že nejde o seriózní publikaci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FF"/>
                    </w:rPr>
                    <w:t xml:space="preserve">a toto je tvůj osobní soukromý názor anebo si posbíral po světě všechny oponentní názory, které říkají že nejde o seriózní publikaci ??? Jak dokážeš, že publikace není seriózní publikace. ? Pokud je libovolným autorem sepsán soubor jeho názorů, které nesouhlasí se současnými výdobytky vědy,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pak je to, podle tebe, „neseriózní“ publikace ???</w:t>
                  </w:r>
                  <w:r>
                    <w:rPr>
                      <w:rStyle w:val="Postbody"/>
                      <w:color w:val="FF00FF"/>
                    </w:rPr>
                    <w:t xml:space="preserve">  Víš-znáš vůbec význam-smyl slovíčka „seriózní“ ???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ve které by autor snažil popisovat stav poznání či výzkum v současné fyzice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FF"/>
                    </w:rPr>
                    <w:t xml:space="preserve">a v tom to je ta tvoje zvrácenost : pokud autor, libovolný,  nepopisuje soudobou odsouhlasenou vědu, pak píše „neseriózně“ ??? podle tebe ???…ano ?, to je ovšem demagogie a spíš tvůj osobní debilizmus.  </w:t>
                  </w:r>
                  <w:r>
                    <w:rPr>
                      <w:rStyle w:val="Postbody"/>
                    </w:rPr>
                    <w:t xml:space="preserve"> něco, co by bylo akceptovatelné alespoň nějakou širší fyzikální komunitou. </w:t>
                  </w:r>
                  <w:r>
                    <w:rPr>
                      <w:rStyle w:val="Postbody"/>
                      <w:color w:val="FF00FF"/>
                    </w:rPr>
                    <w:t>Každý opoziční názor či hypotéza má nárok na svůj čas pro odsouzení anebo uznání.</w:t>
                  </w:r>
                  <w:r>
                    <w:rPr>
                      <w:rStyle w:val="Postbody"/>
                    </w:rPr>
                    <w:t xml:space="preserve"> Naopak, publikace slouží k prezentování autorových osobních názorů a hlavně jeho hypotézy. </w:t>
                  </w:r>
                  <w:r>
                    <w:rPr>
                      <w:rStyle w:val="Postbody"/>
                      <w:color w:val="FF00FF"/>
                    </w:rPr>
                    <w:t xml:space="preserve">To je zakázáno ? a to je svobodný badatelský počin hodný „tvého“ odsouzení do „neserióznosti“ ?? To naopak ty si naprosto neseriózní…(( jednoho příznivce si už získal : iciblbečka. Ten napsal, že s tebou  NAPROSTO souhlasí )) </w:t>
                  </w:r>
                  <w:r>
                    <w:rPr>
                      <w:rStyle w:val="Postbody"/>
                    </w:rPr>
                    <w:t xml:space="preserve">K tomu používá </w:t>
                  </w:r>
                  <w:r>
                    <w:rPr>
                      <w:rStyle w:val="Postbody"/>
                      <w:highlight w:val="yellow"/>
                    </w:rPr>
                    <w:t>ne zcela korektní přítupy</w:t>
                  </w:r>
                  <w:r>
                    <w:rPr>
                      <w:rStyle w:val="Postbody"/>
                    </w:rPr>
                    <w:t xml:space="preserve">, jako zpochybňování OTR, atd atd. </w:t>
                  </w:r>
                  <w:r>
                    <w:rPr>
                      <w:rStyle w:val="Postbody"/>
                      <w:color w:val="FF00FF"/>
                    </w:rPr>
                    <w:t xml:space="preserve">Zpochybňování je u tebe nekorektní přístup ???, si debil a demagog. V celé historii vědy vždy někdo přišel s novou teorií, s novými nápady a tím ( vždy ) zpochybnil ty stávající zavedené, zastaralé, nedokonalé poznatky a…a tím pádem byl každý vědec v dějinách co přišel s něčím N O V Ý M  nekorektní s nekorektním přístupem tím že „zpochybňoval“ staré ?? to seš opravdu vůl ! ( a hlavně Kulhánkův žák ) </w:t>
                  </w:r>
                  <w:r>
                    <w:rPr>
                      <w:rStyle w:val="Postbody"/>
                    </w:rPr>
                    <w:t xml:space="preserve">Popravdě, tato kniha mi připadá jako ztráta času, </w:t>
                  </w:r>
                  <w:r>
                    <w:rPr>
                      <w:rStyle w:val="Postbody"/>
                      <w:highlight w:val="yellow"/>
                    </w:rPr>
                    <w:t>takže ji radši nečtěte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FF"/>
                    </w:rPr>
                    <w:t></w:t>
                  </w:r>
                  <w:r>
                    <w:rPr>
                      <w:rStyle w:val="Postbody"/>
                      <w:color w:val="FF00FF"/>
                    </w:rPr>
                    <w:t xml:space="preserve"> no, a kdyby si byl Goebls, či Stalin, tak bys to všem nařídil, že ? Sám podáváš důkazy k tomu jak se chovají aldebaranští moderátoři a proč si vymysleli ta svá nedemokratická pravidla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Když jsem své </w:t>
                  </w:r>
                  <w:r>
                    <w:rPr>
                      <w:rStyle w:val="Postbody"/>
                      <w:highlight w:val="yellow"/>
                    </w:rPr>
                    <w:t>masochistické choutky vyhnal do nebeských výšin</w:t>
                  </w:r>
                  <w:r>
                    <w:rPr>
                      <w:rStyle w:val="Postbody"/>
                    </w:rPr>
                    <w:t xml:space="preserve"> a tuto knihu přečetl,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FF"/>
                    </w:rPr>
                    <w:t></w:t>
                  </w:r>
                  <w:r>
                    <w:rPr>
                      <w:rStyle w:val="Postbody"/>
                      <w:color w:val="FF00FF"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v hlavě mi zůstalo pár věcí, ke kterým by se podle mě stálo za to vyjádřit: </w:t>
                  </w:r>
                  <w:r>
                    <w:rPr>
                      <w:rStyle w:val="Postbody"/>
                      <w:color w:val="FF00FF"/>
                    </w:rPr>
                    <w:t xml:space="preserve">( naštěstí je to </w:t>
                  </w:r>
                  <w:r>
                    <w:rPr>
                      <w:rStyle w:val="Postbody"/>
                      <w:b/>
                      <w:bCs/>
                      <w:color w:val="FF00FF"/>
                      <w:u w:val="single"/>
                    </w:rPr>
                    <w:t>jen vyjádření</w:t>
                  </w:r>
                  <w:r>
                    <w:rPr>
                      <w:rStyle w:val="Postbody"/>
                      <w:color w:val="FF00FF"/>
                    </w:rPr>
                    <w:t xml:space="preserve"> ve společnosti, kde </w:t>
                  </w:r>
                  <w:r>
                    <w:rPr>
                      <w:rStyle w:val="Postbody"/>
                      <w:color w:val="FF00FF"/>
                      <w:bdr w:val="single" w:sz="4" w:space="0" w:color="000000"/>
                    </w:rPr>
                    <w:t xml:space="preserve">už neplatí </w:t>
                  </w:r>
                  <w:r>
                    <w:rPr>
                      <w:rStyle w:val="Postbody"/>
                      <w:color w:val="FF00FF"/>
                    </w:rPr>
                    <w:t xml:space="preserve">diktatura, deportace do gulagů a tresty upálením ) </w:t>
                  </w:r>
                  <w:r>
                    <w:rPr/>
                    <w:br/>
                  </w:r>
                  <w:r>
                    <w:rPr>
                      <w:color w:val="FF00FF"/>
                    </w:rPr>
                    <w:t xml:space="preserve">Čili ty seš tu a budeš tu jako samozvaný kritik mající neomezenou pravdu bezpochybnou…, ano ? 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- Asi poslední věcí, se kterou jsem s Křížkem alespoň trochu souhlasil, bylo modelování trajektorií planet na delších časových měřítcích. Tady by asi bylo vhodné brát v úvahu konečnou rychlost šíření gravitace. </w:t>
                  </w:r>
                  <w:r>
                    <w:rPr>
                      <w:rStyle w:val="Postbody"/>
                      <w:highlight w:val="yellow"/>
                    </w:rPr>
                    <w:t>Nastává ale otázka, jak toto udělat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Pro koho ? pro Křížka ? či pro vědu ? </w:t>
                  </w:r>
                  <w:r>
                    <w:rPr>
                      <w:rStyle w:val="Postbody"/>
                    </w:rPr>
                    <w:t xml:space="preserve">Já osobně bych ale asi vzal OTR a použil nějakou konzistentní aproximaci (možná Christofellovy koeficienty???). </w:t>
                  </w:r>
                  <w:r>
                    <w:rPr>
                      <w:rStyle w:val="Postbody"/>
                      <w:color w:val="FF00FF"/>
                    </w:rPr>
                    <w:t xml:space="preserve">Co </w:t>
                  </w:r>
                  <w:r>
                    <w:rPr>
                      <w:rStyle w:val="Postbody"/>
                      <w:color w:val="FF00FF"/>
                      <w:highlight w:val="cyan"/>
                    </w:rPr>
                    <w:t>bys</w:t>
                  </w:r>
                  <w:r>
                    <w:rPr>
                      <w:rStyle w:val="Postbody"/>
                      <w:color w:val="FF00FF"/>
                    </w:rPr>
                    <w:t xml:space="preserve"> udělal ty je jedna věc, a co udělal Křížek je věc druhá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- Co se týče kritiky výpočtu množství temné hmoty ... Ano, Zwickyho výpočty byly hodně hrubým odhadem. Ale od jeho dob přeci jenom došlo k vývoji jak instrumentálních metod, tak i ve vývoji ve výpočetní technice. </w:t>
                  </w:r>
                  <w:r>
                    <w:rPr>
                      <w:rStyle w:val="Postbody"/>
                      <w:color w:val="FF00FF"/>
                    </w:rPr>
                    <w:t xml:space="preserve">Křížek nekritizuje „výpočty Zwikyho“, ale výpočty a metody výpočtů současné vědy …to on nesmí ?…? 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cyan"/>
                    </w:rPr>
                    <w:t>To</w:t>
                  </w:r>
                  <w:r>
                    <w:rPr>
                      <w:rStyle w:val="Postbody"/>
                    </w:rPr>
                    <w:t xml:space="preserve"> nám pomohlo lépe vymezit, co by temná hmota mohla být </w:t>
                  </w:r>
                  <w:r>
                    <w:rPr>
                      <w:rStyle w:val="Postbody"/>
                      <w:color w:val="FF00FF"/>
                    </w:rPr>
                    <w:t>počkej, počkej : co to je to „</w:t>
                  </w:r>
                  <w:r>
                    <w:rPr>
                      <w:rStyle w:val="Postbody"/>
                      <w:color w:val="FF00FF"/>
                      <w:highlight w:val="cyan"/>
                    </w:rPr>
                    <w:t>to</w:t>
                  </w:r>
                  <w:r>
                    <w:rPr>
                      <w:rStyle w:val="Postbody"/>
                      <w:color w:val="FF00FF"/>
                    </w:rPr>
                    <w:t xml:space="preserve">“ ??? žvanit umí každý, zde hlavně ty </w:t>
                  </w:r>
                  <w:r>
                    <w:rPr>
                      <w:rStyle w:val="Postbody"/>
                    </w:rPr>
                    <w:t xml:space="preserve"> (nebo spíše co není) a pak také zpřesnit numerické výpočty. </w:t>
                  </w:r>
                  <w:r>
                    <w:rPr>
                      <w:rStyle w:val="Postbody"/>
                      <w:color w:val="FF00FF"/>
                    </w:rPr>
                    <w:t xml:space="preserve">Křížek zná dnešní modely „zjišťování“ temné hmoty, a navrhuje „svoje“ námitky i výpočty. Pokud máš ostré pádné kritické názory, měl bys je sám podložit svými důkazy a svými logickými protiargumenty. Zatím nula, zatím kydy. Řekl si, že „Křížek používá zcela nekorektní přístupy“ a jaké používáš ty ? …zatím jen kydy.  </w:t>
                  </w:r>
                  <w:r>
                    <w:rPr>
                      <w:rStyle w:val="Postbody"/>
                    </w:rPr>
                    <w:t xml:space="preserve">Co se týče Rubinové - myslím, že tato dáma integrovat dokázala. </w:t>
                  </w:r>
                  <w:r>
                    <w:rPr>
                      <w:rStyle w:val="Postbody"/>
                      <w:color w:val="FF00FF"/>
                    </w:rPr>
                    <w:t xml:space="preserve">To není důkaz toho, že se Křížek mýlil. Pokud Rubinová „objeví“, že se periferie galaxií nepohybují v souladu s Newtonovými zákony, a vyvodí z toho svůj nápad-názor, že tím pádem v galaxii chybí hmota, tak je to stále jen názor, a Křížek má právo, stejné právo, na jiný názor. Zda je korektní nebo ne, posoudí vědecká veřejnost, postupně, nikoliv ty. </w:t>
                  </w:r>
                  <w:r>
                    <w:rPr>
                      <w:rStyle w:val="Postbody"/>
                    </w:rPr>
                    <w:t xml:space="preserve">Navíc celý koncept temné hmoty byl následně studován x nezávislýmy týmy a také v rámci rozdílných jevů. </w:t>
                  </w:r>
                  <w:r>
                    <w:rPr>
                      <w:rStyle w:val="Postbody"/>
                      <w:color w:val="FF00FF"/>
                    </w:rPr>
                    <w:t xml:space="preserve">Byl, ale nikdo dosud neprokázal jednoznačně a experimenty, že celá koncepce TH je už dokázána a nepochybná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- Co se týče kritiky OTR ... Ano, totální většina ověřených předpovědí OTR je do úrovně cca sluneční soustavy. </w:t>
                  </w:r>
                  <w:r>
                    <w:rPr>
                      <w:rStyle w:val="Postbody"/>
                      <w:color w:val="FF00FF"/>
                    </w:rPr>
                    <w:t xml:space="preserve">To před Křížkem nikdo nahlas a vehementně neprohlašoval a nespojoval tento fakt s možností, že na makroškálách globálního vesmíru nemusí OTR platit, respektive může mít OTR modifikační vyjádření. Tam směřoval Křížek. ! Tak co je na tom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nekorektního ?</w:t>
                  </w:r>
                  <w:r>
                    <w:rPr>
                      <w:rStyle w:val="Postbody"/>
                      <w:color w:val="FF00FF"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Nicméně je zde třeba cosi, čemu se říká gravitační čočkování. </w:t>
                  </w:r>
                  <w:r>
                    <w:rPr>
                      <w:rStyle w:val="Postbody"/>
                      <w:color w:val="FF00FF"/>
                    </w:rPr>
                    <w:t xml:space="preserve">To on ví taky a měl i námitky k němu. Jaké máš ty „protinámitky“ ? ha ? </w:t>
                  </w:r>
                  <w:r>
                    <w:rPr>
                      <w:rStyle w:val="Postbody"/>
                    </w:rPr>
                    <w:t xml:space="preserve"> A to nám napovídá, že OTR platí i na větších škálách. </w:t>
                  </w:r>
                  <w:r>
                    <w:rPr>
                      <w:rStyle w:val="Postbody"/>
                      <w:color w:val="FF00FF"/>
                    </w:rPr>
                    <w:t xml:space="preserve">Nedokazuje to, že OTR by mohla mít modifikační verzi. O to šlo Křížkovi. Takže podávej </w:t>
                  </w:r>
                  <w:r>
                    <w:rPr>
                      <w:rStyle w:val="Postbody"/>
                      <w:color w:val="FF00FF"/>
                      <w:u w:val="single"/>
                    </w:rPr>
                    <w:t>seriózní</w:t>
                  </w:r>
                  <w:r>
                    <w:rPr>
                      <w:rStyle w:val="Postbody"/>
                      <w:color w:val="FF00FF"/>
                    </w:rPr>
                    <w:t xml:space="preserve"> námitky a né kydy.   </w:t>
                  </w:r>
                  <w:r>
                    <w:rPr>
                      <w:rStyle w:val="Postbody"/>
                    </w:rPr>
                    <w:t xml:space="preserve">No a OTR používáme na celý vesmír proto, </w:t>
                  </w:r>
                  <w:r>
                    <w:rPr>
                      <w:rStyle w:val="Postbody"/>
                      <w:highlight w:val="yellow"/>
                    </w:rPr>
                    <w:t xml:space="preserve">že není lepší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uznávaná</w:t>
                  </w:r>
                  <w:r>
                    <w:rPr>
                      <w:rStyle w:val="Postbody"/>
                      <w:highlight w:val="yellow"/>
                    </w:rPr>
                    <w:t xml:space="preserve"> teorie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FF"/>
                    </w:rPr>
                    <w:t xml:space="preserve">to před Einsteinem také nebyla lepší „uznávaná“ teorie než Newtonova. ..aj. </w:t>
                  </w:r>
                  <w:r>
                    <w:rPr>
                      <w:rStyle w:val="Postbody"/>
                    </w:rPr>
                    <w:t xml:space="preserve">kterou bychom mohli na vesmír jako celek aplikovat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- Asi nejkrásnější mě přišla kritika Friedmannovy rovnice. </w:t>
                  </w:r>
                  <w:r>
                    <w:rPr>
                      <w:rStyle w:val="Postbody"/>
                      <w:color w:val="FF00FF"/>
                    </w:rPr>
                    <w:t xml:space="preserve">Zní to jako posměch, výsměch. Chceš-li po Křížkovi serióznost, bud i ty seriózní. ! </w:t>
                  </w:r>
                  <w:r>
                    <w:rPr>
                      <w:rStyle w:val="Postbody"/>
                    </w:rPr>
                    <w:t xml:space="preserve"> Podle Křížka je problém je v tom, že jeden její speciální tvar nabývá nekonečna, když je v určitých modelech vesmíru (stacionární nebo oscilující vesmír) rychlost rozpínání nulová. </w:t>
                  </w:r>
                  <w:r>
                    <w:rPr>
                      <w:rStyle w:val="Postbody"/>
                      <w:color w:val="FF00FF"/>
                    </w:rPr>
                    <w:t xml:space="preserve">Máš sám nějakou kvalitní matematickou protinámitku ?!! </w:t>
                  </w:r>
                  <w:r>
                    <w:rPr>
                      <w:rStyle w:val="Postbody"/>
                    </w:rPr>
                    <w:t xml:space="preserve">Jednak jsou takové modely alespoň </w:t>
                  </w:r>
                  <w:r>
                    <w:rPr>
                      <w:rStyle w:val="Postbody"/>
                      <w:highlight w:val="yellow"/>
                    </w:rPr>
                    <w:t>zatím</w:t>
                  </w:r>
                  <w:r>
                    <w:rPr>
                      <w:rStyle w:val="Postbody"/>
                    </w:rPr>
                    <w:t xml:space="preserve"> pozorováním vyloučeny, a jednak je možné použít jiných tvarů rovnice, kde už nekonečno není. </w:t>
                  </w:r>
                  <w:r>
                    <w:rPr>
                      <w:rStyle w:val="Postbody"/>
                      <w:color w:val="FF00FF"/>
                    </w:rPr>
                    <w:t>Dobrá, námitku máš, ale chtělo by to důkladnější souboj názorů vás dvou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- Při určování, zda nějaká hypotéza k něčemu je a nebo není, je ve fyzice důležitý experiment. </w:t>
                  </w:r>
                  <w:r>
                    <w:rPr>
                      <w:rStyle w:val="Postbody"/>
                      <w:color w:val="FF00FF"/>
                    </w:rPr>
                    <w:t xml:space="preserve">Ve fyzice ( běžné ) ano, tam lze téměř na vše fyzikální experiment navrhnout. Hůř je to s kosmologií…to pak by kosmologové nesměli říct nahlas žádnou hypotézu kdyby měli dostát </w:t>
                  </w:r>
                  <w:r>
                    <w:rPr>
                      <w:rStyle w:val="Postbody"/>
                      <w:color w:val="FF00FF"/>
                      <w:highlight w:val="yellow"/>
                    </w:rPr>
                    <w:t>tvému</w:t>
                  </w:r>
                  <w:r>
                    <w:rPr>
                      <w:rStyle w:val="Postbody"/>
                      <w:color w:val="FF00FF"/>
                    </w:rPr>
                    <w:t xml:space="preserve"> nařízení/diktátu „bez experimentu nemá hypotéza smysl“…toto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>není  s e r i ó z n í</w:t>
                  </w:r>
                  <w:r>
                    <w:rPr>
                      <w:rStyle w:val="Postbody"/>
                      <w:color w:val="FF00FF"/>
                    </w:rPr>
                    <w:t xml:space="preserve">   oponentura. </w:t>
                  </w:r>
                  <w:r>
                    <w:rPr>
                      <w:rStyle w:val="Postbody"/>
                    </w:rPr>
                    <w:t xml:space="preserve"> Bylo by dobré, když by Křížek přišel s nějakou unikátní předpovědí své teorie, </w:t>
                  </w:r>
                  <w:r>
                    <w:rPr>
                      <w:rStyle w:val="Postbody"/>
                      <w:color w:val="FF00FF"/>
                    </w:rPr>
                    <w:t xml:space="preserve">to nedokázali strunoví teoretici dodnes a další vědci s jinými nápady. Ani tu prostou „černou díru“ nikdo nikdy neviděl </w:t>
                  </w:r>
                  <w:r>
                    <w:rPr>
                      <w:rStyle w:val="Postbody"/>
                      <w:color w:val="FF00FF"/>
                      <w:u w:val="single"/>
                    </w:rPr>
                    <w:t>a experimentem nedokázal</w:t>
                  </w:r>
                  <w:r>
                    <w:rPr>
                      <w:rStyle w:val="Postbody"/>
                      <w:color w:val="FF00FF"/>
                    </w:rPr>
                    <w:t xml:space="preserve">, ani tu inflaci… a spoustu dalších hypotéz. Prostě tady je tvá kritika   </w:t>
                  </w:r>
                  <w:r>
                    <w:rPr>
                      <w:rStyle w:val="Postbody"/>
                      <w:b/>
                      <w:bCs/>
                      <w:color w:val="FF00FF"/>
                      <w:highlight w:val="yellow"/>
                    </w:rPr>
                    <w:t>n e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s e r i ó z n í </w:t>
                  </w:r>
                  <w:r>
                    <w:rPr>
                      <w:rStyle w:val="Postbody"/>
                    </w:rPr>
                    <w:t xml:space="preserve"> kterou by bylo možné experimentálně ověřit či vyvrátit. I když, možná by stačilo, když by se Křížek </w:t>
                  </w:r>
                  <w:r>
                    <w:rPr>
                      <w:rStyle w:val="Postbody"/>
                      <w:highlight w:val="yellow"/>
                    </w:rPr>
                    <w:t>pokusil reprodukovat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?? </w:t>
                  </w:r>
                  <w:r>
                    <w:rPr>
                      <w:rStyle w:val="Postbody"/>
                    </w:rPr>
                    <w:t xml:space="preserve">výpočty ohledně zakřivování dráhy světelných paprsků v gravitačním poli Slunce. </w:t>
                  </w:r>
                  <w:r>
                    <w:rPr>
                      <w:rStyle w:val="Postbody"/>
                      <w:color w:val="FF00FF"/>
                    </w:rPr>
                    <w:t xml:space="preserve">A za jakým účelem ? … to bys mu měl navrhnout, ten účel. A mistře basu, jak ty víš, že foton z konce vesmíru z kvasaru k nám doletěl „po absolutní přímce“ ? anebo ne, možná letěl po oblouku, ( což pak dává onen „rudý“ posuv )  možná po dvou obloucích ? víš to ?, a víš zda je čp na globálních škálách sám zakřiven ? Jak to zjistíš ? Experimentem ? Zřejmě nezjistíš, protože máš od nějakého vola zakázáno oponovat všemu, co už bylo dodnes vynalezeno, odhlasováno a mohl by si být nařčen, že „máš zcela nekorektní přístupy </w:t>
                  </w:r>
                  <w:r>
                    <w:rPr>
                      <w:rStyle w:val="Postbody"/>
                      <w:i/>
                      <w:iCs/>
                      <w:color w:val="FF00FF"/>
                    </w:rPr>
                    <w:t>když zpochybňuješ</w:t>
                  </w:r>
                  <w:r>
                    <w:rPr>
                      <w:rStyle w:val="Postbody"/>
                      <w:color w:val="FF00FF"/>
                    </w:rPr>
                    <w:t>“, bla-bla…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S: Těm, kteří si tuto knihu navzdory </w:t>
                  </w:r>
                  <w:r>
                    <w:rPr>
                      <w:rStyle w:val="Postbody"/>
                      <w:highlight w:val="yellow"/>
                    </w:rPr>
                    <w:t>mé recenzi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ha-ha-ha…už dlouho jsem se tak dobře nezasmál : ty tvé čtyři námitky,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 xml:space="preserve">to je „recenze“ ? </w:t>
                  </w:r>
                  <w:r>
                    <w:rPr>
                      <w:rStyle w:val="Postbody"/>
                      <w:color w:val="FF00FF"/>
                    </w:rPr>
                    <w:t xml:space="preserve">…?, musím si dát pausu od počítače a jít se vysmát ven na dvůr…ha.ha.ha. (( pane profesore Kulhánku, co to máte ve třídě za žáka, jednou rukou se Vám hlásí a druhou….  ha-ha…   „r e c e n z u j e“  ))  </w:t>
                  </w:r>
                  <w:r>
                    <w:rPr>
                      <w:rStyle w:val="Postbody"/>
                    </w:rPr>
                    <w:t xml:space="preserve">přečetli, vzkazuji: Já jsem vám to říkal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4" name="icon_twist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twist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96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28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915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rofile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rofile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m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m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icq_add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icq_add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8" name="online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nline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Pa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10. 200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1533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1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24. srpen 2015, 23:2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2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</w:rPr>
                    <w:t xml:space="preserve">Ještě prosím administrátory o opravu ... Křížel na Křížek </w:t>
                  </w:r>
                  <w:r>
                    <w:rPr>
                      <w:rStyle w:val="Postbody"/>
                      <w:color w:val="FF00FF"/>
                    </w:rPr>
                    <w:t>tos ani nemusel, že seš vůl to nezmění…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96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28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915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3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4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mage5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6" name="Image6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6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70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8" name="Image8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5. srpen 2015, 6:2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9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</w:rPr>
                    <w:t xml:space="preserve">Díky za názor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Naprosto s tebou souhlasím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S knížky i z té přednášky mám obdobné pocity. </w:t>
                  </w:r>
                  <w:r>
                    <w:rPr>
                      <w:rStyle w:val="Postbody"/>
                      <w:color w:val="FF00FF"/>
                    </w:rPr>
                    <w:t>( našel bych pasáže, kde tento icivůl Křížka si pochvaloval…no, jaký pán taký krám, že pane profesore ? )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496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mage10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0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11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1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icibu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5. 10. 2013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870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Bydliště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4" name="Image13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3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25. srpen 2015, 8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" name="Image14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4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FF"/>
                    </w:rPr>
                  </w:pPr>
                  <w:r>
                    <w:rPr>
                      <w:rStyle w:val="Postbody"/>
                    </w:rPr>
                    <w:t xml:space="preserve">Ještě jenom </w:t>
                  </w:r>
                  <w:r>
                    <w:rPr>
                      <w:rStyle w:val="Postbody"/>
                      <w:highlight w:val="yellow"/>
                    </w:rPr>
                    <w:t>malý</w:t>
                  </w:r>
                  <w:r>
                    <w:rPr>
                      <w:rStyle w:val="Postbody"/>
                    </w:rPr>
                    <w:t xml:space="preserve"> dotaz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Existuje ze strany fyzikální obce nějaká oponentura nebo alespoň recenze na tu knížku? </w:t>
                  </w:r>
                  <w:r>
                    <w:rPr>
                      <w:rStyle w:val="Postbody"/>
                      <w:color w:val="FF00FF"/>
                    </w:rPr>
                    <w:t xml:space="preserve">Ne, zatím ne. Mě spíš zajímá „proč“ není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á jsem </w:t>
                  </w:r>
                  <w:r>
                    <w:rPr>
                      <w:rStyle w:val="Postbody"/>
                      <w:highlight w:val="yellow"/>
                    </w:rPr>
                    <w:t>nalezl pouze</w:t>
                  </w:r>
                  <w:r>
                    <w:rPr>
                      <w:rStyle w:val="Postbody"/>
                    </w:rPr>
                    <w:t xml:space="preserve"> obdivné ohlasy, ovšem výhradně ze strany laiků, případně různých </w:t>
                  </w:r>
                  <w:r>
                    <w:rPr>
                      <w:rStyle w:val="Postbody"/>
                      <w:highlight w:val="yellow"/>
                    </w:rPr>
                    <w:t>samozvaných "teoretiků</w:t>
                  </w:r>
                  <w:r>
                    <w:rPr>
                      <w:rStyle w:val="Postbody"/>
                    </w:rPr>
                    <w:t xml:space="preserve">". </w:t>
                  </w:r>
                  <w:r>
                    <w:rPr>
                      <w:rStyle w:val="Postbody"/>
                      <w:color w:val="FF00FF"/>
                    </w:rPr>
                    <w:t>Jako si ty sám…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  <w:t>JN, 25.08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49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62168#6216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62168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aldebaran.cz/forum/profile.php?mode=viewprofile&amp;u=166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aldebaran.cz/forum/privmsg.php?mode=post&amp;u=16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p.icq.com/scripts/search.dll?to=237391988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p.icq.com/237391988#pager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hyperlink" Target="http://www.aldebaran.cz/forum/viewtopic.php?p=62169#62169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aldebaran.cz/forum/posting.php?mode=quote&amp;p=62169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aldebaran.cz/forum/profile.php?mode=viewprofile&amp;u=166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aldebaran.cz/forum/privmsg.php?mode=post&amp;u=166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wwp.icq.com/scripts/search.dll?to=237391988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wwp.icq.com/237391988#pager" TargetMode="External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hyperlink" Target="http://www.aldebaran.cz/forum/viewtopic.php?p=62178#62178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aldebaran.cz/forum/posting.php?mode=quote&amp;p=62178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://www.aldebaran.cz/forum/profile.php?mode=viewprofile&amp;u=2367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www.aldebaran.cz/forum/privmsg.php?mode=post&amp;u=2367" TargetMode="External"/><Relationship Id="rId38" Type="http://schemas.openxmlformats.org/officeDocument/2006/relationships/image" Target="media/image8.png"/><Relationship Id="rId39" Type="http://schemas.openxmlformats.org/officeDocument/2006/relationships/image" Target="media/image1.png"/><Relationship Id="rId40" Type="http://schemas.openxmlformats.org/officeDocument/2006/relationships/hyperlink" Target="http://www.aldebaran.cz/forum/viewtopic.php?p=62185#62185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aldebaran.cz/forum/posting.php?mode=quote&amp;p=62185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5:00Z</dcterms:created>
  <dc:creator>OEM</dc:creator>
  <dc:description/>
  <dc:language>en-US</dc:language>
  <cp:lastModifiedBy>OEM</cp:lastModifiedBy>
  <dcterms:modified xsi:type="dcterms:W3CDTF">2015-08-25T16:59:00Z</dcterms:modified>
  <cp:revision>9</cp:revision>
  <dc:subject/>
  <dc:title>http://www</dc:title>
</cp:coreProperties>
</file>