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ápání dilatace času je zde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čt, 14. říjen 2010, 13:3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3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Style w:val="Postbody"/>
                <w:color w:val="FF0000"/>
              </w:rPr>
            </w:pPr>
            <w:r>
              <w:rPr>
                <w:rStyle w:val="Postbody"/>
                <w:highlight w:val="cyan"/>
              </w:rPr>
              <w:t xml:space="preserve">Z pohledu pozorovatele v kosmické lodi se v jeho vztažné soustavě s časem nic neděje, jeho náramkové hodinky tikají normálně, protože se vůči němu nepohybují. </w:t>
            </w:r>
            <w:r>
              <w:rPr>
                <w:rStyle w:val="Postbody"/>
                <w:color w:val="FF0000"/>
              </w:rPr>
              <w:t xml:space="preserve">!!! Perfektní !!! , toto ještě neřekl ani jeden mozek na aldebaranském fóru za 10 let </w:t>
            </w:r>
            <w:r>
              <w:rPr>
                <w:rStyle w:val="Postbody"/>
                <w:highlight w:val="cyan"/>
              </w:rPr>
              <w:t xml:space="preserve"> Zato Země představuje hodiny, které se vůči němu pohybují, a proto neukazují totéž. Ukazují vždy větší časový údaj. Čas 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( lépe říkat „interval času“ )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cyan"/>
              </w:rPr>
              <w:t xml:space="preserve">je vždy nejmenší v soustavě spjaté s hodinami, ve všech ostatních soustavách je čas delší, </w:t>
            </w:r>
            <w:r>
              <w:rPr>
                <w:rStyle w:val="Postbody"/>
                <w:color w:val="FF0000"/>
              </w:rPr>
              <w:t xml:space="preserve"> tedy interval času, tempo plynutí času pomalejší </w:t>
            </w:r>
            <w:r>
              <w:rPr>
                <w:rStyle w:val="Postbody"/>
                <w:highlight w:val="cyan"/>
              </w:rPr>
              <w:t>proto se jev jmenuje dilatace, česky prodloužení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Perfektní, jako by to ode mě opsal, bohužel až za mnoho let, co jsem to tak napsal. 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FF0000"/>
              </w:rPr>
              <w:t xml:space="preserve">Proto je nutno ještě dodat, doříci, že </w:t>
            </w:r>
            <w:r>
              <w:rPr>
                <w:rStyle w:val="Postbody"/>
                <w:b/>
                <w:bCs/>
                <w:color w:val="FF0000"/>
              </w:rPr>
              <w:t>dilataci</w:t>
            </w:r>
            <w:r>
              <w:rPr>
                <w:rStyle w:val="Postbody"/>
                <w:color w:val="FF0000"/>
              </w:rPr>
              <w:t xml:space="preserve"> „základní Pozorovatel v soustavě zvolené a pasované do klidu“ </w:t>
            </w:r>
            <w:r>
              <w:rPr>
                <w:rStyle w:val="Postbody"/>
                <w:b/>
                <w:bCs/>
                <w:color w:val="FF0000"/>
                <w:u w:val="single"/>
              </w:rPr>
              <w:t>jen pozoruje</w:t>
            </w:r>
            <w:r>
              <w:rPr>
                <w:rStyle w:val="Postbody"/>
                <w:color w:val="FF0000"/>
              </w:rPr>
              <w:t>. Opakuji : dilatace se na pohybujících se objektech nekoná, jen se    p o u z e    pozoruje pozorovatelem, který je vůči objektu v klidu.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FF0000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A dodat je zapotřebí podruhé to, že </w:t>
            </w:r>
            <w:r>
              <w:rPr>
                <w:rStyle w:val="Postbody"/>
                <w:b/>
                <w:bCs/>
                <w:color w:val="FF0000"/>
              </w:rPr>
              <w:t>důvodem</w:t>
            </w:r>
            <w:r>
              <w:rPr>
                <w:rStyle w:val="Postbody"/>
                <w:color w:val="FF0000"/>
              </w:rPr>
              <w:t xml:space="preserve"> dilatace, kontrakce a relativistické změny hmotnosti, kterou  „pozoruje, pouze pozoruje“ základní pozorovatel je pootáčení soustavy pozorovaného objektu v pohybu.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FF0000"/>
              </w:rPr>
              <w:t xml:space="preserve">A dodat je nutno potřetí to, že konkrétní velikost dilatace </w:t>
            </w:r>
            <w:r>
              <w:rPr>
                <w:rStyle w:val="Postbody"/>
                <w:color w:val="FF0000"/>
                <w:u w:val="single"/>
              </w:rPr>
              <w:t>se pozoruje</w:t>
            </w:r>
            <w:r>
              <w:rPr>
                <w:rStyle w:val="Postbody"/>
                <w:color w:val="FF0000"/>
              </w:rPr>
              <w:t xml:space="preserve"> u objektu s konstantní rovnoměrnou rychlostí, např. v</w:t>
            </w:r>
            <w:r>
              <w:rPr>
                <w:rStyle w:val="Postbody"/>
                <w:color w:val="FF0000"/>
                <w:vertAlign w:val="subscript"/>
              </w:rPr>
              <w:t>4</w:t>
            </w:r>
            <w:r>
              <w:rPr>
                <w:rStyle w:val="Postbody"/>
                <w:color w:val="FF0000"/>
              </w:rPr>
              <w:t xml:space="preserve"> =  150 000 km/sec. Při  v</w:t>
            </w:r>
            <w:r>
              <w:rPr>
                <w:rStyle w:val="Postbody"/>
                <w:color w:val="FF0000"/>
                <w:vertAlign w:val="subscript"/>
              </w:rPr>
              <w:t>6</w:t>
            </w:r>
            <w:r>
              <w:rPr>
                <w:rStyle w:val="Postbody"/>
                <w:color w:val="FF0000"/>
              </w:rPr>
              <w:t xml:space="preserve"> =  170 000 km/sec je velikost dilatace jiná, ale opět konstantní. </w:t>
            </w:r>
            <w:r>
              <w:rPr>
                <w:rStyle w:val="Postbody"/>
                <w:b/>
                <w:bCs/>
                <w:color w:val="FF0000"/>
              </w:rPr>
              <w:t>Dilatace začne narůstat při pohybu nerovnoměrném</w:t>
            </w:r>
            <w:r>
              <w:rPr>
                <w:rStyle w:val="Postbody"/>
                <w:color w:val="FF0000"/>
              </w:rPr>
              <w:t xml:space="preserve">, tj. při zrychlení. Takže zrychlením, zrychlováním pohybu se zvyšuje/narůstá velikost dilatace. Při rovnoměrné rychlosti  v &lt; c je dilatace stále o stejné velikosti. 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FF0000"/>
              </w:rPr>
              <w:t>A dodat je nutno za počtvrté, že nutno si uvědomit, že dilatace roste při pohybu zrychleném, ale naopak dilatace ( velikost nataženého časového intervalu ) se zmenšuje při pohybu brzdném. !!! Dochází k opačnému pootáčení soustav, zmenšuje se vzájemné pootočení soustav. To má za následek při „paradoxu dvojčat“ že při vracení rakety zpět na zemi, kdy  rakety musí z rychlosti  280 000 km/sec = v</w:t>
            </w:r>
            <w:r>
              <w:rPr>
                <w:rStyle w:val="Postbody"/>
                <w:color w:val="FF0000"/>
                <w:vertAlign w:val="subscript"/>
              </w:rPr>
              <w:t>20</w:t>
            </w:r>
            <w:r>
              <w:rPr>
                <w:rStyle w:val="Postbody"/>
                <w:color w:val="FF0000"/>
              </w:rPr>
              <w:t xml:space="preserve"> &lt; c  brzdit, tak při brzdném pohybu se tok-plynutí času zrychluje a velitel rakety-dvojče Petr stárne rychleji a vrací se na Zem stejně starý jako jeho bratr Pavel !!!! Soustavy se pootáčely opačným směrem až se stavy soustav vrátily do výchozí pozice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 dodat je nutno za pošesté, že : když k nám na Zem do naší atmosféry dorazí mion ( anebo kosmická jiná částice, která srážkou s atomy ve vzduchu vyprodukuje mion ) , tak tento mion byl emitován v tom dalekém kosmu z objektu ( kvasaru ), který už „byl“ v době emise pootočen vůči naší pozemské soustavě, letěl celou cestu pootočený, takže jeho „vlastní“ interval“ byl    p o o t o č e n ý  tj. o jiné velikosti než laboratorní pozemský. Proto pozorujeme u těchto mionů  jiné tempo plynutí času „na mionu“ než v laboratoři „na mion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Zo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15. říjen 2010, 7:5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ostbody"/>
              </w:rPr>
              <w:t xml:space="preserve">Absolutní porovnávání časů má význam až tehdy, když obě soustavy splynou, </w:t>
            </w:r>
            <w:r>
              <w:rPr>
                <w:rStyle w:val="Postbody"/>
                <w:color w:val="FF0000"/>
              </w:rPr>
              <w:t xml:space="preserve">( raketa se vrátí na Zem s dvojčetem Petrem ) </w:t>
            </w:r>
            <w:r>
              <w:rPr>
                <w:rStyle w:val="Postbody"/>
              </w:rPr>
              <w:t xml:space="preserve">tedy např. když kosmonaut </w:t>
            </w:r>
            <w:r>
              <w:rPr>
                <w:rStyle w:val="Postbody"/>
                <w:color w:val="FF0000"/>
              </w:rPr>
              <w:t xml:space="preserve">Petr </w:t>
            </w:r>
            <w:r>
              <w:rPr>
                <w:rStyle w:val="Postbody"/>
              </w:rPr>
              <w:t xml:space="preserve">posléze přistane na Zemi a porovná svůj čas s pozemskými hodinami. </w:t>
            </w:r>
            <w:r>
              <w:rPr>
                <w:rStyle w:val="Postbody"/>
                <w:color w:val="FF0000"/>
              </w:rPr>
              <w:t>Pavla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yellow"/>
              </w:rPr>
              <w:t xml:space="preserve">V tomto případě uplyne na hodinách kosmonauta </w:t>
            </w:r>
            <w:r>
              <w:rPr>
                <w:rStyle w:val="Postbody"/>
                <w:color w:val="FF0000"/>
                <w:highlight w:val="yellow"/>
              </w:rPr>
              <w:t xml:space="preserve">Petra </w:t>
            </w:r>
            <w:r>
              <w:rPr>
                <w:rStyle w:val="Postbody"/>
                <w:highlight w:val="yellow"/>
              </w:rPr>
              <w:t>vždycky kratší čas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??? Závadně, chybně řečeno. Má-li budík č.1 a budík č.2 stejný mechanizmus , tj. má stejné   t e m p o   ukrajování časových intervalů stejných, pak …  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lightGray"/>
              </w:rPr>
              <w:t xml:space="preserve">To ale nikdy není možné uskutečnit inerciálním pohybem. </w:t>
            </w:r>
            <w:r>
              <w:rPr>
                <w:rStyle w:val="Postbody"/>
                <w:color w:val="FF0000"/>
                <w:highlight w:val="lightGray"/>
              </w:rPr>
              <w:t xml:space="preserve">O.K.  Inerciálním pohybem nelze docílit „kratčího času“ tj. uplynutí kratší doby na lodi oproti Zemi </w:t>
            </w:r>
            <w:r>
              <w:rPr>
                <w:rStyle w:val="Postbody"/>
                <w:highlight w:val="lightGray"/>
              </w:rPr>
              <w:t xml:space="preserve">Kosmonaut musí měnit směr svého letu a při přistávání brzdit. </w:t>
            </w:r>
            <w:r>
              <w:rPr>
                <w:rStyle w:val="Postbody"/>
                <w:color w:val="FF0000"/>
                <w:highlight w:val="lightGray"/>
              </w:rPr>
              <w:t xml:space="preserve">!!! </w:t>
            </w:r>
            <w:r>
              <w:rPr>
                <w:rStyle w:val="Postbody"/>
                <w:highlight w:val="lightGray"/>
              </w:rPr>
              <w:t>Při tom na něj budou působit síly a právě ony způsobí ten absolutní časový rozdíl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>Jaký ? No brždění zrychluje tempo plynutí času, kosmonaut ve fázi brždění ohromně rychle stárne…</w:t>
            </w:r>
            <w:r>
              <w:rPr>
                <w:rStyle w:val="Postbody"/>
              </w:rPr>
              <w:t xml:space="preserve">Naopak při inerciálních pohybech je dilatace času pouze relativním jevem, </w:t>
            </w:r>
            <w:r>
              <w:rPr>
                <w:rStyle w:val="Postbody"/>
                <w:color w:val="FF0000"/>
              </w:rPr>
              <w:t xml:space="preserve">no, no…no, především není relativním jevem vzájemné pootočení soustav a tím pádem není  „relativním“ jevem informace která z rakety doputuje ( jako záření ) na Zem a zde je vyhodnoceno jako ona dilatace </w:t>
            </w:r>
            <w:r>
              <w:rPr>
                <w:rStyle w:val="Postbody"/>
              </w:rPr>
              <w:t xml:space="preserve">jak píše Vojta. </w:t>
            </w:r>
            <w:r>
              <w:rPr>
                <w:rStyle w:val="Postbody"/>
                <w:color w:val="FF0000"/>
              </w:rPr>
              <w:t xml:space="preserve">Vojte píše jinak, zcela transparentně jednoduše a přesněji. </w:t>
            </w:r>
            <w:r>
              <w:rPr>
                <w:rStyle w:val="Postbody"/>
                <w:highlight w:val="yellow"/>
              </w:rPr>
              <w:t xml:space="preserve">Každý z pozorovatelů </w:t>
            </w:r>
            <w:r>
              <w:rPr>
                <w:rStyle w:val="Postbody"/>
                <w:b/>
                <w:bCs/>
                <w:highlight w:val="yellow"/>
                <w:u w:val="single"/>
              </w:rPr>
              <w:t>vidí</w:t>
            </w:r>
            <w:r>
              <w:rPr>
                <w:rStyle w:val="Postbody"/>
                <w:highlight w:val="yellow"/>
              </w:rPr>
              <w:t xml:space="preserve">, </w:t>
            </w:r>
            <w:r>
              <w:rPr>
                <w:rStyle w:val="Postbody"/>
                <w:color w:val="FF0000"/>
                <w:highlight w:val="yellow"/>
              </w:rPr>
              <w:t xml:space="preserve">pozoruje ve svých přístrojích </w:t>
            </w:r>
            <w:r>
              <w:rPr>
                <w:rStyle w:val="Postbody"/>
                <w:highlight w:val="yellow"/>
              </w:rPr>
              <w:t>že pomaleji běží hodiny toho druhého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Ano, tak to je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čt, 14. říjen 2010, 15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1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b/>
                      <w:bCs/>
                    </w:rPr>
                    <w:t>AABB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ád mi to nějak není jasné. ...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/>
              <w:br/>
            </w:r>
            <w:r>
              <w:rPr>
                <w:rStyle w:val="Postbody"/>
                <w:highlight w:val="cyan"/>
              </w:rPr>
              <w:t xml:space="preserve">Nedá se říct nějak "objektivně", které hodiny ukazují víc. </w:t>
            </w:r>
            <w:r>
              <w:rPr>
                <w:rStyle w:val="Postbody"/>
                <w:color w:val="FF0000"/>
              </w:rPr>
              <w:t xml:space="preserve">Mechanizmus „ukrajování intervalů“ časových,  by měl být v celém vesmíru stejný. </w:t>
            </w:r>
            <w:r>
              <w:rPr>
                <w:rStyle w:val="Postbody"/>
                <w:i/>
                <w:iCs/>
                <w:color w:val="FF0000"/>
                <w:u w:val="single"/>
              </w:rPr>
              <w:t>Proč</w:t>
            </w:r>
            <w:r>
              <w:rPr>
                <w:rStyle w:val="Postbody"/>
                <w:color w:val="FF0000"/>
              </w:rPr>
              <w:t xml:space="preserve"> stejný nevím. Ale „tikají-li“ ceziové atomy po stejných intervalech zde na Zemi, proč by mělo cezium tikat jinde ve vesmíru jinak ? Cezium by mělo být pro celý vesmír stejným prvkem-klonem se stejnými „zahajovacími“ vlastnostmi od samého Počátku. My lidé jsme si  „tempo“ plynutí času zvolili sami a pak jsme k této volbě hledali „přidružení“ podobného intervalu…cezium bylo vhodné. </w:t>
            </w:r>
            <w:r>
              <w:rPr>
                <w:rStyle w:val="Postbody"/>
                <w:highlight w:val="cyan"/>
              </w:rPr>
              <w:t xml:space="preserve">Z hlediska pozorovatele v raketě ukazují hodiny na Zemi víc. </w:t>
            </w:r>
            <w:r>
              <w:rPr>
                <w:rStyle w:val="Postbody"/>
                <w:color w:val="FF0000"/>
              </w:rPr>
              <w:t xml:space="preserve">???? A to už je chyba, chyba…proč jí Hála udělal, když napoprvé jí neudělal ??? 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cyan"/>
              </w:rPr>
              <w:t>Z hlediska pozorovatele na Zemi ukazují víc hodiny v raketě. Tato dvě tvrzení nejsou v rozporu, každé je správné v určité vztažné soustavě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??  Ten kdo vyslovuje výrok ( výrok pozorovatele ) ten je v tu chvíli „základním Pozorovatelem“ pasovaným do klidu a pohybuje se ten druhý. Ten kdo se pohybuje ten „má-vykazuje“ dilataci kterou   POZORUJE ten co stojí. </w:t>
            </w:r>
            <w:r>
              <w:rPr>
                <w:rStyle w:val="Postbody"/>
              </w:rPr>
              <w:t xml:space="preserve">Odpověď na tvou otázku je relativní. Já to ve svém příspěvku popsal v soustavě spjaté s lodí. </w:t>
            </w:r>
            <w:r>
              <w:rPr>
                <w:rStyle w:val="Postbody"/>
                <w:color w:val="FF0000"/>
              </w:rPr>
              <w:t>Zřejmě došlo jen o omylu „popisnému“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4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čt, 14. říjen 2010, 15:2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5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b/>
                      <w:bCs/>
                    </w:rPr>
                    <w:t>Jirkan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pak je tu jeste (pri vzdalovani se) Dopplerovsky rudy posuv 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 xml:space="preserve">Pravda, to jsem si neuvědomil, </w:t>
            </w:r>
            <w:r>
              <w:rPr>
                <w:rStyle w:val="Postbody"/>
                <w:highlight w:val="yellow"/>
              </w:rPr>
              <w:t>prodloužení času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( „</w:t>
            </w:r>
            <w:r>
              <w:rPr>
                <w:rStyle w:val="Postbody"/>
                <w:color w:val="FF00FF"/>
              </w:rPr>
              <w:t>Prodloužení času“</w:t>
            </w:r>
            <w:r>
              <w:rPr>
                <w:rStyle w:val="Postbody"/>
                <w:color w:val="FF0000"/>
              </w:rPr>
              <w:t>, nazývá jev Hála…, Zoevistian říká : „</w:t>
            </w:r>
            <w:r>
              <w:rPr>
                <w:rStyle w:val="Postbody"/>
                <w:color w:val="FF00FF"/>
              </w:rPr>
              <w:t>prodloužení sekundy-intervalu</w:t>
            </w:r>
            <w:r>
              <w:rPr>
                <w:rStyle w:val="Postbody"/>
                <w:color w:val="FF0000"/>
              </w:rPr>
              <w:t xml:space="preserve">“. Co je správně ? ) </w:t>
            </w:r>
            <w:r>
              <w:rPr>
                <w:rStyle w:val="Postbody"/>
              </w:rPr>
              <w:t>tedy bude při této rychlosti dvojnásobné, než kdyby raketa letěla kolmo ke spojnici se Zemí. Nicméně Doppler nemá vliv na kvalitativní otázku, které hodiny ukazují víc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Zo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8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15. říjen 2010, 7:5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9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ostbody"/>
              </w:rPr>
              <w:t xml:space="preserve">Absolutní porovnávání časů </w:t>
            </w:r>
            <w:r>
              <w:rPr>
                <w:rStyle w:val="Postbody"/>
                <w:color w:val="FF0000"/>
              </w:rPr>
              <w:t xml:space="preserve">( </w:t>
            </w:r>
            <w:r>
              <w:rPr>
                <w:rStyle w:val="Postbody"/>
                <w:b/>
                <w:bCs/>
                <w:color w:val="FF0000"/>
              </w:rPr>
              <w:t>počtu/součtu</w:t>
            </w:r>
            <w:r>
              <w:rPr>
                <w:rStyle w:val="Postbody"/>
                <w:color w:val="FF0000"/>
              </w:rPr>
              <w:t xml:space="preserve"> stejných intervalů )</w:t>
            </w:r>
            <w:r>
              <w:rPr>
                <w:rStyle w:val="Postbody"/>
                <w:color w:val="FF00FF"/>
              </w:rPr>
              <w:t xml:space="preserve"> </w:t>
            </w:r>
            <w:r>
              <w:rPr>
                <w:rStyle w:val="Postbody"/>
              </w:rPr>
              <w:t xml:space="preserve">má význam až tehdy, když obě soustavy splynou, tedy např. když kosmonaut posléze přistane na Zemi a porovná svůj čas s pozemskými hodinami. </w:t>
            </w:r>
            <w:r>
              <w:rPr>
                <w:rStyle w:val="Postbody"/>
                <w:color w:val="FF0000"/>
              </w:rPr>
              <w:t xml:space="preserve">O.K. Jenže : Pan D. Zoul by si měl zopakovat výrok V.Hály, s kterým souhlasil :  </w:t>
            </w:r>
            <w:r>
              <w:rPr>
                <w:rStyle w:val="Postbody"/>
                <w:i/>
                <w:iCs/>
                <w:color w:val="FF0000"/>
              </w:rPr>
              <w:t>“Z pohledu pozorovatele v kosmické lodi se v jeho vztažné soustavě s časem nic neděje, jeho náramkové hodinky tikají normálně, protože se vůči němu nepohybují“</w:t>
            </w:r>
            <w:r>
              <w:rPr>
                <w:rStyle w:val="Postbody"/>
              </w:rPr>
              <w:t xml:space="preserve"> . </w:t>
            </w:r>
            <w:r>
              <w:rPr>
                <w:rStyle w:val="Postbody"/>
                <w:color w:val="FF0000"/>
              </w:rPr>
              <w:t>Na raketě se s tempem plynutí času nic neděje v libovolné rychlosti  v &lt; c, v libovolné kterou pozoruje Pozemšťan. Takže tato soustava „Rakeťana“ ať dělá jakékoliv brikule se svou rychlostí : zrychluje, brzdí, je pomalejší rovnoměrná či rychlejsí rovnoměrná, tak se nic s raketovými hodinkami neděje v soustavě rakety …ale v soustavě Pozemšťana se dějou desný věci s časem který    P O Z O R U J E   na raketě z rakety informace získané. Takže až pan Rakeťan doletí zpět na Zem a všechny své rychlosti   v</w:t>
            </w:r>
            <w:r>
              <w:rPr>
                <w:rStyle w:val="Postbody"/>
                <w:color w:val="FF0000"/>
                <w:vertAlign w:val="subscript"/>
              </w:rPr>
              <w:t>1</w:t>
            </w:r>
            <w:r>
              <w:rPr>
                <w:rStyle w:val="Postbody"/>
                <w:color w:val="FF0000"/>
              </w:rPr>
              <w:t xml:space="preserve"> až v</w:t>
            </w:r>
            <w:r>
              <w:rPr>
                <w:rStyle w:val="Postbody"/>
                <w:color w:val="FF0000"/>
                <w:vertAlign w:val="subscript"/>
              </w:rPr>
              <w:t>n</w:t>
            </w:r>
            <w:r>
              <w:rPr>
                <w:rStyle w:val="Postbody"/>
                <w:color w:val="FF0000"/>
              </w:rPr>
              <w:t xml:space="preserve">    či   zrychlení   a</w:t>
            </w:r>
            <w:r>
              <w:rPr>
                <w:rStyle w:val="Postbody"/>
                <w:color w:val="FF0000"/>
                <w:vertAlign w:val="subscript"/>
              </w:rPr>
              <w:t>1</w:t>
            </w:r>
            <w:r>
              <w:rPr>
                <w:rStyle w:val="Postbody"/>
                <w:color w:val="FF0000"/>
              </w:rPr>
              <w:t xml:space="preserve"> až a</w:t>
            </w:r>
            <w:r>
              <w:rPr>
                <w:rStyle w:val="Postbody"/>
                <w:color w:val="FF0000"/>
                <w:vertAlign w:val="subscript"/>
              </w:rPr>
              <w:t>n</w:t>
            </w:r>
            <w:r>
              <w:rPr>
                <w:rStyle w:val="Postbody"/>
                <w:color w:val="FF0000"/>
              </w:rPr>
              <w:t xml:space="preserve">    srovná s Pozemšťanem na vzájemnou shodu, tak hodiny Rakeťana budou tikat stejně jako hodiny Pozemšťana a doba uplynutá „na hodinách“ bude u obou stejná !!!!!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A….a pan Rakeťan se bude děsně divit až mu Pozemšťan bude vyprávět „co pozoroval“ vždy když dostal z rakety informace o rakeťanových hodinkách… dál je výklad pana Zoula zmatečný, mýlí se  </w:t>
            </w:r>
            <w:r>
              <w:rPr>
                <w:rStyle w:val="Postbody"/>
              </w:rPr>
              <w:t xml:space="preserve">V tomto případě uplyne na hodinách kosmonauta vždycky kratší čas. To ale nikdy není možné uskutečnit inerciálním pohybem. </w:t>
            </w:r>
            <w:r>
              <w:rPr>
                <w:rStyle w:val="Postbody"/>
                <w:highlight w:val="yellow"/>
              </w:rPr>
              <w:t>Kosmonaut musí měnit směr svého letu a při přistávání brzdit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O.K. </w:t>
            </w:r>
            <w:r>
              <w:rPr>
                <w:rStyle w:val="Postbody"/>
              </w:rPr>
              <w:t xml:space="preserve">Při tom na něj budou působit síly a právě ony způsobí ten absolutní časový rozdíl. </w:t>
            </w:r>
            <w:r>
              <w:rPr>
                <w:rStyle w:val="Postbody"/>
                <w:color w:val="FF0000"/>
              </w:rPr>
              <w:t xml:space="preserve">Jaký ? </w:t>
            </w:r>
            <w:r>
              <w:rPr>
                <w:rStyle w:val="Postbody"/>
              </w:rPr>
              <w:t xml:space="preserve"> Naopak při inerciálních pohybech je dilatace času </w:t>
            </w:r>
            <w:r>
              <w:rPr>
                <w:rStyle w:val="Postbody"/>
                <w:highlight w:val="yellow"/>
              </w:rPr>
              <w:t>pouze relativním</w:t>
            </w:r>
            <w:r>
              <w:rPr>
                <w:rStyle w:val="Postbody"/>
              </w:rPr>
              <w:t xml:space="preserve"> jevem, jak píše Vojta. </w:t>
            </w:r>
            <w:r>
              <w:rPr>
                <w:rStyle w:val="Postbody"/>
                <w:color w:val="FF0000"/>
              </w:rPr>
              <w:t xml:space="preserve">Hála to píše jinak. </w:t>
            </w:r>
            <w:r>
              <w:rPr>
                <w:rStyle w:val="Postbody"/>
              </w:rPr>
              <w:t xml:space="preserve">Každý z pozorovatelů vidí, že pomaleji běží hodiny toho druhého. </w:t>
            </w:r>
            <w:r>
              <w:rPr>
                <w:rStyle w:val="Postbody"/>
                <w:color w:val="FF0000"/>
              </w:rPr>
              <w:t>O.K. , ale další popis je vadný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2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15. říjen 2010, 9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"/>
              </w:rPr>
              <w:t xml:space="preserve">Při podobných úlohách je jedna "nepříjemná" drobnost - nelze prostě uvažovat, že lze přenášet informaci nekonečně rychle. </w:t>
            </w:r>
            <w:r>
              <w:rPr/>
              <w:br/>
              <w:br/>
            </w:r>
            <w:r>
              <w:rPr>
                <w:rStyle w:val="Postbody"/>
                <w:highlight w:val="yellow"/>
              </w:rPr>
              <w:t>Kosmonaut v raketě se nemůže dovědět, co ukazují hodiny na Zemi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Proč ne ? pokud Pozemšťan vyšle signál-informaci raketě, pak na raketu dorazí tyto informace a  velitel rakety může porovnávat, pokud ví jaká je vzdálenost mezi Zemí a raketou. </w:t>
            </w:r>
            <w:r>
              <w:rPr/>
              <w:br/>
              <w:br/>
            </w:r>
            <w:r>
              <w:rPr>
                <w:rStyle w:val="Postbody"/>
              </w:rPr>
              <w:t>Nejlepší je uvažovat vyslání světelných záblesků, třeba jednu za otáčku Země. Pak je vše jasné a průhledné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Ton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6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15. říjen 2010, 21:4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 xml:space="preserve">   Předmě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7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"/>
              </w:rPr>
              <w:t xml:space="preserve">AABB </w:t>
            </w:r>
            <w:r>
              <w:rPr/>
              <w:br/>
              <w:br/>
            </w:r>
            <w:r>
              <w:rPr>
                <w:rStyle w:val="Postbody"/>
              </w:rPr>
              <w:t xml:space="preserve">Lorentzova transformácia </w:t>
            </w:r>
            <w:r>
              <w:rPr>
                <w:rStyle w:val="Postbody"/>
                <w:highlight w:val="yellow"/>
              </w:rPr>
              <w:t xml:space="preserve">umožňuje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matematicky</w:t>
            </w:r>
            <w:r>
              <w:rPr>
                <w:rStyle w:val="Postbody"/>
                <w:highlight w:val="yellow"/>
              </w:rPr>
              <w:t xml:space="preserve"> vypočítať kontrakciu, alebo dilatáciu</w:t>
            </w:r>
            <w:r>
              <w:rPr>
                <w:rStyle w:val="Postbody"/>
              </w:rPr>
              <w:t xml:space="preserve"> v nejakej inerciálne sa pohybujúcej sústave, vzhľadom pre pozorovateľa. </w:t>
            </w:r>
            <w:r>
              <w:rPr>
                <w:rStyle w:val="Postbody"/>
                <w:color w:val="FF0000"/>
              </w:rPr>
              <w:t xml:space="preserve">O.K. matematicky, protože když raketa „odněkud“ vyšle signál o svém stavu, ten pak letí např. 1 miliardu let na Zem…tak co s takovou informací ?, stáří na raketě a dilataci je pak nutno stejně matematicky dopočítat </w:t>
            </w:r>
            <w:r>
              <w:rPr>
                <w:rStyle w:val="Postbody"/>
              </w:rPr>
              <w:t xml:space="preserve">Ale </w:t>
            </w:r>
            <w:r>
              <w:rPr>
                <w:rStyle w:val="Postbody"/>
                <w:highlight w:val="yellow"/>
              </w:rPr>
              <w:t>v podstate je to teória</w:t>
            </w:r>
            <w:r>
              <w:rPr>
                <w:rStyle w:val="Postbody"/>
              </w:rPr>
              <w:t xml:space="preserve">, preto že výsledok si môžu pozorovatelia overiť iba v jednej sústave (aj keby sa na meranie použil fotón), teda iba ak sú rýchlosti sústav v1= v2. Do tohto stavu sa inerciálne sústavy nikdy nemôžu dostať. Nechcem tým povedať, že teória je nesprávna, ale nemôže sa to chápať, ako nejaký kontinuálne prebiehajúci proces. Problém s kontinuálnym chápaním dôsledkov Lorentzovej transformácie by bol v tom, že by sme nevedeli stanoviť okamih, kedy ku kontrakcii, alebo dilatácii došlo. V podstate by k nemu pre pozorovateľa došlo v momente keď v1= v2. (alebo v čase detekcie fotónu vyslaného z pohybujúcej sa sústavy). </w:t>
            </w:r>
            <w:r>
              <w:rPr>
                <w:rStyle w:val="Postbody"/>
                <w:highlight w:val="yellow"/>
              </w:rPr>
              <w:t>Ono totiž k dilatácii hodín v žiadnej sústave nemôže dôjsť.</w:t>
            </w:r>
            <w:r>
              <w:rPr>
                <w:rStyle w:val="Postbody"/>
              </w:rPr>
              <w:t xml:space="preserve"> Vlastný čas je invariant. Porušovalo by to aj kauzalitu. </w:t>
            </w:r>
            <w:r>
              <w:rPr>
                <w:rStyle w:val="Postbody"/>
                <w:highlight w:val="yellow"/>
              </w:rPr>
              <w:t>Ak by sme dokázali nejako na začiatku experimentu synchronizovať hodiny v pohybujúcich sa inerciálnych sústavách, po ľubovoľnom čase, napriek ich relatívnej rýchlosti , by ukazovali rovnaký vlastný čas a nerozbiehali by sa navzájom.</w:t>
            </w:r>
            <w:r>
              <w:rPr>
                <w:rStyle w:val="Postbody"/>
              </w:rPr>
              <w:t xml:space="preserve"> Oni totiž navzájom vôbec „netušia“, že sa pohybujú nejakou relatívnou rýchlosťou. V STR nemajú nijakú vzájomnú väzbu, ako v OTR. </w:t>
            </w:r>
            <w:r>
              <w:rPr>
                <w:rStyle w:val="Postbody"/>
                <w:highlight w:val="yellow"/>
              </w:rPr>
              <w:t>Ak by synchronizovaní pozorovatelia odfotografovali stav na svojich hodinách, ukazovali by fotografie rovnaký vlastný čas.</w:t>
            </w:r>
            <w:r>
              <w:rPr>
                <w:rStyle w:val="Postbody"/>
              </w:rPr>
              <w:t xml:space="preserve"> Bez ohľadu na to, kto by fotku svojich hodín rádiovým signálom poslal do ktorejkoľvek inej sústavy. Samozrejme čas na fotke by už v prijatej sústave nebol „aktuálny“, ale čo je dôležité, rozdiel by závisel aj na relatívnej rýchlosti sústav. </w:t>
            </w:r>
            <w:r>
              <w:rPr/>
              <w:br/>
            </w:r>
            <w:r>
              <w:rPr>
                <w:rStyle w:val="Postbody"/>
              </w:rPr>
              <w:t>V GPS sa ticho predpokladá, že hodiny na zemi stoja a družica sa pohybuje, takže hodiny na družici meškajú vzhľadom na hodiny na zemi. Neuvažujem v tomto príklade s gravitačným posunom. (Počíta sa to navyše oddelene, teda ako STR + OTR , teda posun v dôsledku relatívnej rýchlosti a gravitácie, čo je nejaký hybrid.). Ak by sa hodiny na družici nekorigovali a po veľmi dlhom čase by som fotografiu hodín družice poslal na zem rádiovým signálom, (čas opozdenia signálu z družice na zem môžeme po dlhom čase zanedbať, alebo vypočítať korekciu), hodiny na fotografii by mali ukazovať meškanie voči hodinám na zemi. Ktoré hodiny sú v pohybe je však relatívne. Relatívna rýchlosť družice a povrchu zeme v LT je skalár a sústavy sú rovnocenné. Ak by som po dlhom čase poslal fotku pozemských hodín na družicu, mali by v družici meškať pozemské hodiny. Nie je to síce príklad na striktne inerciálnu sústava, ale korekcia sa počíta podľa Lorentzovej transformácie pre S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JN, komentář až 29.0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debaran.cz/forum/viewtopic.php?p=30859#30859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ldebaran.cz/forum/posting.php?mode=quote&amp;p=3085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viewtopic.php?p=30865#3086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ldebaran.cz/forum/posting.php?mode=quote&amp;p=30865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viewtopic.php?p=30863#3086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aldebaran.cz/forum/posting.php?mode=quote&amp;p=30863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viewtopic.php?p=30864#3086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posting.php?mode=quote&amp;p=30864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aldebaran.cz/forum/viewtopic.php?p=30865#3086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ldebaran.cz/forum/posting.php?mode=quote&amp;p=30865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.aldebaran.cz/forum/viewtopic.php?p=30866#3086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aldebaran.cz/forum/posting.php?mode=quote&amp;p=30866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www.aldebaran.cz/forum/viewtopic.php?p=30873#30873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aldebaran.cz/forum/posting.php?mode=quote&amp;p=3087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34:00Z</dcterms:created>
  <dc:creator>OEM</dc:creator>
  <dc:description/>
  <dc:language>en-US</dc:language>
  <cp:lastModifiedBy>OEM</cp:lastModifiedBy>
  <dcterms:modified xsi:type="dcterms:W3CDTF">2015-08-29T12:58:00Z</dcterms:modified>
  <cp:revision>7</cp:revision>
  <dc:subject/>
  <dc:title>Chápání dilatace času je zde správné</dc:title>
</cp:coreProperties>
</file>