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49"/>
        <w:gridCol w:w="7923"/>
      </w:tblGrid>
      <w:tr>
        <w:trPr>
          <w:trHeight w:val="420" w:hRule="atLeast"/>
        </w:trPr>
        <w:tc>
          <w:tcPr>
            <w:tcW w:w="1149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Style w:val="Name"/>
                <w:b/>
                <w:bCs/>
              </w:rPr>
              <w:t>Michal</w:t>
            </w:r>
            <w:r>
              <w:rPr/>
              <w:br/>
              <w:br/>
              <w:br/>
              <w:br/>
            </w:r>
            <w:r>
              <w:rPr>
                <w:rStyle w:val="Postdetails"/>
              </w:rPr>
              <w:t>Založen: 04. 03. 2006</w:t>
            </w:r>
            <w:r>
              <w:rPr/>
              <w:br/>
            </w:r>
            <w:r>
              <w:rPr>
                <w:rStyle w:val="Postdetails"/>
              </w:rPr>
              <w:t>Příspěvky: 8271</w:t>
            </w:r>
          </w:p>
        </w:tc>
        <w:tc>
          <w:tcPr>
            <w:tcW w:w="7923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25"/>
              <w:gridCol w:w="908"/>
            </w:tblGrid>
            <w:tr>
              <w:trPr/>
              <w:tc>
                <w:tcPr>
                  <w:tcW w:w="69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1" name="icon_minipost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con_minipost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>Zaslal: pá, 1. květen 2015, 21:49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 xml:space="preserve">   Předmět: 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2" name="icon_quote" descr="">
                          <a:hlinkClick xmlns:a="http://schemas.openxmlformats.org/drawingml/2006/main" r:id="rId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con_quote" descr="">
                                  <a:hlinkClick r:id="rId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53.5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7049"/>
                  </w:tblGrid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Genmed"/>
                            <w:b/>
                            <w:bCs/>
                          </w:rPr>
                          <w:t>bobino napsal:</w:t>
                        </w:r>
                      </w:p>
                    </w:tc>
                  </w:tr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tbl>
                        <w:tblPr>
                          <w:tblW w:w="4500" w:type="pct"/>
                          <w:jc w:val="center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6263"/>
                        </w:tblGrid>
                        <w:tr>
                          <w:trPr/>
                          <w:tc>
                            <w:tcPr>
                              <w:tcW w:w="62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Style w:val="Genmed"/>
                                  <w:b/>
                                  <w:bCs/>
                                </w:rPr>
                                <w:t>Michal napsal: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highlight w:val="yellow"/>
                                </w:rPr>
                                <w:t>A úsměvné je, že nemáte ani žádnou vlastní teorii</w:t>
                              </w:r>
                              <w:r>
                                <w:rPr/>
                                <w:t>, vycházíte z těch samých fyzikálních zákonů, z jakých vycházíme my - jen z nich dostáváte jiné výsledky. To už ani není o fyzice, to je jen o logické správnosti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Postbody"/>
                          </w:rPr>
                          <w:t xml:space="preserve">Presne tak, s tým súhlasim. Ale o fyzike to stále je. </w:t>
                        </w:r>
                        <w:r>
                          <w:rPr>
                            <w:rStyle w:val="Postbody"/>
                            <w:highlight w:val="cyan"/>
                          </w:rPr>
                          <w:t>Jedná vec je navrhovať dobré zákony a druhá vec je ich správne chápať a dodržiavať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FF0000"/>
                    </w:rPr>
                  </w:pP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 xml:space="preserve">No tak proč se je nesnažíte pochopit a správně používat ?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 xml:space="preserve">Je to prostě jen </w:t>
                  </w:r>
                  <w:r>
                    <w:rPr>
                      <w:rStyle w:val="Postbody"/>
                      <w:highlight w:val="green"/>
                    </w:rPr>
                    <w:t>slepá víra</w:t>
                  </w:r>
                  <w:r>
                    <w:rPr>
                      <w:rStyle w:val="Postbody"/>
                    </w:rPr>
                    <w:t>...</w:t>
                  </w:r>
                  <w:r>
                    <w:rPr>
                      <w:rStyle w:val="Postbody"/>
                      <w:highlight w:val="yellow"/>
                    </w:rPr>
                    <w:t>kdybyste chtěli něco pochopit, nemůžete začít s výchozím předpokladem, že se věda mýlí.</w:t>
                  </w:r>
                  <w:r>
                    <w:rPr>
                      <w:rStyle w:val="Postbody"/>
                    </w:rPr>
                    <w:t xml:space="preserve">  </w:t>
                  </w:r>
                  <w:r>
                    <w:rPr>
                      <w:rStyle w:val="Postbody"/>
                      <w:color w:val="FF0000"/>
                    </w:rPr>
                    <w:t xml:space="preserve">Tak toto je podstata té Kulhánkovy doktríny ?, že by ?  To je velmi špatná doktrína „pochopení“ podstaty člověka , lidí, kteří se rozhodli bádat. Jistě, všichni se učí poznávat tím, že „předpokládají“, že věda je správně, ale    s o u č a s n ě   s tím, paralelně s tím, těmto lidem </w:t>
                  </w:r>
                  <w:r>
                    <w:rPr>
                      <w:rStyle w:val="Postbody"/>
                      <w:i/>
                      <w:iCs/>
                      <w:color w:val="FF0000"/>
                    </w:rPr>
                    <w:t>běží v hlavě pochyby o správnosti toho, co jim věda předkládá</w:t>
                  </w:r>
                  <w:r>
                    <w:rPr>
                      <w:rStyle w:val="Postbody"/>
                      <w:color w:val="FF0000"/>
                    </w:rPr>
                    <w:t xml:space="preserve">. Právě ti, co nikdy nepřipustí pochyby o tom, že může být něco špatně, nikdy nic nevymyslí. Všichni fyzikové od dob, např. Galilea, vědci a objevitelé pochybovali, by nikdy nic nevynalezli, kdyby se řídili tvou debilní filozofií/doktrínou.  </w:t>
                  </w:r>
                  <w:r>
                    <w:rPr>
                      <w:rStyle w:val="Postbody"/>
                      <w:b/>
                      <w:bCs/>
                      <w:color w:val="FF0000"/>
                      <w:u w:val="single"/>
                    </w:rPr>
                    <w:t>V Š I C H N I</w:t>
                  </w:r>
                  <w:r>
                    <w:rPr>
                      <w:rStyle w:val="Postbody"/>
                      <w:color w:val="FF0000"/>
                    </w:rPr>
                    <w:t xml:space="preserve">  , co něco vymysleli nového,  </w:t>
                  </w:r>
                  <w:r>
                    <w:rPr>
                      <w:rStyle w:val="Postbody"/>
                      <w:color w:val="FF0000"/>
                      <w:bdr w:val="single" w:sz="4" w:space="0" w:color="000000"/>
                    </w:rPr>
                    <w:t>museli !!!!!!!!!!!!!!!</w:t>
                  </w:r>
                  <w:r>
                    <w:rPr>
                      <w:rStyle w:val="Postbody"/>
                      <w:color w:val="FF0000"/>
                    </w:rPr>
                    <w:t xml:space="preserve"> začít s výchozím předpokladem, že by mohlo být něco špatně, aby našli něco, co je lépe. Naprosto všichni, pane blbečku. (( Někteří nenašli nové poznatky, uznali staré za správné, ale všichni </w:t>
                  </w:r>
                  <w:r>
                    <w:rPr>
                      <w:rStyle w:val="Postbody"/>
                      <w:color w:val="FF0000"/>
                      <w:bdr w:val="single" w:sz="4" w:space="0" w:color="000000"/>
                    </w:rPr>
                    <w:t>museli !!!!!!!!!</w:t>
                  </w:r>
                  <w:r>
                    <w:rPr>
                      <w:rStyle w:val="Postbody"/>
                      <w:color w:val="FF0000"/>
                    </w:rPr>
                    <w:t xml:space="preserve"> zahájit myšlení PŘEDPOKLADEM, že je něco špatně )) </w:t>
                  </w:r>
                  <w:r>
                    <w:rPr>
                      <w:rStyle w:val="Postbody"/>
                    </w:rPr>
                    <w:t xml:space="preserve">Kdybyste si dali trochu práce, pochopíte to taky, jak to funguje. </w:t>
                  </w:r>
                  <w:r>
                    <w:rPr>
                      <w:rStyle w:val="Postbody"/>
                      <w:color w:val="FF0000"/>
                    </w:rPr>
                    <w:t xml:space="preserve">Všichni vědci světa, v celých dějinách lidstva, zapochybovali „JAK TO FUNGUJE“  a hledali lepší teorie na vysvětlení jevů, lepší experimenty, a to jen a jen a jen  proto, že pochybovali o neomylnosti předešlých výdobytků poznání na věky hotových. </w:t>
                  </w:r>
                  <w:r>
                    <w:rPr>
                      <w:rStyle w:val="Postbody"/>
                    </w:rPr>
                    <w:t xml:space="preserve">Jenže to byste přišli o svoji víru - takže je lepší nic nechápat. </w:t>
                  </w:r>
                  <w:r>
                    <w:rPr>
                      <w:rStyle w:val="Postbody"/>
                      <w:color w:val="FF0000"/>
                    </w:rPr>
                    <w:t xml:space="preserve">Seš debil.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 xml:space="preserve">Z mého pohledu je to podobně naivní, jako když dítě v první třídě bude přesvědčovat paní učitelku, že 2+3 prostě není 5, a že jsou všichni ti matematici úplně blbí, když to nechápou.  </w:t>
                  </w:r>
                  <w:r>
                    <w:rPr>
                      <w:rStyle w:val="Postbody"/>
                      <w:color w:val="FF0000"/>
                    </w:rPr>
                    <w:t>Seš ještě větší debil, než jsem si myslel. A už chápu proč Kulhánek tě nechal dělat provozovatele na fóru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JN, 05.05.201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ame">
    <w:name w:val="name"/>
    <w:basedOn w:val="Standardnpsmoodstavce"/>
    <w:qFormat/>
    <w:rPr/>
  </w:style>
  <w:style w:type="character" w:styleId="Postdetails">
    <w:name w:val="postdetails"/>
    <w:basedOn w:val="Standardnpsmoodstavce"/>
    <w:qFormat/>
    <w:rPr/>
  </w:style>
  <w:style w:type="character" w:styleId="Gen">
    <w:name w:val="gen"/>
    <w:basedOn w:val="Standardnpsmoodstavce"/>
    <w:qFormat/>
    <w:rPr/>
  </w:style>
  <w:style w:type="character" w:styleId="Postbody">
    <w:name w:val="postbody"/>
    <w:basedOn w:val="Standardnpsmoodstavce"/>
    <w:qFormat/>
    <w:rPr/>
  </w:style>
  <w:style w:type="character" w:styleId="Genmed">
    <w:name w:val="genmed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debaran.cz/forum/viewtopic.php?p=58263#58263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aldebaran.cz/forum/posting.php?mode=quote&amp;p=58263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52:00Z</dcterms:created>
  <dc:creator>OEM</dc:creator>
  <dc:description/>
  <dc:language>en-US</dc:language>
  <cp:lastModifiedBy>OEM</cp:lastModifiedBy>
  <dcterms:modified xsi:type="dcterms:W3CDTF">2015-08-31T10:00:00Z</dcterms:modified>
  <cp:revision>7</cp:revision>
  <dc:subject/>
  <dc:title>MichalZaložen: 04</dc:title>
</cp:coreProperties>
</file>