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1514&amp;start=6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ovobojo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6. 04. 2014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00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9. září 2015, 22:0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ovobojo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Tak potom asi tá neúplnosť môže sa takéto čudné matematické hračky a nejasnosti? Čo iné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Můžeš zopakovat, co ti není jasné? Že 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0,9999...=1</w:t>
                        </w:r>
                        <w:r>
                          <w:rPr>
                            <w:rStyle w:val="Postbody"/>
                          </w:rPr>
                          <w:t xml:space="preserve"> ?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Takovéhle "výpočty" už se určitě dělaly dávno. Neúplnost matematické logiky je úplně jiný level. 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Postbody"/>
                          </w:rPr>
                          <w:t xml:space="preserve">Já žiju s vysvětlením, že </w:t>
                        </w:r>
                        <w:r>
                          <w:rPr>
                            <w:rStyle w:val="Postbody"/>
                            <w:highlight w:val="yellow"/>
                          </w:rPr>
                          <w:t>rozdíl 1-0,9999... je tak malý, že reálná čísla ho nejsou schopná zachyt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Postbody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No podľa mňa tento matematický výrok 0,9999...=1 nemôže byť pravdivý, tie čísla nie sú totožné, určite ani ty neveríš, že sú. Sám píšeš, že rozdiel tam j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por je aj v tých Michalových rovniciach - najprv má x hodnotu 0.999... a po správnych? výpočtoch má hodnotu 1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usíš vidieť, že tam niečo nesed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o tvoje vysvetlenie, </w:t>
                  </w:r>
                  <w:r>
                    <w:rPr>
                      <w:rStyle w:val="Postbody"/>
                      <w:highlight w:val="yellow"/>
                    </w:rPr>
                    <w:t xml:space="preserve">že "rozdíl 1-0,9999... je tak malý, že reálná čísla ho nejsou schopná zachytit" ( </w:t>
                  </w:r>
                  <w:r>
                    <w:rPr>
                      <w:rStyle w:val="Postbody"/>
                      <w:color w:val="FF0000"/>
                    </w:rPr>
                    <w:t>viz podobný švindl jako je binomický rozvoj, kde zadní členy bin. rozvoje „matematik“ vynechává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) sa mi celkom pozdáva, ešte keby sme vedeli, či je to aj pravda a fakt je to tak..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Style w:val="Postbody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Svého času jsem ( jakožto nematematik ) řešil se svými oponenty přesně podobný případ :  </w:t>
                  </w:r>
                  <w:hyperlink r:id="rId7">
                    <w:r>
                      <w:rPr>
                        <w:rStyle w:val="InternetLink"/>
                      </w:rPr>
                      <w:t>http://www.hypothesis-of-universe.com/docs/h/h_082.jpg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.;</w:t>
                  </w:r>
                </w:p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http://www.hypothesis-of-universe.com/docs/g/g_073.doc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 xml:space="preserve">Můj případ měl ale fyzikální podtext ve výroku, že :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00"/>
                    </w:rPr>
                    <w:t xml:space="preserve">Ve vesmíru neplatí rovnováha a symetrie bezezbytku, a to    p r i n c i p i á l n ě !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 xml:space="preserve">   A na tomto základě vlastně stojí geneze vesmíru, a jeho realizované fyzikální proměny. Je to princip střídání symetrií s asymetriemi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V matematice tohle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 0,9999999999 = 1 neplatí. Ale ve fyzice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ano</w:t>
                  </w:r>
                  <w:r>
                    <w:rPr>
                      <w:rStyle w:val="Postbody"/>
                      <w:color w:val="FF0000"/>
                    </w:rPr>
                    <w:t xml:space="preserve">, ( bohužel já to neumím zapsat „pomocí matematiky“ ) jenže se musí vědět „jak“…jak tuto matematickou neplatnost vesmír vyřešil sám. Já jsem 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yellow"/>
                    </w:rPr>
                    <w:t>se snažil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to popsat tím „horkým bramborem“. Byl jsem oponenty za to pliván a urážen…, kdyby to bylo ve středověku, byl bych upále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>Takže buďte rádi, že vy můžete dnes už konečně na Aldebaranu debatovat mnohem svobodněji než tomu bylo v minulých 10 ti letech za vlády nadřazeného despoty mamrda Vojtěcha Hály, který diktátorsky razil doktrínu, že fyzikální pravda je to, co on odsouhlasí a pak to může do fóra…jinak šlo do černé díry, NEKOMPROMISNĚ. Vlastní úvahy lidově myslitelské byly tvrdě potírány, do svobodných debat byly zakázán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>10.09.2015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76975" cy="5476875"/>
            <wp:effectExtent l="0" t="0" r="0" b="0"/>
            <wp:docPr id="4" name="h_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_0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Anebo jsem kdysi napsal ( na téma podobné )  </w:t>
      </w:r>
      <w:hyperlink r:id="rId10">
        <w:r>
          <w:rPr>
            <w:rStyle w:val="InternetLink"/>
          </w:rPr>
          <w:t>http://www.hypothesis-of-universe.com/docs/i/i_019.doc</w:t>
        </w:r>
      </w:hyperlink>
      <w:r>
        <w:rPr>
          <w:color w:val="FF0000"/>
        </w:rPr>
        <w:t xml:space="preserve"> :</w:t>
      </w:r>
      <w:r>
        <w:rPr/>
        <w:t xml:space="preserve"> citace : „</w:t>
      </w:r>
      <w:r>
        <w:rPr>
          <w:rFonts w:cs="Arial" w:ascii="Arial" w:hAnsi="Arial"/>
          <w:i/>
          <w:iCs/>
        </w:rPr>
        <w:t>Speciální teorie relativity neumožňuje důsledný popis gravitace. Za přítomnosti gravitace neexistují inerciální vztažné soustavy a speciální teorie relativity je  zde globálně nepoužitelná.Jak ale uvidíme, díky těsné souvislosti mezi gravitací a setrvačností si speciální teorie relativity v gravitačním poli zachovává lokální platnost.</w:t>
      </w:r>
    </w:p>
    <w:p>
      <w:pPr>
        <w:pStyle w:val="Header"/>
        <w:tabs>
          <w:tab w:val="clear" w:pos="4536"/>
          <w:tab w:val="clear" w:pos="9072"/>
        </w:tabs>
        <w:ind w:right="-23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akce : A to je ten nenápadný   z á s a d n í   podvod. Binomický rozvoj </w:t>
      </w:r>
    </w:p>
    <w:p>
      <w:pPr>
        <w:pStyle w:val="Header"/>
        <w:tabs>
          <w:tab w:val="clear" w:pos="4536"/>
          <w:tab w:val="clear" w:pos="9072"/>
        </w:tabs>
        <w:ind w:right="-234" w:hanging="0"/>
        <w:rPr/>
      </w:pPr>
      <w:r>
        <w:rPr>
          <w:rFonts w:cs="Arial" w:ascii="Arial" w:hAnsi="Arial"/>
          <w:color w:val="0000FF"/>
          <w:highlight w:val="yellow"/>
        </w:rPr>
        <w:t>( 1 – v</w:t>
      </w:r>
      <w:r>
        <w:rPr>
          <w:rFonts w:cs="Arial" w:ascii="Arial" w:hAnsi="Arial"/>
          <w:color w:val="0000FF"/>
          <w:highlight w:val="yellow"/>
          <w:vertAlign w:val="superscript"/>
        </w:rPr>
        <w:t>2</w:t>
      </w:r>
      <w:r>
        <w:rPr>
          <w:rFonts w:cs="Arial" w:ascii="Arial" w:hAnsi="Arial"/>
          <w:color w:val="0000FF"/>
          <w:highlight w:val="yellow"/>
        </w:rPr>
        <w:t>/c</w:t>
      </w:r>
      <w:r>
        <w:rPr>
          <w:rFonts w:cs="Arial" w:ascii="Arial" w:hAnsi="Arial"/>
          <w:color w:val="0000FF"/>
          <w:highlight w:val="yellow"/>
          <w:vertAlign w:val="superscript"/>
        </w:rPr>
        <w:t>2</w:t>
      </w:r>
      <w:r>
        <w:rPr>
          <w:rFonts w:cs="Arial" w:ascii="Arial" w:hAnsi="Arial"/>
          <w:color w:val="0000FF"/>
          <w:highlight w:val="yellow"/>
        </w:rPr>
        <w:t xml:space="preserve"> ) </w:t>
      </w:r>
      <w:r>
        <w:rPr>
          <w:rFonts w:cs="Arial" w:ascii="Arial" w:hAnsi="Arial"/>
          <w:color w:val="0000FF"/>
          <w:highlight w:val="yellow"/>
          <w:vertAlign w:val="superscript"/>
        </w:rPr>
        <w:t>–1/2</w:t>
      </w:r>
      <w:r>
        <w:rPr>
          <w:rFonts w:cs="Arial" w:ascii="Arial" w:hAnsi="Arial"/>
          <w:color w:val="0000FF"/>
          <w:vertAlign w:val="superscript"/>
        </w:rPr>
        <w:t xml:space="preserve"> </w:t>
      </w:r>
      <w:r>
        <w:rPr>
          <w:rFonts w:cs="Arial" w:ascii="Arial" w:hAnsi="Arial"/>
          <w:color w:val="0000FF"/>
        </w:rPr>
        <w:t xml:space="preserve"> také provádíte tak, že do úvahy vezmete pouze pár prvních &gt;rozvinutých členů&lt; a zbytek zanedbáte….takže nikdy nejste přesní a…a nikdy vám nevyjde , že  </w:t>
      </w:r>
      <w:r>
        <w:rPr>
          <w:rFonts w:cs="Arial" w:ascii="Arial" w:hAnsi="Arial"/>
          <w:color w:val="333399"/>
          <w:highlight w:val="yellow"/>
        </w:rPr>
        <w:t>( 1 – v</w:t>
      </w:r>
      <w:r>
        <w:rPr>
          <w:rFonts w:cs="Arial" w:ascii="Arial" w:hAnsi="Arial"/>
          <w:color w:val="333399"/>
          <w:highlight w:val="yellow"/>
          <w:vertAlign w:val="superscript"/>
        </w:rPr>
        <w:t>2</w:t>
      </w:r>
      <w:r>
        <w:rPr>
          <w:rFonts w:cs="Arial" w:ascii="Arial" w:hAnsi="Arial"/>
          <w:color w:val="333399"/>
          <w:highlight w:val="yellow"/>
        </w:rPr>
        <w:t>/c</w:t>
      </w:r>
      <w:r>
        <w:rPr>
          <w:rFonts w:cs="Arial" w:ascii="Arial" w:hAnsi="Arial"/>
          <w:color w:val="333399"/>
          <w:highlight w:val="yellow"/>
          <w:vertAlign w:val="superscript"/>
        </w:rPr>
        <w:t>2</w:t>
      </w:r>
      <w:r>
        <w:rPr>
          <w:rFonts w:cs="Arial" w:ascii="Arial" w:hAnsi="Arial"/>
          <w:color w:val="333399"/>
          <w:highlight w:val="yellow"/>
        </w:rPr>
        <w:t xml:space="preserve"> ) </w:t>
      </w:r>
      <w:r>
        <w:rPr>
          <w:rFonts w:cs="Arial" w:ascii="Arial" w:hAnsi="Arial"/>
          <w:color w:val="333399"/>
          <w:highlight w:val="yellow"/>
          <w:vertAlign w:val="superscript"/>
        </w:rPr>
        <w:t>–1/2</w:t>
      </w:r>
      <w:r>
        <w:rPr>
          <w:rFonts w:cs="Arial" w:ascii="Arial" w:hAnsi="Arial"/>
          <w:color w:val="333399"/>
          <w:highlight w:val="yellow"/>
        </w:rPr>
        <w:t xml:space="preserve">  = 2</w:t>
      </w:r>
      <w:r>
        <w:rPr>
          <w:rFonts w:cs="Arial" w:ascii="Arial" w:hAnsi="Arial"/>
          <w:color w:val="0000FF"/>
        </w:rPr>
        <w:t xml:space="preserve">      a to přesně 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514&amp;start=6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3126#6312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3126" TargetMode="External"/><Relationship Id="rId7" Type="http://schemas.openxmlformats.org/officeDocument/2006/relationships/hyperlink" Target="http://www.hypothesis-of-universe.com/docs/h/h_082.jpg" TargetMode="External"/><Relationship Id="rId8" Type="http://schemas.openxmlformats.org/officeDocument/2006/relationships/hyperlink" Target="http://www.hypothesis-of-universe.com/docs/g/g_073.doc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ypothesis-of-universe.com/docs/i/i_019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6:00Z</dcterms:created>
  <dc:creator>OEM</dc:creator>
  <dc:description/>
  <dc:language>en-US</dc:language>
  <cp:lastModifiedBy>OEM</cp:lastModifiedBy>
  <dcterms:modified xsi:type="dcterms:W3CDTF">2015-09-10T05:30:00Z</dcterms:modified>
  <cp:revision>7</cp:revision>
  <dc:subject/>
  <dc:title>movobojoZaložen: 06</dc:title>
</cp:coreProperties>
</file>