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color w:val="FF00FF"/>
        </w:rPr>
        <w:t>Mengele byl možná velmi hodný člověk, jako ty, lubobe 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lubob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5. 05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23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ne, </w:t>
                  </w:r>
                  <w:r>
                    <w:rPr>
                      <w:rStyle w:val="Postdetails"/>
                      <w:highlight w:val="yellow"/>
                    </w:rPr>
                    <w:t>13. září 2015, 2:2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  <w:r>
                    <w:rPr>
                      <w:rStyle w:val="Postdetails"/>
                      <w:color w:val="FF00FF"/>
                    </w:rPr>
                    <w:t>zřejmě je v Austrálii a nudí se tam ( nikoliv zadarmo )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Akord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Uvedený výrok je nejednoznačný proto, že po doplnění dalších podmínek umožňuje 2 výklady. Dá se vyložit buď jako "odchylka od vratnosti děje" nebo odchylka od vratného děje". Odchylka od vratného děje muže být i jiný vratný dej. Odchylka od vratnosti děje je nevratnost. Chápu, že v rychlosti se v tom ztratíš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jdi ty. napsal jsi doslova (nic ti nepodsouvam, zadna neduslednost)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Lze to ríct i takhle, čím vyšší bude rychlost pístu, tím vetší bude i </w:t>
                        </w:r>
                        <w:r>
                          <w:rPr>
                            <w:b/>
                            <w:bCs/>
                          </w:rPr>
                          <w:t>odchylka od adiabaty</w:t>
                        </w:r>
                        <w:r>
                          <w:rPr/>
                          <w:t>, .... . To se ale stále projeví vrat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diabata (pV^kappa=konst.) ma celkem ctyri podmink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1. Q=0 (zamerne se vyhybam slovu adiabaticky, protoze ty mu davas jiny vyznam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2. vratnost (ve smyslu termodynamiky, tedy tak jak ji tu prezentuju ja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3. idealni plyn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4. konstantni tepelnou kapacitu (splneno pro id. plyn definovany na zaklade kineticke teorie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 3. &amp; 4. nehovorim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porusis podminku 1., muzes dostat (za urcitych konkretnich predpokladu) polytropu. naprosto z niceho ale neplyne, ze poruseni tehle podminky se deje vratne (&amp; ty sam prenos tepla jako nevratny postulujes. sice je to chyba, ale i tak to nemusi byt vratne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porusis podminku 2., nemuzes ji porusit vratn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uzes kolem toho napsat tolik navztekanych reakci kolik jen chces, ale tehle logice proste neuteces. nic na tom nezmeni, kdyz budes dodatecne vymyslet dalsi &amp; dalsi dosud nevyslovene podminky nebo svoje vlastni terminy typu "homogenni statistika" nebo "diferenciace adiabaty"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avic, to ze si az pozdeji vymyslis dalsi nijak nespecifikovane podminky rozhodne neni </w:t>
                  </w:r>
                  <w:r>
                    <w:rPr>
                      <w:rStyle w:val="Postbody"/>
                      <w:b/>
                      <w:bCs/>
                    </w:rPr>
                    <w:t>moje</w:t>
                  </w:r>
                  <w:r>
                    <w:rPr>
                      <w:rStyle w:val="Postbody"/>
                    </w:rPr>
                    <w:t xml:space="preserve"> neduslednost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pokud jde o etiku diskuse, tak k tomu se radeji vyjadrovat nebudu. jen te ujistim, ze na tvoji uroven (</w:t>
                  </w:r>
                  <w:r>
                    <w:rPr>
                      <w:rStyle w:val="Postbody"/>
                      <w:i/>
                      <w:iCs/>
                      <w:highlight w:val="yellow"/>
                    </w:rPr>
                    <w:t>pitomec, vul, idiot, jesitny docent, uklizecka, fackujes, ...</w:t>
                  </w:r>
                  <w:r>
                    <w:rPr>
                      <w:rStyle w:val="Postbody"/>
                      <w:highlight w:val="yellow"/>
                    </w:rPr>
                    <w:t>) ambice opravdu nemam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Ale máš grázle, ty dokážeš být nekorektní a zákeřný, i kdyby si nepoužil ani jedno „sprosté slovíčko“. (!) A v to je ten problém s grázly jako si ty. Ty si začal urážet a rejpat jako první. ( Mengele byl možná velmi hodný člověk…., na pejsky …, jako Hitler, ten pejsky mazlil…i holčičky s copánky !!!! 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FF"/>
                    </w:rPr>
                    <w:t>Takže v tom to je, proč Akord stále více do tebe rejpe : nasral si ho, byl si hajzlem jako první, tedy hodně si mu rejpnul do lidské podstaty. Proto on nyní oplácí ….jako já před rokem : protože si hajzl, nekorektní.  P r o t o   jsou na tebe občas lidi nasraný, ikdyž v určitém období pak (!) na ně mluvíš slušně. Ponížení lidské důstojnosti totiž nelze prominout !!!!!!, a musí se chtě-nechtě „vrátit“ zpět…. Slušní to vrací oplácením, neslušní vraždou. …, prostě nekorektní bodání do lidské důstojnosti nemá rád nikdo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>JN 13.09.2015 v 8:15h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highlight w:val="yellow"/>
        </w:rPr>
        <w:t>A za pár hodin</w:t>
      </w:r>
      <w:r>
        <w:rPr>
          <w:color w:val="FF00FF"/>
        </w:rPr>
        <w:t xml:space="preserve"> na to Michal ukončil válečnou debatu. Správně. Bohužel nesprávné bylo když Michal nedal ban agresorovi, nedal ponaučení tomu, kdo si začal když si začal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83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ne, </w:t>
                  </w:r>
                  <w:r>
                    <w:rPr>
                      <w:rStyle w:val="Postdetails"/>
                      <w:highlight w:val="yellow"/>
                    </w:rPr>
                    <w:t>13. září 2015, 6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Nerad to dělám, ale přijde mi, že diskuse je už spíše o vášních, nežli o fyzice...a že už zní stejně nevzejde žádný další užitek, když se to nestalo dosud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akže ji zatím zamykám, klidně ji po čase zase odemknu (až opadnou vášně), kdyby někdo přišel s nějakou novou myšlenkou, ale v tomhle vážně nemá smysl pokračovat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3363#633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336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63365#6336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633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59:00Z</dcterms:created>
  <dc:creator>OEM</dc:creator>
  <dc:description/>
  <dc:language>en-US</dc:language>
  <cp:lastModifiedBy>OEM</cp:lastModifiedBy>
  <dcterms:modified xsi:type="dcterms:W3CDTF">2015-09-13T11:16:00Z</dcterms:modified>
  <cp:revision>8</cp:revision>
  <dc:subject/>
  <dc:title>lubobZaložen: 15</dc:title>
</cp:coreProperties>
</file>