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Hnědkovský se zase pustil do paradoxu dvojčat, dnes jin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lubob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5. 05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23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5. září 2015, 13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ste Zvedavec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br/>
                          <w:t xml:space="preserve">Oba dva se vzajeme pohybuji, ta vzajemna rychlost obou je blizka rychlosti </w:t>
                        </w:r>
                        <w:r>
                          <w:rPr>
                            <w:b/>
                            <w:bCs/>
                          </w:rPr>
                          <w:t>c</w:t>
                        </w:r>
                        <w:r>
                          <w:rPr/>
                          <w:t xml:space="preserve">, oba pocituji, ze jejich okamzity stav je uplne normalni, </w:t>
                        </w:r>
                        <w:r>
                          <w:rPr>
                            <w:b/>
                            <w:bCs/>
                          </w:rPr>
                          <w:t>oba vidi jak hodiny toho druheho zpomalily</w:t>
                        </w:r>
                        <w:r>
                          <w:rPr/>
                          <w:t xml:space="preserve"> atd. atd., ale jenom jedno z nich starne. Tudiz je logicky jasne, a to betonove, ze pro to v "pohybu" je vsechno to zvlastni, co pozoruje na tom v "klidu", pouhy zrakovy ci svetelny klam!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Problem</w:t>
                  </w:r>
                  <w:r>
                    <w:rPr>
                      <w:rStyle w:val="Postbody"/>
                    </w:rPr>
                    <w:t xml:space="preserve"> je v tom </w:t>
                  </w:r>
                  <w:r>
                    <w:rPr>
                      <w:rStyle w:val="Postbody"/>
                      <w:b/>
                      <w:bCs/>
                    </w:rPr>
                    <w:t>vidi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Ano…!!</w:t>
                  </w:r>
                  <w:r>
                    <w:rPr>
                      <w:rStyle w:val="Postbody"/>
                    </w:rPr>
                    <w:t xml:space="preserve">My jsme zvykli v nasem svete videt veci blizko nas, takze to co vidime, nam diky vysoke rychlosti svetla pripada okamzite. To co vidime nam pripada, ze se deje 'prave ted'. </w:t>
                  </w:r>
                  <w:r>
                    <w:rPr>
                      <w:rStyle w:val="Postbody"/>
                      <w:color w:val="FF0000"/>
                    </w:rPr>
                    <w:t>O.K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V pripade rakety, ktera se od nas rychle vzdaluje </w:t>
                  </w:r>
                  <w:r>
                    <w:rPr>
                      <w:rStyle w:val="Postbody"/>
                      <w:highlight w:val="yellow"/>
                    </w:rPr>
                    <w:t>je tezk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</w:rPr>
                    <w:t>videt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nevím co je na tom „těžkého“ ! Když velitel rakety vyšle k Zemi informaci, tak &gt;vidět&lt; můžeme cokoliv…vidíme staré galaxie i reliktní záření…, co je na tom „těžkého“ a víme že se vzdalují rychlostí skorocéé  </w:t>
                  </w:r>
                  <w:r>
                    <w:rPr>
                      <w:rStyle w:val="Postbody"/>
                    </w:rPr>
                    <w:t xml:space="preserve">jak se hodiny na rakete zpomalily.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Vidět</w:t>
                  </w:r>
                  <w:r>
                    <w:rPr>
                      <w:rStyle w:val="Postbody"/>
                      <w:color w:val="FF0000"/>
                    </w:rPr>
                    <w:t xml:space="preserve"> raketové hodiny je opravdu těžké, ale přečíst si informaci od velitele rakety o „stavu“ hodin na raketě, to je docela snadné. Nééé ? Dtto denně čteme jak je stará galaxie támhleta a támhleta, či kvasar. </w:t>
                  </w:r>
                  <w:r>
                    <w:rPr>
                      <w:rStyle w:val="Postbody"/>
                    </w:rPr>
                    <w:t xml:space="preserve"> Nemame to s cim porovnat. </w:t>
                  </w:r>
                  <w:r>
                    <w:rPr>
                      <w:rStyle w:val="Postbody"/>
                      <w:color w:val="FF0000"/>
                    </w:rPr>
                    <w:t>Ha…ha, a jsme v tom ! Docente Hnědkovský, s čím ty nemáš možnost porovnat stav hodin z rakety zaslaný tobě velitelem rakety ? Hodiny já umím porovnat i v posteli u televize. Horší je to s porováním tempa plynutí času zde doma s tempem plynutí času na raketě. o které nevím jakou má rychlost ( event. zrychlení ) a pak, vím-li to. musím si dilataci DOPOČITAVAT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Postbody"/>
                    </w:rPr>
                    <w:t xml:space="preserve">kdyby treba na rakete byl naprogramovany vysilac, ktery kazdou minutu (podle hodin na rakete) vysle smerem k nam 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signal,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= informaci</w:t>
                  </w:r>
                  <w:r>
                    <w:rPr>
                      <w:rStyle w:val="Postbody"/>
                      <w:color w:val="FF0000"/>
                    </w:rPr>
                    <w:t xml:space="preserve"> o čase na raket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 xml:space="preserve">tak my zde muzem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tezko rict</w:t>
                  </w:r>
                  <w:r>
                    <w:rPr>
                      <w:rStyle w:val="Postbody"/>
                      <w:highlight w:val="yellow"/>
                    </w:rPr>
                    <w:t xml:space="preserve"> </w:t>
                  </w:r>
                  <w:r>
                    <w:rPr>
                      <w:rStyle w:val="Postbody"/>
                      <w:highlight w:val="cyan"/>
                    </w:rPr>
                    <w:t xml:space="preserve">neco urciteho o case </w:t>
                  </w:r>
                  <w:r>
                    <w:rPr>
                      <w:rStyle w:val="Postbody"/>
                      <w:highlight w:val="yellow"/>
                    </w:rPr>
                    <w:t>na raket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a hele, jak zde Lubob kličkuje … </w:t>
                  </w:r>
                  <w:r>
                    <w:rPr>
                      <w:rStyle w:val="Postbody"/>
                    </w:rPr>
                    <w:t xml:space="preserve">protoze nevime, z jake vzdalenosti k nam signal dorazil. </w:t>
                  </w:r>
                  <w:r>
                    <w:rPr>
                      <w:rStyle w:val="Postbody"/>
                      <w:color w:val="FF0000"/>
                    </w:rPr>
                    <w:t xml:space="preserve">a hele, jak zde Lubob kličkuje…a docente, jak to, že víme, a nedělá to fyzikům problém, z jaké vzdálenosti nám poslala signál-světlo hvěžda, lívanec galaxií,  odkudkoli. Takže pro tebe je to problém. A kdyby, kdyby si věděl jak je raketa daleko, tak už by si netěžko = lehko mohl říci </w:t>
                  </w:r>
                  <w:r>
                    <w:rPr>
                      <w:rStyle w:val="Postbody"/>
                      <w:color w:val="FF0000"/>
                      <w:highlight w:val="cyan"/>
                    </w:rPr>
                    <w:t>něco určitého o čase</w:t>
                  </w:r>
                  <w:r>
                    <w:rPr>
                      <w:rStyle w:val="Postbody"/>
                      <w:color w:val="FF0000"/>
                    </w:rPr>
                    <w:t xml:space="preserve"> na raketě ? Jen jsem zopakoval jak to tu presentuješ !!!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ze </w:t>
                  </w:r>
                  <w:r>
                    <w:rPr>
                      <w:rStyle w:val="Postbody"/>
                      <w:highlight w:val="yellow"/>
                    </w:rPr>
                    <w:t xml:space="preserve">jedna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z prukaznych moznosti</w:t>
                  </w:r>
                  <w:r>
                    <w:rPr>
                      <w:rStyle w:val="Postbody"/>
                    </w:rPr>
                    <w:t xml:space="preserve"> je vyslat hodiny (budík) na cestu vysokou rychlosti, po nejakem case </w:t>
                  </w:r>
                  <w:r>
                    <w:rPr>
                      <w:rStyle w:val="Postbody"/>
                      <w:color w:val="FF0000"/>
                    </w:rPr>
                    <w:t xml:space="preserve">pozemském čase, čase s pozemským tempem plynutí </w:t>
                  </w:r>
                  <w:r>
                    <w:rPr>
                      <w:rStyle w:val="Postbody"/>
                    </w:rPr>
                    <w:t xml:space="preserve">je nechat vratit zpet do mista startu </w:t>
                  </w:r>
                  <w:r>
                    <w:rPr>
                      <w:rStyle w:val="Postbody"/>
                      <w:b/>
                      <w:bCs/>
                      <w:bdr w:val="single" w:sz="4" w:space="0" w:color="000000"/>
                    </w:rPr>
                    <w:t>&amp; porovnat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No, perfektní. !!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paradox dvojčat. Petr a Pavel by zjistili, dle svých náramkových hodinek, že jsou stále stejně staří ! //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Nikdo dosud nějaký podobný experiment neudělal, takže nikdo neprokázal chybu takového názoru</w:t>
                  </w:r>
                  <w:r>
                    <w:rPr>
                      <w:rStyle w:val="Postbody"/>
                      <w:color w:val="FF0000"/>
                    </w:rPr>
                    <w:t xml:space="preserve"> //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&amp; videt, ze cas na nich je </w:t>
                  </w:r>
                  <w:r>
                    <w:rPr>
                      <w:rStyle w:val="Postbody"/>
                      <w:highlight w:val="lightGray"/>
                    </w:rPr>
                    <w:t>skutecne</w:t>
                  </w:r>
                  <w:r>
                    <w:rPr>
                      <w:rStyle w:val="Postbody"/>
                    </w:rPr>
                    <w:t xml:space="preserve"> nizsi nez na hodinach na Zemi. </w:t>
                  </w:r>
                  <w:r>
                    <w:rPr>
                      <w:rStyle w:val="Postbody"/>
                      <w:color w:val="FF0000"/>
                    </w:rPr>
                    <w:t>Ne. Při brzdném pohybu čas nedilatuje a naopak zrychluje své tempo stárnutí, proto na hodinách bude shodný čas.  Dodnes nikdo ( z renomovaných světových fyziků ) nerozřešil náš spor….jen tys ho rozřešil pliváním a posměchem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 </w:t>
                  </w:r>
                  <w:r>
                    <w:rPr>
                      <w:rStyle w:val="Postbody"/>
                      <w:color w:val="FF0000"/>
                    </w:rPr>
                    <w:t>Je z toho poučení, že vědci se zajímají o nové teorie resp. hypotézy nikoliv podle kvality návrhu, podle síly argumentů, ale podle xichtu, případně podle plivání davu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e se nejedna o zadny opticky klam bylo presne toto (rozdil casu) prokazano na </w:t>
                  </w:r>
                  <w:r>
                    <w:rPr>
                      <w:rStyle w:val="Postbody"/>
                      <w:highlight w:val="yellow"/>
                    </w:rPr>
                    <w:t>cele rad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vyjmenuj je </w:t>
                  </w:r>
                  <w:r>
                    <w:rPr>
                      <w:rStyle w:val="Postbody"/>
                    </w:rPr>
                    <w:t>experimentu (</w:t>
                  </w:r>
                  <w:r>
                    <w:rPr>
                      <w:rStyle w:val="Postbody"/>
                      <w:highlight w:val="yellow"/>
                    </w:rPr>
                    <w:t>Hafele-Keating</w:t>
                  </w:r>
                  <w:r>
                    <w:rPr>
                      <w:rStyle w:val="Postbody"/>
                    </w:rPr>
                    <w:t xml:space="preserve"> je asi ten nejznamejsi …</w:t>
                  </w:r>
                  <w:r>
                    <w:rPr>
                      <w:rStyle w:val="Postbody"/>
                      <w:color w:val="FF0000"/>
                    </w:rPr>
                    <w:t xml:space="preserve">jenže tento experiment neřešil, a tím pádem neporazil, můj názor, že LT potažmo STR je pouze z důvodů a důsledkem pootáčení soustav. </w:t>
                  </w:r>
                  <w:r>
                    <w:rPr>
                      <w:rStyle w:val="Postbody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pis z minulého mého koncep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 LUBOBa :</w:t>
        <w:br/>
      </w:r>
      <w:r>
        <w:rPr>
          <w:b/>
          <w:bCs/>
        </w:rPr>
        <w:t xml:space="preserve">t'(na rakete) = t(doma) </w:t>
      </w:r>
      <w:r>
        <w:rPr>
          <w:b/>
          <w:bCs/>
          <w:color w:val="FF0000"/>
          <w:highlight w:val="yellow"/>
        </w:rPr>
        <w:t>*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√(1-v^2/c^2)</w:t>
      </w:r>
      <w:r>
        <w:rPr/>
        <w:br/>
      </w:r>
      <w:hyperlink r:id="rId6">
        <w:r>
          <w:rPr>
            <w:rStyle w:val="InternetLink"/>
          </w:rPr>
          <w:t>LUBOB</w:t>
        </w:r>
      </w:hyperlink>
      <w:r>
        <w:rPr/>
        <w:t>:</w:t>
        <w:br/>
        <w:br/>
        <w:t xml:space="preserve">Verze JN, moje : </w:t>
        <w:br/>
      </w:r>
      <w:r>
        <w:rPr>
          <w:b/>
          <w:bCs/>
        </w:rPr>
        <w:t xml:space="preserve">t'(na rakete) = t(doma) </w:t>
      </w:r>
      <w:r>
        <w:rPr>
          <w:b/>
          <w:bCs/>
          <w:color w:val="FF0000"/>
          <w:highlight w:val="yellow"/>
        </w:rPr>
        <w:t>/</w:t>
      </w:r>
      <w:r>
        <w:rPr>
          <w:b/>
          <w:bCs/>
        </w:rPr>
        <w:t>√(1-v^2/c^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a  zde je to černé na zeleném, jak vědecky to lubob před rokem řekl  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250"/>
      </w:tblGrid>
      <w:tr>
        <w:trPr>
          <w:trHeight w:val="600" w:hRule="atLeast"/>
        </w:trPr>
        <w:tc>
          <w:tcPr>
            <w:tcW w:w="750" w:type="dxa"/>
            <w:vMerge w:val="restart"/>
            <w:tcBorders/>
            <w:shd w:fill="B8B992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>
              <w:bottom w:val="single" w:sz="6" w:space="0" w:color="808080"/>
            </w:tcBorders>
            <w:shd w:fill="B8B99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OB</w:t>
            </w:r>
          </w:p>
        </w:tc>
      </w:tr>
      <w:tr>
        <w:trPr/>
        <w:tc>
          <w:tcPr>
            <w:tcW w:w="750" w:type="dxa"/>
            <w:vMerge w:val="continue"/>
            <w:tcBorders/>
            <w:shd w:fill="B8B992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tcBorders/>
            <w:shd w:fill="B8B992" w:val="clear"/>
            <w:tcMar>
              <w:top w:w="75" w:type="dxa"/>
              <w:left w:w="75" w:type="dxa"/>
              <w:bottom w:w="7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estli chcete podat skutecne padny dukaz vasi verze dilatace casu, tak to ukazte na </w:t>
            </w:r>
            <w:r>
              <w:rPr>
                <w:sz w:val="21"/>
                <w:szCs w:val="21"/>
                <w:highlight w:val="yellow"/>
              </w:rPr>
              <w:t>vysvetleni faktu, ze mion urazi za 2.2mikrosekundy vzdalenost 10km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iCs/>
                <w:sz w:val="21"/>
                <w:szCs w:val="21"/>
              </w:rPr>
              <w:t xml:space="preserve">to neumím...musel bych nad tím mnoho dní se namáhat a pak bych možná na to přišel. Vím jen intuitivně to, že laboratorní mion se bude chovat jinak ( u něj jde o poločas rozpadu ... nemýlím-li se ke stanovení délky jeho života </w:t>
            </w:r>
            <w:r>
              <w:rPr>
                <w:i/>
                <w:iCs/>
                <w:color w:val="FF0000"/>
                <w:sz w:val="21"/>
                <w:szCs w:val="21"/>
              </w:rPr>
              <w:t>a ta doba je právě 2,2 mikrosekundy</w:t>
            </w:r>
            <w:r>
              <w:rPr>
                <w:i/>
                <w:iCs/>
                <w:sz w:val="21"/>
                <w:szCs w:val="21"/>
              </w:rPr>
              <w:t xml:space="preserve"> ) a jinak se bude chovat mion vzniklý po interakci kosmického záření do molekul vzduchu, a vím jen intuitivně že tu jde o různé pootočení soustav.</w:t>
            </w:r>
            <w:r>
              <w:rPr>
                <w:sz w:val="21"/>
                <w:szCs w:val="21"/>
              </w:rPr>
              <w:br/>
              <w:br/>
              <w:t>Neumite. nikdo to neumi. protoze to jednoduse nejde. vase verze dilatace casu je s tim v primem rozporu.</w:t>
              <w:br/>
              <w:t>zatimco 'moje' verze to presne &amp; jednoznacne potvrzuje.</w:t>
              <w:br/>
              <w:t>jenze vy pravdu videt odmitate, i kdyz vam lezi pred ocima. tomu se rika zabednenost.</w:t>
              <w:br/>
              <w:br/>
              <w:t>s intuitivnim vedenim muzete jit nekam. do fyziky nepatri. kazdy muze tvrdit, ze intuitivne vi naprosto cokoliv.</w:t>
              <w:br/>
              <w:t xml:space="preserve">mion je mion, at vznikl kdekoliv. je to porad mion. &amp; mion ma stejnou zivotnost v urychlovaci i ve horni atmosfere. neni duvodu, aby tomu bylo jinak. </w:t>
            </w:r>
            <w:r>
              <w:rPr>
                <w:color w:val="FF0000"/>
                <w:sz w:val="21"/>
                <w:szCs w:val="21"/>
                <w:highlight w:val="yellow"/>
              </w:rPr>
              <w:t>( *  01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hybujici se mion na sobe svuj pohyb nevidi. tvrdite-li opak, musite ho dokazat. jinak jsou to ... kydy. presne podle vasich kriterii. je to bez dukazu? tak jsou to kydy. </w:t>
              <w:br/>
              <w:br/>
            </w:r>
            <w:r>
              <w:rPr>
                <w:b/>
                <w:bCs/>
                <w:sz w:val="21"/>
                <w:szCs w:val="21"/>
              </w:rPr>
              <w:t>t'(na mionu)=t(na zemi)*√(1-v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/c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br/>
              <w:br/>
              <w:t xml:space="preserve">pro mion letici rychlosti v=0.999c  </w:t>
            </w:r>
            <w:r>
              <w:rPr>
                <w:color w:val="FF0000"/>
                <w:sz w:val="21"/>
                <w:szCs w:val="21"/>
              </w:rPr>
              <w:t>A kde si to Hnědkovský vzal, že mion tak rychle „umí“ letět ? To někdo někdy pozoroval takovou rychlost ? Ne, to někdo pouze vypočítal !! !!</w:t>
            </w:r>
            <w:r>
              <w:rPr>
                <w:sz w:val="21"/>
                <w:szCs w:val="21"/>
              </w:rPr>
              <w:br/>
              <w:t>t'(na mionu)=t(na zemi)*√(1-0.999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 = t(na zemi)*0.04471  </w:t>
            </w: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</w:t>
            </w:r>
            <w:r>
              <w:rPr>
                <w:color w:val="FF0000"/>
                <w:sz w:val="21"/>
                <w:szCs w:val="21"/>
              </w:rPr>
              <w:t xml:space="preserve"> toto je důkaz kruhem</w:t>
            </w:r>
            <w:r>
              <w:rPr>
                <w:sz w:val="21"/>
                <w:szCs w:val="21"/>
              </w:rPr>
              <w:br/>
              <w:br/>
              <w:t xml:space="preserve">takze když </w:t>
            </w:r>
            <w:r>
              <w:rPr>
                <w:sz w:val="21"/>
                <w:szCs w:val="21"/>
                <w:highlight w:val="yellow"/>
              </w:rPr>
              <w:t xml:space="preserve">na mionu </w:t>
            </w:r>
            <w:r>
              <w:rPr>
                <w:color w:val="FF0000"/>
                <w:sz w:val="21"/>
                <w:szCs w:val="21"/>
                <w:highlight w:val="yellow"/>
              </w:rPr>
              <w:t>( *  02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plyne doba 2.2 mikrosekundy </w:t>
            </w:r>
            <w:r>
              <w:rPr>
                <w:color w:val="FF0000"/>
                <w:sz w:val="21"/>
                <w:szCs w:val="21"/>
              </w:rPr>
              <w:t>= 2.2∙10</w:t>
            </w:r>
            <w:r>
              <w:rPr>
                <w:color w:val="FF0000"/>
                <w:sz w:val="21"/>
                <w:szCs w:val="21"/>
                <w:vertAlign w:val="superscript"/>
              </w:rPr>
              <w:t>-6</w:t>
            </w:r>
            <w:r>
              <w:rPr>
                <w:color w:val="FF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, na zemi uplyne cas t(na zemi)=t'(na mionu)/0.04471=2.2∙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>/0.04471=4.9206∙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 xml:space="preserve">s </w:t>
            </w:r>
            <w:r>
              <w:rPr>
                <w:color w:val="FF0000"/>
                <w:sz w:val="21"/>
                <w:szCs w:val="21"/>
              </w:rPr>
              <w:t>= 49,206∙10</w:t>
            </w:r>
            <w:r>
              <w:rPr>
                <w:color w:val="FF0000"/>
                <w:sz w:val="21"/>
                <w:szCs w:val="21"/>
                <w:vertAlign w:val="superscript"/>
              </w:rPr>
              <w:t>-6</w:t>
            </w:r>
            <w:r>
              <w:rPr>
                <w:color w:val="FF0000"/>
                <w:sz w:val="21"/>
                <w:szCs w:val="21"/>
              </w:rPr>
              <w:t xml:space="preserve">s </w:t>
            </w:r>
            <w:r>
              <w:rPr>
                <w:sz w:val="21"/>
                <w:szCs w:val="21"/>
              </w:rPr>
              <w:br/>
              <w:t>za tuhle dobu mion urazi drahu x=v*t=300000*4.9206∙10</w:t>
            </w:r>
            <w:r>
              <w:rPr>
                <w:sz w:val="21"/>
                <w:szCs w:val="21"/>
                <w:vertAlign w:val="superscript"/>
              </w:rPr>
              <w:t>-5</w:t>
            </w:r>
            <w:r>
              <w:rPr>
                <w:sz w:val="21"/>
                <w:szCs w:val="21"/>
              </w:rPr>
              <w:t>=14.8km</w:t>
              <w:br/>
              <w:t>tedy dost na to, aby se z atmosfery dostal k detektoru na povrchu.</w:t>
              <w:br/>
              <w:br/>
              <w:t xml:space="preserve">kdyz mate titul inzenyra, tak musite mit i maturitu. &amp; kdyz mate maturitu, tak byste mel umet tyhle jednoduche veci spocitat sam. </w:t>
            </w:r>
            <w:r>
              <w:rPr>
                <w:color w:val="FF0000"/>
                <w:sz w:val="21"/>
                <w:szCs w:val="21"/>
              </w:rPr>
              <w:t>( ponižování je jeho způsob komunikace )</w:t>
            </w:r>
            <w:r>
              <w:rPr>
                <w:sz w:val="21"/>
                <w:szCs w:val="21"/>
              </w:rPr>
              <w:t xml:space="preserve"> praci s kalkulackou snad ovladate, nebo si na to vezmete logaritmicky pravitko. snad nebude mit pootocenou soustavu :-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  <w:highlight w:val="yellow"/>
              </w:rPr>
              <w:t>( * 01) + ( * 02)</w:t>
            </w:r>
            <w:r>
              <w:rPr>
                <w:color w:val="0000FF"/>
                <w:sz w:val="21"/>
                <w:szCs w:val="21"/>
              </w:rPr>
              <w:t xml:space="preserve">   Jistě, .. mion má poločas rozpadu všude stejný, jenže jednou ten čas = dobu života měřím pomocí „pozemského tempa plynutí času“ ( v laboratoři ) a podruhé „podle tempa plynutí času na raketě“ ( vše v soustavě pozemského pozorovatele. ) . V laboratoři se mion rozpadá za 2.2∙10</w:t>
            </w:r>
            <w:r>
              <w:rPr>
                <w:color w:val="0000FF"/>
                <w:sz w:val="21"/>
                <w:szCs w:val="21"/>
                <w:vertAlign w:val="superscript"/>
              </w:rPr>
              <w:t>-6</w:t>
            </w:r>
            <w:r>
              <w:rPr>
                <w:color w:val="0000FF"/>
                <w:sz w:val="21"/>
                <w:szCs w:val="21"/>
              </w:rPr>
              <w:t>s a v raketě se také rozpadá za 2.2∙10</w:t>
            </w:r>
            <w:r>
              <w:rPr>
                <w:color w:val="0000FF"/>
                <w:sz w:val="21"/>
                <w:szCs w:val="21"/>
                <w:vertAlign w:val="superscript"/>
              </w:rPr>
              <w:t>-6</w:t>
            </w:r>
            <w:r>
              <w:rPr>
                <w:color w:val="0000FF"/>
                <w:sz w:val="21"/>
                <w:szCs w:val="21"/>
              </w:rPr>
              <w:t>s, jenže raketa letí…!, relativistickou rychlostí i s mionovou vlastní soustavou, ..jenže pozemský pozorovatel pozoruje dilataci času nejen tomu veliteli rakety, ale také tomu mionu, !!!!!! takže „na raketě“ má mion jiný poločas rozpadu, ( dilatované tempo plynutí času vzhledem k Pozemšťanovi ) respektve jeho poločas rozpadu se měří „jiným tempem plynutí času“, např. když letí raketa těch 0,999c, tak mion se na raketě rozpadne až za 49,206∙10</w:t>
            </w:r>
            <w:r>
              <w:rPr>
                <w:color w:val="0000FF"/>
                <w:sz w:val="21"/>
                <w:szCs w:val="21"/>
                <w:vertAlign w:val="superscript"/>
              </w:rPr>
              <w:t>-6</w:t>
            </w:r>
            <w:r>
              <w:rPr>
                <w:color w:val="0000FF"/>
                <w:sz w:val="21"/>
                <w:szCs w:val="21"/>
              </w:rPr>
              <w:t xml:space="preserve">s. – jak si ty vypočítal. V tom je ten fígl…, že </w:t>
            </w:r>
            <w:r>
              <w:rPr>
                <w:b/>
                <w:bCs/>
                <w:color w:val="0000FF"/>
                <w:sz w:val="21"/>
                <w:szCs w:val="21"/>
              </w:rPr>
              <w:t>mion vzniklý v atmosféře je na tom stejně jako kdyby byl v raketě</w:t>
            </w:r>
            <w:r>
              <w:rPr>
                <w:color w:val="0000FF"/>
                <w:sz w:val="21"/>
                <w:szCs w:val="21"/>
              </w:rPr>
              <w:t xml:space="preserve"> … má pootočenou soustavu, a v „jeho“ soustavě má stále čas rozpadu pouze 2.2∙10</w:t>
            </w:r>
            <w:r>
              <w:rPr>
                <w:color w:val="0000FF"/>
                <w:sz w:val="21"/>
                <w:szCs w:val="21"/>
                <w:vertAlign w:val="superscript"/>
              </w:rPr>
              <w:t>-6</w:t>
            </w:r>
            <w:r>
              <w:rPr>
                <w:color w:val="0000FF"/>
                <w:sz w:val="21"/>
                <w:szCs w:val="21"/>
              </w:rPr>
              <w:t>s, nikoliv 46,206.10</w:t>
            </w:r>
            <w:r>
              <w:rPr>
                <w:color w:val="0000FF"/>
                <w:sz w:val="21"/>
                <w:szCs w:val="21"/>
                <w:vertAlign w:val="superscript"/>
              </w:rPr>
              <w:t>-6</w:t>
            </w:r>
            <w:r>
              <w:rPr>
                <w:color w:val="0000FF"/>
                <w:sz w:val="21"/>
                <w:szCs w:val="21"/>
              </w:rPr>
              <w:t xml:space="preserve"> s, což je interval v „naší soustavě“, ale i má v naší soustavě „jiné“ měřítko délek, a tedy 14,8 km ( nikoliv v jeho soustavě ). 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 xml:space="preserve">Takže, když máte titul docenta, určitě máte i maturitu … a měl by jste pochopit pootáčení soustav má-li testovací předmět relativistickou rychlost, a to mion atmosférický má. </w:t>
            </w:r>
            <w:r>
              <w:rPr>
                <w:b/>
                <w:bCs/>
                <w:color w:val="0000FF"/>
                <w:sz w:val="21"/>
                <w:szCs w:val="21"/>
              </w:rPr>
              <w:t>Tvrdíte,</w:t>
            </w:r>
            <w:r>
              <w:rPr>
                <w:color w:val="0000FF"/>
                <w:sz w:val="21"/>
                <w:szCs w:val="21"/>
              </w:rPr>
              <w:t xml:space="preserve"> že není důvod, aby mion měl jinou životnost v urychlovači jako v horní atmosféře. Dokázal jsem Vám, aspoň logicky, že tu důvod je. Vy jste svůj názor jen kdákal, bez důkazu.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 Bohužel mě Lubob se svými kumpány umlčeli na NYXu , zamezili mi svobodné diskusi, svobodnému vyjadřování na vlastním fóru /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/>
            <w:shd w:fill="B8B992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18"/>
                <w:szCs w:val="18"/>
              </w:rPr>
              <w:t xml:space="preserve">Pokud si nepřejete dostávat tyto e-maily, </w:t>
            </w:r>
            <w:hyperlink r:id="rId7">
              <w:r>
                <w:rPr>
                  <w:rStyle w:val="InternetLink"/>
                  <w:color w:val="0088CC"/>
                  <w:sz w:val="18"/>
                  <w:szCs w:val="18"/>
                </w:rPr>
                <w:t>klikněte sem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JN, 15.09.20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3432#634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3432" TargetMode="External"/><Relationship Id="rId6" Type="http://schemas.openxmlformats.org/officeDocument/2006/relationships/hyperlink" Target="https://www.nyx.cz/index.php?l=topic;id=20550;wu=41246093" TargetMode="External"/><Relationship Id="rId7" Type="http://schemas.openxmlformats.org/officeDocument/2006/relationships/hyperlink" Target="http://www.nyx.cz/index.php?l=unsubscribe&amp;nick=JOSEFDRUHY&amp;code=rM8Q%2BOKwmHRf2xEzTe6uyd4c623NeB%2BxyIRqGXxj8m4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7:00Z</dcterms:created>
  <dc:creator>OEM</dc:creator>
  <dc:description/>
  <dc:language>en-US</dc:language>
  <cp:lastModifiedBy>OEM</cp:lastModifiedBy>
  <dcterms:modified xsi:type="dcterms:W3CDTF">2015-09-16T07:25:00Z</dcterms:modified>
  <cp:revision>8</cp:revision>
  <dc:subject/>
  <dc:title>Hnědkovský se zase pustil do paradoxu dvojčat, dnes jinak</dc:title>
</cp:coreProperties>
</file>