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1008&amp;postdays=0&amp;postorder=asc&amp;start=4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rakles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30. 09. 2007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4. listopad 2007, 0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Definice času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Genmed"/>
                                  <w:rFonts w:eastAsia="Arial Unicode MS;Tahoma" w:cs="Arial Unicode MS;Tahoma" w:ascii="Arial Unicode MS;Tahoma" w:hAnsi="Arial Unicode MS;Tahoma"/>
                                  <w:b/>
                                  <w:bCs/>
                                </w:rPr>
                                <w:t>mirakles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555"/>
                              </w:tblGrid>
                              <w:tr>
                                <w:trPr/>
                                <w:tc>
                                  <w:tcPr>
                                    <w:tcW w:w="5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Tahoma" w:hAnsi="Arial Unicode MS;Tahoma" w:eastAsia="Arial Unicode MS;Tahoma" w:cs="Arial Unicode MS;Tahoma"/>
                                      </w:rPr>
                                    </w:pPr>
                                    <w:r>
                                      <w:rPr>
                                        <w:rStyle w:val="Genmed"/>
                                        <w:b/>
                                        <w:bCs/>
                                      </w:rPr>
                                      <w:t>Zoe napsal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Tahoma" w:hAnsi="Arial Unicode MS;Tahoma" w:eastAsia="Arial Unicode MS;Tahoma" w:cs="Arial Unicode MS;Tahoma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highlight w:val="cyan"/>
                                      </w:rPr>
                                      <w:t>No na názor má každý právo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>. Ale pokud jej chceš prezentovat na fyzikálním fóru, bylo by dobré svá tvrzení podpořit něčím hmatatelným, páč jináč to neni fyzika, ale náboženství.</w:t>
                                    </w: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>
                                        <w:color w:val="FF0000"/>
                                      </w:rPr>
                                      <w:t>A od té doby už 7 let téměř nikdo, téměř nikdy, žádné důkazy a fakta ke svým projevům nepřikládá ) vrcholem je jakejsi iciblbeček, který hýří „dojmy a pocity“ v každém příspěvku 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Postbody"/>
                                </w:rPr>
                                <w:t>Souhlasím s prvním odstavcem,který zcela jistě platí také pro TEB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color w:val="FF0000"/>
                          </w:rPr>
                        </w:pPr>
                        <w:r>
                          <w:rPr>
                            <w:rStyle w:val="Postbody"/>
                          </w:rPr>
                          <w:t xml:space="preserve">Samozřejmě, že platí. </w:t>
                        </w:r>
                        <w:r>
                          <w:rPr>
                            <w:rStyle w:val="Postbody"/>
                            <w:color w:val="FF0000"/>
                          </w:rPr>
                          <w:t xml:space="preserve">Už ne, kdysi platilo, nyní je každý názor cenzurován a každý laik-přispěvatel si je vědom „Pravidel = popravčího meče“. A podle toho své příspěvky takticky koriguje, aby se vyhnul &gt;černé díře&lt; </w:t>
                        </w:r>
                        <w:r>
                          <w:rPr>
                            <w:rStyle w:val="Postbody"/>
                          </w:rPr>
                          <w:t xml:space="preserve"> Na rozdíl od tebe však 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cituji práce předních odborníků</w:t>
                        </w:r>
                        <w:r>
                          <w:rPr>
                            <w:rStyle w:val="Postbody"/>
                          </w:rPr>
                          <w:t xml:space="preserve"> na gravitační fyziku z významných světových univerzit. Práce, ze kterých plynou měřitelné předpovědi, a testování některých těchto předpovědí již proběhla, nebo právě probíhají. 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Ty, zdá se, opíráš svá tvrzení pouze o vlastní intuitivní dojmy, přímo úměrné úrovni tvých znalostí.</w:t>
                        </w:r>
                        <w:r>
                          <w:rPr>
                            <w:rStyle w:val="Postbody"/>
                          </w:rPr>
                          <w:t xml:space="preserve"> </w:t>
                        </w:r>
                        <w:r>
                          <w:rPr>
                            <w:rStyle w:val="Postbody"/>
                            <w:color w:val="FF0000"/>
                          </w:rPr>
                          <w:t>V r. 2007 to bylo dost vzácné když ZOE někoho napadal…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ení třeba se vztekat a plivat oheň a síru na někoho,kdo má jiný názor nebo pohled na svět,když sám tu papouškuješ intuitivní dojmy a neověřené teorie a pochybné důkazy přímo úměrné tvé fantasmagorické inteligenci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V té době se laikové-přispěvatelé ještě pouštěli do obrany protiútokem…to si dnes už nedovolí, jsou přísně hlídáni  aby drželi hubu k ostřejší kritice pánů mamrdů…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1008&amp;postdays=0&amp;postorder=asc&amp;start=45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Vojta Hála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6. 06. 200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626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</w:t>
                  </w:r>
                  <w:r>
                    <w:rPr>
                      <w:rStyle w:val="Postdetails"/>
                      <w:highlight w:val="green"/>
                    </w:rPr>
                    <w:t>14. listopad 2007, 8:4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Definice času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rakles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... přímo úměrné tvé fantasmagorické inteligenc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b/>
                      <w:bCs/>
                      <w:highlight w:val="yellow"/>
                      <w:u w:val="single"/>
                    </w:rPr>
                    <w:t>Prosím, vyhněte se osobním útokům</w:t>
                  </w:r>
                  <w:r>
                    <w:rPr>
                      <w:rStyle w:val="Postbody"/>
                      <w:highlight w:val="yellow"/>
                    </w:rPr>
                    <w:t>. Kritizujte příspěvky, ne autora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Úsměvné, jak v r. 2007 pan mamrd použil mé filozofie, že se mají kritizovat názory a nepronásledovat autory vichřicí urážek a ponižování, a do PL, nepronásledovat je urážkami a ponižováním, což on sám v té době ( ba dodnes ) ; ( zloděj křičí chyťte zloděje ). Dnes už napadené vůbec nebrání, dnes se sám aktivně účastní honu na neposlušné, honů na drzouny, co by se odvážili se bránit …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1008&amp;postdays=0&amp;postorder=asc&amp;start=45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6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con_email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_email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con_www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con_www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6.08.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85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čt, </w:t>
                  </w:r>
                  <w:r>
                    <w:rPr>
                      <w:rStyle w:val="Postdetails"/>
                      <w:highlight w:val="green"/>
                    </w:rPr>
                    <w:t>17. září 2015, 19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6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ste Zvedavec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Vlastni cas mi je uplne jasny a casoprostorovy interval mi je celkem jasn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Kdyby ti to bylo jasné, tak bys tady nemusel psát těch 8 stránek nesmyslů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8.09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1008&amp;postdays=0&amp;postorder=asc&amp;start=4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13035#1303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13035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141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1410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13039#13039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1303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rofile.php?mode=viewprofile&amp;u=11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rivmsg.php?mode=post&amp;u=11" TargetMode="External"/><Relationship Id="rId20" Type="http://schemas.openxmlformats.org/officeDocument/2006/relationships/image" Target="media/image6.png"/><Relationship Id="rId21" Type="http://schemas.openxmlformats.org/officeDocument/2006/relationships/hyperlink" Target="mailto:egg@matfyz.cz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s://twitter.com/egg_cz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ldebaran.cz/forum/viewtopic.php?p=63503#63503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aldebaran.cz/forum/posting.php?mode=quote&amp;p=6350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1:00Z</dcterms:created>
  <dc:creator>OEM</dc:creator>
  <dc:description/>
  <dc:language>en-US</dc:language>
  <cp:lastModifiedBy>OEM</cp:lastModifiedBy>
  <dcterms:modified xsi:type="dcterms:W3CDTF">2015-09-18T09:49:00Z</dcterms:modified>
  <cp:revision>7</cp:revision>
  <dc:subject/>
  <dc:title>http://www</dc:title>
</cp:coreProperties>
</file>