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50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96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ne, 27. září 2015, </w:t>
                  </w:r>
                  <w:r>
                    <w:rPr>
                      <w:rStyle w:val="Postdetails"/>
                      <w:highlight w:val="yellow"/>
                    </w:rPr>
                    <w:t>7:4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Vzhledem k tomu, že delší dobu nikdo k mé otázce nic nenapsal, asi nikdo v tomto směru nic neví (icibul taky nic neví). </w:t>
                          <w:br/>
                          <w:t xml:space="preserve">Zkusím dát ještě jednu otázku: </w:t>
                          <w:br/>
                        </w:r>
                        <w:r>
                          <w:rPr>
                            <w:b/>
                            <w:bCs/>
                            <w:highlight w:val="yellow"/>
                          </w:rPr>
                          <w:t>Dejme tomu, že bychom ve Friedmannově rovnici zavedli člen, kde by alfa byla rovna jedné. Jak takový člen vlastně interpretovat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o, já se k tomu zatím nevyjadřuji, protože, </w:t>
                  </w:r>
                  <w:r>
                    <w:rPr>
                      <w:rStyle w:val="Postbody"/>
                      <w:highlight w:val="yellow"/>
                    </w:rPr>
                    <w:t>upřímně řečeno, tomu stále pořádně nerozumím.</w:t>
                  </w:r>
                  <w:r>
                    <w:rPr>
                      <w:rStyle w:val="Postbody"/>
                    </w:rPr>
                    <w:t xml:space="preserve"> Ono je fakt, že jakékoliv </w:t>
                  </w:r>
                  <w:r>
                    <w:rPr>
                      <w:rStyle w:val="Postbody"/>
                      <w:b/>
                      <w:bCs/>
                    </w:rPr>
                    <w:t>intuitivní představy</w:t>
                  </w:r>
                  <w:r>
                    <w:rPr>
                      <w:rStyle w:val="Postbody"/>
                    </w:rPr>
                    <w:t xml:space="preserve"> tady dost selhávaj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Myslím, že hodně lidí si představuje prostorovou část časoprostoru s kladnou křivostí jako nějakou 3D kouli. To je ovšem nesmysl, protože u těchto modelů se vždy jedná o 3D hypersféru a to je samozřejmě něco jiného než 3D koul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u hypersféru je možno si představit jako hyperplochu vloženou do nějakého 4D prostoru, ale to je také zavádějící, protože se musí jednat o podvarietu (3,1) variety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Co se týče fyzikálního významu té expanzní funkce a té alfa-konstanty, tak se domnívám, že pořádně to pochopit lze jenom přes matematiku. Jenomže prokousat se celou tou matematikou OTR není vůbec žádná sranda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ejlépe je to popsané asi tady: </w:t>
                  </w:r>
                  <w:r>
                    <w:rPr/>
                    <w:br/>
                  </w:r>
                  <w:hyperlink r:id="rId7" w:tgtFrame="_blank">
                    <w:r>
                      <w:rPr>
                        <w:rStyle w:val="InternetLink"/>
                      </w:rPr>
                      <w:t>http://gujegou.free.fr/general_relativity.pdf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nomže je to až od kapitoly 11 a tam jsem se zatím nepropracoval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 xml:space="preserve">Pokud něco z toho pochopím, tak se ozvu.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Abych do té doby tady prezentoval nějaké svoje vágní představy asi nemá smysl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po osmi hodinách samostudia icik uvážil, že už své intuitivní a vágní představy přetavil, vykoval a přepracoval na vědeckou řeč, a vydal se do fóra, aby   n a b í d l   do bouřlivé debaty místním laikům toto : 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96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" name="Image1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30. září 2015, 15:3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mage2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Stále </w:t>
                  </w:r>
                  <w:r>
                    <w:rPr>
                      <w:rStyle w:val="Postbody"/>
                      <w:color w:val="FF00FF"/>
                    </w:rPr>
                    <w:t xml:space="preserve">a stále a stále </w:t>
                  </w:r>
                  <w:r>
                    <w:rPr>
                      <w:rStyle w:val="Postbody"/>
                    </w:rPr>
                    <w:t xml:space="preserve">se sice domnívám, že kosmologickým teoriím moc nerozumím, přesto si ale </w:t>
                  </w:r>
                  <w:r>
                    <w:rPr>
                      <w:rStyle w:val="Postbody"/>
                      <w:b/>
                      <w:bCs/>
                      <w:bdr w:val="single" w:sz="4" w:space="0" w:color="000000"/>
                    </w:rPr>
                    <w:t>dovolím</w:t>
                  </w:r>
                  <w:r>
                    <w:rPr>
                      <w:rStyle w:val="Postbody"/>
                    </w:rPr>
                    <w:t xml:space="preserve"> se k tomu vyjádřit. </w:t>
                  </w:r>
                  <w:r>
                    <w:rPr>
                      <w:rStyle w:val="Postbody"/>
                      <w:color w:val="FF00FF"/>
                    </w:rPr>
                    <w:t>Proč ne, čím míň rozumíš, tím víc tu můžeš blábolit…tobě tj. povoleno.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okusím se </w:t>
                  </w:r>
                  <w:r>
                    <w:rPr>
                      <w:rStyle w:val="Postbody"/>
                      <w:b/>
                      <w:bCs/>
                      <w:bdr w:val="single" w:sz="4" w:space="0" w:color="000000"/>
                    </w:rPr>
                    <w:t>zjednodušeně</w:t>
                  </w:r>
                  <w:r>
                    <w:rPr>
                      <w:rStyle w:val="Postbody"/>
                    </w:rPr>
                    <w:t xml:space="preserve"> formulovat svůj názor na toto problematiku. </w:t>
                  </w:r>
                  <w:r>
                    <w:rPr>
                      <w:rStyle w:val="Postbody"/>
                      <w:color w:val="FF00FF"/>
                    </w:rPr>
                    <w:t xml:space="preserve">Tedy k nápadu Paula, co by interpretoval, 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>fyzikálně,</w:t>
                  </w:r>
                  <w:r>
                    <w:rPr>
                      <w:rStyle w:val="Postbody"/>
                      <w:color w:val="FF00FF"/>
                    </w:rPr>
                    <w:t xml:space="preserve"> „alfa-člen“ ve Friedmannových rovnicích kdybychom ho zavedli  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FF"/>
                    </w:rPr>
                    <w:t></w:t>
                  </w:r>
                  <w:r>
                    <w:rPr>
                      <w:rStyle w:val="Postbody"/>
                      <w:color w:val="FF00FF"/>
                    </w:rPr>
                    <w:t xml:space="preserve">  ;zjednodušeně zde 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FF"/>
                    </w:rPr>
                    <w:t>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ředpokládám, že se vychází z těchto faktů: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- Jedná se o jednoduše souvislou (3,1) varietu mapovanou na Minkowského prostor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- Hustota hmoty/energie je v této varietě homogenní a izotropn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Z těchto předpokldů vyplývá, že pokud označíme délkový element v prostorové podvarietě této variety jako </w:t>
                  </w:r>
                  <w:r>
                    <w:rPr/>
                    <w:drawing>
                      <wp:inline distT="0" distB="0" distL="0" distR="0">
                        <wp:extent cx="1066800" cy="238125"/>
                        <wp:effectExtent l="0" t="0" r="0" b="0"/>
                        <wp:docPr id="7" name="mimete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mimete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4" t="-151" r="-34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, tak (prostorový) Riemannův tenzor musí být pouze funkcí složek metrického tenzoru a nikoliv jeho derivací. Čili (vzhledem k symetrii) </w:t>
                  </w:r>
                  <w:r>
                    <w:rPr/>
                    <w:drawing>
                      <wp:inline distT="0" distB="0" distL="0" distR="0">
                        <wp:extent cx="1676400" cy="190500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" t="-189" r="-2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. Není potom problém odvodit, že skalární křivost této prostorové podvariety musí být </w:t>
                  </w:r>
                  <w:r>
                    <w:rPr/>
                    <w:drawing>
                      <wp:inline distT="0" distB="0" distL="0" distR="0">
                        <wp:extent cx="457200" cy="95250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9" t="-377" r="-7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Může se tedy jednat pouze o sférickou uzavřenou nadplochu (pro λ&gt;0), o hyperbolickou otevřenou nadplochu (pro λ &lt; 0) nebo o plochou euklidovskou rovin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Dál je potřeba trochu počítat (i když celkem přímočaře)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řeba v případě, že se jedná o λ&gt;0 mužeme brát jako model 3D hypersféru s poloměrem a. Potom je snadné zjistit, že lokálně je </w:t>
                  </w:r>
                  <w:r>
                    <w:rPr/>
                    <w:drawing>
                      <wp:inline distT="0" distB="0" distL="0" distR="0">
                        <wp:extent cx="381000" cy="20002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5" t="-180" r="-9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o trošce dalšího počítání a několika substitucí vyjde pro délkový element: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133600" cy="171450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210" r="-1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ro případ λ &lt; 0 je to obdobné: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09800" cy="171450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" t="-210" r="-1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V případě λ = 0 se jedná o standardní sférické souřadnic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kže dále je nutno uvažovat s těmito variantama prostorové části časoprostorové variety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ro případ λ &gt; 0 lze postupovat třeba tak , že elementární interval vyjádříme jako: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066800" cy="12382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4" t="-291" r="-3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, což po substituci </w:t>
                  </w:r>
                  <w:r>
                    <w:rPr/>
                    <w:drawing>
                      <wp:inline distT="0" distB="0" distL="0" distR="0">
                        <wp:extent cx="762000" cy="142875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7" t="-252" r="-4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se dá napsat jako: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590800" cy="171450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" t="-210" r="-1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kde a(t) je už nyní jakási funkce časové souřadnic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o a teď už jen zbývá vypočítat Christoferovy koeficienty resp. tenzory křivosti a dosadit je do Einsteinovy rovnice, čili: </w:t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219200" cy="200025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0" t="-180" r="-3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dy ovšem přestává sranda, protože tyto rovnice (alespoň pokud vím) nejsou obecně řešitelné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Obvykle se jako východisko (za předpokladu konstantní entropie) bere první z rovnic s nulovým indexem, tedy: </w:t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219200" cy="200025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0" t="-180" r="-3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Z toho lze odvodit: </w:t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219200" cy="219075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0" t="-164" r="-3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kde ε je hustota energi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 to rovnice pro dvě neznámé </w:t>
                  </w:r>
                  <w:r>
                    <w:rPr>
                      <w:rStyle w:val="Postbody"/>
                      <w:i/>
                      <w:iCs/>
                    </w:rPr>
                    <w:t>a</w:t>
                  </w:r>
                  <w:r>
                    <w:rPr>
                      <w:rStyle w:val="Postbody"/>
                    </w:rPr>
                    <w:t xml:space="preserve"> a ε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akákoliv další rovnice ovšem záleží na struktuře pravé strany a tedy určení fyzikálních aspektů příslušného tenzoru (SET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 to již je otázka na fyziky. Lze uvažovat např. koherentní prach, různé formy tlaku záření, různe formy interakcí atd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okaždé má řešení za důsledek jiný tvar expanzní funkce a(t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ástin i nejjednušších řešení naprosto přesahuje rámec tohoto příspěvku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Jenom se zmíním, že ve známých variantách Friedmannova modelu se podle mne berou základní známé interakce s průběhem </w:t>
                  </w:r>
                  <w:r>
                    <w:rPr/>
                    <w:drawing>
                      <wp:inline distT="0" distB="0" distL="0" distR="0">
                        <wp:extent cx="762000" cy="142875"/>
                        <wp:effectExtent l="0" t="0" r="0" b="0"/>
                        <wp:docPr id="1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7" t="-252" r="-4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a na základě toho jsou odvozeny známé rovnice a vztahy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kže podle mého názoru je </w:t>
                  </w:r>
                  <w:r>
                    <w:rPr>
                      <w:rStyle w:val="Postbody"/>
                      <w:highlight w:val="yellow"/>
                    </w:rPr>
                    <w:t>za daných předpokladů</w:t>
                  </w:r>
                  <w:r>
                    <w:rPr>
                      <w:rStyle w:val="Postbody"/>
                    </w:rPr>
                    <w:t xml:space="preserve"> tvar expanzní funkce závislý výhradně na struktuře (fyzikálně přijatelné) SET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I když se zdá, že úvahy se mohou vést i opačným směrem (skrytá energie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S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Všechny tyto úvahy předpokládají spojitost prostoru a času, tj. využití tzv. přirozené topologie reálných čísel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505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" name="icon_profile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con_profile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" name="icon_pm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con_pm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96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3" name="Image15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5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30. září 2015, 16:3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16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6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PSS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Nedovedu si představit, nějakou elementární interakci, které by mohla fungovat v SET a při tom měla účiněk nepřímo úměrný r. Asi by to znamenalo nějaký potenciál s logaritmickým průběhem, nebo tak něco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 týýý brďo…, to je věděč, ten icik. Sice o „alfa-členu“ tu neřekl </w:t>
      </w:r>
      <w:r>
        <w:rPr>
          <w:b/>
          <w:bCs/>
          <w:u w:val="single"/>
        </w:rPr>
        <w:t>ani půůůl slova</w:t>
      </w:r>
      <w:r>
        <w:rPr/>
        <w:t xml:space="preserve">, ale Vesmír matematicky zvládl excelentně. Takoví by měli být všichni laikové na tomto fóru ( nefyzikálním ) a nebylo by co řešit, nebylo by se o čem bavit, nebylo by co diskutovat, icik by otázku sám vznesl a sám jí zodpověděl..,bylo by tu to nejvědečkovatější fórum v celé české kotlině, tak jak požadují PRAVIDLA tohoto fóra, a jak si dal závazek diktátor Hála udržet vysokou vědeckou laťku …; &gt;icikova bouřlivá sebe-debata&lt; …nastalo, rozhostilo by se pak dlouhé nekolikaleté mlčení, icik by měl sólo…a…a mamrd Hála by mohl zrušit černou díru, protože už by do ní nebylo co házet. 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>Jinak</w:t>
      </w:r>
      <w:r>
        <w:rPr>
          <w:color w:val="FF00FF"/>
        </w:rPr>
        <w:t xml:space="preserve">  </w:t>
      </w:r>
      <w:r>
        <w:rPr>
          <w:i/>
          <w:iCs/>
          <w:color w:val="FF00FF"/>
        </w:rPr>
        <w:t>domnívám se, mám takovej pocit, néé že bych tomu rozuměl</w:t>
      </w:r>
      <w:r>
        <w:rPr>
          <w:color w:val="FF00FF"/>
        </w:rPr>
        <w:t xml:space="preserve">, ( citovaná slova icikova …, pocity už moderátoři povolili, icikovi hlavně ), že…že </w:t>
      </w:r>
      <w:r>
        <w:rPr>
          <w:color w:val="FF0000"/>
        </w:rPr>
        <w:t>kam se hrabe na takového machra profesor Kulhánek.</w:t>
      </w:r>
      <w:r>
        <w:rPr>
          <w:color w:val="FF00FF"/>
        </w:rPr>
        <w:t xml:space="preserve">  To bude opravdu dobrý ředitel Aldebaranu…, navrhuji ho nominovat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/>
        <w:t>PS : Nyní jsem jedno ucho a jedno oko jakáže vypukne ona bouřlivá, vzrušující debata na icikův příspěvek &gt;o alfa-členu&lt; … proč ?,protože toto fórum je vědecké a nepatří nějaké té lůze lidových myslitelů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a tak uráááá, vzhůru k fór-debatě….jsem napnut jako xšandy. ( a věřím-domnívám se ač tomu moc nerozumím, že napnutý je i pan profesor )</w:t>
      </w:r>
    </w:p>
    <w:p>
      <w:pPr>
        <w:pStyle w:val="Normal"/>
        <w:rPr>
          <w:color w:val="FF00FF"/>
        </w:rPr>
      </w:pPr>
      <w:r>
        <w:rPr>
          <w:color w:val="FF00FF"/>
        </w:rPr>
        <w:t>JN, 30.09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50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63728#6372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63728" TargetMode="External"/><Relationship Id="rId7" Type="http://schemas.openxmlformats.org/officeDocument/2006/relationships/hyperlink" Target="http://gujegou.free.fr/general_relativity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ldebaran.cz/forum/viewtopic.php?p=63796#63796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aldebaran.cz/forum/posting.php?mode=quote&amp;p=63796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yperlink" Target="http://www.aldebaran.cz/forum/profile.php?mode=viewprofile&amp;u=2367" TargetMode="External"/><Relationship Id="rId27" Type="http://schemas.openxmlformats.org/officeDocument/2006/relationships/image" Target="media/image17.png"/><Relationship Id="rId28" Type="http://schemas.openxmlformats.org/officeDocument/2006/relationships/hyperlink" Target="http://www.aldebaran.cz/forum/privmsg.php?mode=post&amp;u=2367" TargetMode="External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hyperlink" Target="http://www.aldebaran.cz/forum/viewtopic.php?p=63806#63806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aldebaran.cz/forum/posting.php?mode=quote&amp;p=63806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53:00Z</dcterms:created>
  <dc:creator>OEM</dc:creator>
  <dc:description/>
  <dc:language>en-US</dc:language>
  <cp:lastModifiedBy>OEM</cp:lastModifiedBy>
  <dcterms:modified xsi:type="dcterms:W3CDTF">2015-09-30T16:46:00Z</dcterms:modified>
  <cp:revision>4</cp:revision>
  <dc:subject/>
  <dc:title>http://www</dc:title>
</cp:coreProperties>
</file>