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7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Zaslal: so, 3. říjen 2015, 3:1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Ciste Zvedavec napsal:</w:t>
                        </w:r>
                      </w:p>
                    </w:tc>
                  </w:tr>
                  <w:tr>
                    <w:trPr/>
                    <w:tc>
                      <w:tcPr>
                        <w:tcW w:w="7049" w:type="dxa"/>
                        <w:tcBorders/>
                        <w:vAlign w:val="center"/>
                      </w:tcPr>
                      <w:p>
                        <w:pPr>
                          <w:pStyle w:val="Normal"/>
                          <w:rPr>
                            <w:rFonts w:ascii="Arial Unicode MS;Tahoma" w:hAnsi="Arial Unicode MS;Tahoma" w:eastAsia="Arial Unicode MS;Tahoma" w:cs="Arial Unicode MS;Tahoma"/>
                          </w:rPr>
                        </w:pPr>
                        <w:r>
                          <w:rPr/>
                          <w:t>Takze otazkou by bylo, prestoze dilatace vznika, podle toho jak tomu rozumim, pohybem samotnym, rusil by pohyb opacnym smerem dilataci zpusobenou temi jednotlivymi pohyby anebo by se naopak celkova dilatace zvysila?</w:t>
                        </w:r>
                      </w:p>
                    </w:tc>
                  </w:tr>
                </w:tbl>
                <w:p>
                  <w:pPr>
                    <w:pStyle w:val="Normal"/>
                    <w:rPr/>
                  </w:pPr>
                  <w:r>
                    <w:rPr/>
                    <w:br/>
                    <w:br/>
                  </w:r>
                  <w:r>
                    <w:rPr>
                      <w:rStyle w:val="Postbody"/>
                    </w:rPr>
                    <w:t xml:space="preserve">Pohybem (jakymkoliv smerem, omg) lze cas jedine zpomalit. Takze o nejakem ruseni dilatace (omg) nemuze byt rec. </w:t>
                  </w:r>
                  <w:r>
                    <w:rPr/>
                    <w:br/>
                  </w:r>
                  <w:r>
                    <w:rPr>
                      <w:rStyle w:val="Postbody"/>
                      <w:highlight w:val="yellow"/>
                    </w:rPr>
                    <w:t>Hodiny ktere jednou na nejakou dobu zpomali uz nikdy nezrychli,</w:t>
                  </w:r>
                  <w:r>
                    <w:rPr>
                      <w:rStyle w:val="Postbody"/>
                    </w:rPr>
                    <w:t xml:space="preserve"> </w:t>
                  </w:r>
                  <w:r>
                    <w:rPr>
                      <w:rStyle w:val="Postbody"/>
                      <w:color w:val="FF0000"/>
                    </w:rPr>
                    <w:t xml:space="preserve">A to je ten nesmysl, který máš zakopaný v hlavě. Vesmírný čas, plynutí času, tedy čas jako takový, fyzikální veličina, je zcela něco jiného než traktor, než mravenec, než požární siréna </w:t>
                  </w:r>
                  <w:r>
                    <w:rPr>
                      <w:rStyle w:val="Postbody"/>
                      <w:b/>
                      <w:bCs/>
                      <w:color w:val="FF0000"/>
                      <w:u w:val="single"/>
                    </w:rPr>
                    <w:t>a než hodinky</w:t>
                  </w:r>
                  <w:r>
                    <w:rPr>
                      <w:rStyle w:val="Postbody"/>
                      <w:color w:val="FF0000"/>
                    </w:rPr>
                    <w:t xml:space="preserve">. Hodinky to je   m e c h a n i z m u s , který je „nastaven na tikání, na ukrajování intervalů“ (časových), takže hodinky ať už jsou vyrobeny z čehokoliv, ze železa anebo z kusu radioaktivního cézia, tak hodinky budou mít svůj vlastní tikací rytmus, své stálé nezměnitelné tiky a intervaly kdekoliv i kdyby letěly jakoukoliv rychlostí. Co se mění ( v důsledku rychlosti potažmo zrychlení ) je čas, nikoliv hodinky, čas na hodinkách. Koneckonců to lze i dokázat : Cezium v kanceláři na stole „tiká“ ..tiká jak ?, jakým tempem ? Takovým jaké mu „nadělil“ vesmír při své genezi prvků. ( bez ohledu jaké intervaly jsme si pro vnímání toku času zvolili my-lidé ) Pan pozorovatel z kvasaru by prohlásil : i u mě tiká cézium stejným tempem, ale podle Hnědkovského by rovněž pan Kvasar prohlásil, že naše pozemské céziové hodiny jdou mnohem pomaleji než jeho. ( prý my-Zem se vůči němu pohybujeme a proto dfilatace našich céziových hodinek ) To zde tvrdí pan chemický vědec Hnědkovský. Jenže pan Kvasar, co se na ten kus cézia </w:t>
                  </w:r>
                  <w:r>
                    <w:rPr>
                      <w:rStyle w:val="Postbody"/>
                      <w:color w:val="FF0000"/>
                      <w:bdr w:val="single" w:sz="4" w:space="0" w:color="000000"/>
                    </w:rPr>
                    <w:t xml:space="preserve">dívá-pozoruje </w:t>
                  </w:r>
                  <w:r>
                    <w:rPr>
                      <w:rStyle w:val="Postbody"/>
                      <w:color w:val="FF0000"/>
                    </w:rPr>
                    <w:t xml:space="preserve">ze vzdálenosti 12 miliard let, tak nevidí žádné zpomalení hodinek, ale času, toku plynutí času (!) proto, že ten kus cézia letí od něj rychlostí 0,9998c a je vzdálen 12 miliard let. Pan Kvasar z kvasaru nemůže tvrdit jako Hnědkovský, že „zde“ na Zemi běží tiky cézia jiným tempem než u něj doma, ale může tvrdit, že   P O Z O R U J E  svými přístroji, že tok času „našeho“ cézia ležídího na stole Hnědkovského vykazuje dilataci času a jeden tik že pan Kvasařan    p o z o r u j e    za 100 000 let, jeho let. </w:t>
                  </w:r>
                </w:p>
                <w:p>
                  <w:pPr>
                    <w:pStyle w:val="Normal"/>
                    <w:rPr/>
                  </w:pPr>
                  <w:r>
                    <w:rPr>
                      <w:rStyle w:val="Postbody"/>
                      <w:color w:val="FF0000"/>
                    </w:rPr>
                    <w:t>Prostě hodinkový mechanizmus nemění frekvenci svých tiků nikde ve vesmíru, ale pozorovatel ze Země v soustavě pasované do klidu, pozoruje ty hodinky, že se pohybují a to rychlostí 0,9998c a tím pádem pozoruje pozemský pozorovatel „na raketových hodinkách“ dilataci  ;  na vlastních hodinkách žádná dilatace není, tiky jsou stále stejné.</w:t>
                  </w:r>
                </w:p>
                <w:p>
                  <w:pPr>
                    <w:pStyle w:val="Normal"/>
                    <w:rPr>
                      <w:rStyle w:val="Postbody"/>
                    </w:rPr>
                  </w:pPr>
                  <w:r>
                    <w:rPr>
                      <w:rStyle w:val="Postbody"/>
                      <w:color w:val="FF0000"/>
                    </w:rPr>
                    <w:t xml:space="preserve">   </w:t>
                  </w:r>
                  <w:r>
                    <w:rPr>
                      <w:rStyle w:val="Postbody"/>
                      <w:color w:val="FF0000"/>
                    </w:rPr>
                    <w:t xml:space="preserve">Pane Hnědkovský, jste nadutec, hlava zabedněná, respektive : Vy by jste raději spolknul ampulku cyankáli, než by jste mi dal za pravdu kdybych jí opravdu prokazatelně měl. </w:t>
                  </w:r>
                  <w:r>
                    <w:rPr>
                      <w:rStyle w:val="Postbody"/>
                      <w:highlight w:val="yellow"/>
                    </w:rPr>
                    <w:t>vzdycky pujdou oproti ostatnim pozde.</w:t>
                  </w:r>
                </w:p>
                <w:p>
                  <w:pPr>
                    <w:pStyle w:val="Normal"/>
                    <w:rPr>
                      <w:rFonts w:ascii="Arial Unicode MS;Tahoma" w:hAnsi="Arial Unicode MS;Tahoma" w:eastAsia="Arial Unicode MS;Tahoma" w:cs="Arial Unicode MS;Tahoma"/>
                      <w:color w:val="FF0000"/>
                    </w:rPr>
                  </w:pPr>
                  <w:r>
                    <w:rPr>
                      <w:rStyle w:val="Postbody"/>
                      <w:color w:val="FF0000"/>
                    </w:rPr>
                    <w:t xml:space="preserve">Při pohybu rakety-hodinek céziových rovnoměrným pohybem stále stejným tj.  </w:t>
                  </w:r>
                  <w:r>
                    <w:rPr>
                      <w:rStyle w:val="Postbody"/>
                      <w:b/>
                      <w:bCs/>
                      <w:color w:val="FF00FF"/>
                    </w:rPr>
                    <w:t>v = k.c</w:t>
                  </w:r>
                  <w:r>
                    <w:rPr>
                      <w:rStyle w:val="Postbody"/>
                      <w:color w:val="FF0000"/>
                    </w:rPr>
                    <w:t xml:space="preserve">…, je dilatace také stále stejná, nemění hodnotu. Při pohybu zrychleném pak se i mění (   p o z o r o v a n á  )  velikost-hodnota dilatace, tj. zpomalování času. ( měřena ve „stop-stavu“ ). Při pohybu brzdném, naopak : hodinky ukazují stejné tiky, ale </w:t>
                  </w:r>
                  <w:r>
                    <w:rPr>
                      <w:rStyle w:val="Postbody"/>
                      <w:b/>
                      <w:bCs/>
                      <w:color w:val="FF0000"/>
                    </w:rPr>
                    <w:t xml:space="preserve">čas, čas, tempo plynutí času </w:t>
                  </w:r>
                  <w:r>
                    <w:rPr>
                      <w:rStyle w:val="Postbody"/>
                      <w:color w:val="FF0000"/>
                    </w:rPr>
                    <w:t xml:space="preserve">se zrychluje, ( v pozorovatelně Pozorovatele toho tělesa s hodinkami )  …zrychluje </w:t>
                  </w:r>
                  <w:r>
                    <w:rPr>
                      <w:rStyle w:val="Postbody"/>
                      <w:color w:val="FF00FF"/>
                      <w:u w:val="single"/>
                    </w:rPr>
                    <w:t>čas</w:t>
                  </w:r>
                  <w:r>
                    <w:rPr>
                      <w:rStyle w:val="Postbody"/>
                      <w:color w:val="FF0000"/>
                    </w:rPr>
                    <w:t>, nikoliv hodinky….čas  je něco jiného než tiky hodinek. … tempo plynutí času je proměnlivé podle stavu pohybu tělesa, ale tiky hodinek jsou všude a vždy stejné.</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TextBody"/>
        <w:rPr/>
      </w:pPr>
      <w:r>
        <w:rPr/>
        <w:t>Poznámka : zajímavé je, že ti aldebaranští, kteří mé názory čtou, že se na fóru k názoru nevyjádří …ani „pro“ ani „proti“. Chápu…bojí se moderátorů, typické pro českou povahu zbabělců.</w:t>
      </w:r>
    </w:p>
    <w:p>
      <w:pPr>
        <w:pStyle w:val="Normal"/>
        <w:rPr>
          <w:color w:val="FF0000"/>
        </w:rPr>
      </w:pPr>
      <w:r>
        <w:rPr>
          <w:color w:val="FF0000"/>
        </w:rPr>
        <w:t>JN, 03.10.2015</w:t>
      </w:r>
    </w:p>
    <w:p>
      <w:pPr>
        <w:pStyle w:val="Normal"/>
        <w:rPr>
          <w:color w:val="FF0000"/>
        </w:rPr>
      </w:pPr>
      <w:r>
        <w:rPr>
          <w:color w:val="FF0000"/>
        </w:rPr>
      </w:r>
    </w:p>
    <w:p>
      <w:pPr>
        <w:pStyle w:val="Normal"/>
        <w:rPr/>
      </w:pPr>
      <w:r>
        <w:rPr>
          <w:color w:val="FF0000"/>
        </w:rPr>
        <w:t>05.10.2015</w:t>
      </w:r>
    </w:p>
    <w:p>
      <w:pPr>
        <w:pStyle w:val="Normal"/>
        <w:rPr>
          <w:color w:val="FF0000"/>
        </w:rPr>
      </w:pPr>
      <w:r>
        <w:rPr>
          <w:color w:val="FF0000"/>
        </w:rPr>
        <w:t>Pro čtenáře, který se zajímá o mé názory, HDV, dodám ( zopakuji ) navíc přídavek k výkladu o čase a podstatě času :</w:t>
      </w:r>
    </w:p>
    <w:p>
      <w:pPr>
        <w:pStyle w:val="TextBody"/>
        <w:rPr/>
      </w:pPr>
      <w:r>
        <w:rPr/>
        <w:t xml:space="preserve">   </w:t>
      </w:r>
      <w:r>
        <w:rPr/>
        <w:t>Nejenže je to veličina a že má také dimenze, tři ploché dimenze…, ale pro problematiku dilatací času se domnívám, že je to ještě trošku jinak : &gt;</w:t>
      </w:r>
      <w:r>
        <w:rPr>
          <w:i/>
          <w:iCs/>
          <w:color w:val="FF00FF"/>
        </w:rPr>
        <w:t>čas neběží různým tempe „tam na raketě“, ale my-hmotový objekt-Země-lidé anebo ta raketa, běžíme „po něm“,raketa běží po čase,  tj. po časové dimenzi, po časových dimenzích !</w:t>
      </w:r>
      <w:r>
        <w:rPr>
          <w:i/>
          <w:iCs/>
        </w:rPr>
        <w:t>!</w:t>
      </w:r>
      <w:r>
        <w:rPr/>
        <w:t xml:space="preserve">&lt; Hodinky, jakožto mechanizmus ukrajující časové intervaly, ty nedilatují nikdy nikde.  Ona dilatace tu není jevem „pro STR“, anebo „z  STR“ vyplývající, a záhadou vesmíru „proč“ se tak Vesmír chová že  &gt;zpomaluje&lt; čas, natahuje intervaly časové…, ale v podstatě své je změna plynutí času ( dilatace i kontradilatace ) jevem „z pohybu předmětu-subjektu časoprostorem“, tedy předmět </w:t>
      </w:r>
      <w:r>
        <w:rPr>
          <w:u w:val="single"/>
        </w:rPr>
        <w:t>po dimenzi časové</w:t>
      </w:r>
      <w:r>
        <w:rPr/>
        <w:t xml:space="preserve"> ( časových dimenzích ) Pro představu : jakoby byla ta dimenze časová ( 3 časové dimenze ) „síťovou strukturou“ čp ( 3+3D )  a my i jiné objekty se po…po…</w:t>
      </w:r>
      <w:r>
        <w:rPr>
          <w:u w:val="single"/>
        </w:rPr>
        <w:t>po dimenzi posouváme</w:t>
      </w:r>
      <w:r>
        <w:rPr/>
        <w:t>…po ní a né že my „stojíme“ a nám cupitá čas…NE ! Objekt se posouvá ( má rychlost anebo zrychlení ) a tím mění tempo „ukrajování“ času – dilatace.</w:t>
      </w:r>
    </w:p>
    <w:p>
      <w:pPr>
        <w:pStyle w:val="TextBody"/>
        <w:rPr/>
      </w:pPr>
      <w:r>
        <w:rPr/>
        <w:t xml:space="preserve">   </w:t>
      </w:r>
      <w:r>
        <w:rPr/>
        <w:t xml:space="preserve">Je to svým způsobem přesně podobné s velišinou délka, tj. s 3D-prostorem. My se pohybujeme „po délkové“ dimenzi a </w:t>
      </w:r>
      <w:r>
        <w:rPr>
          <w:i/>
          <w:iCs/>
        </w:rPr>
        <w:t>né ona nám ,</w:t>
      </w:r>
      <w:r>
        <w:rPr/>
        <w:t>což lidské vědomí chápe bez problémů od útlého věku,</w:t>
      </w:r>
      <w:r>
        <w:rPr>
          <w:i/>
          <w:iCs/>
        </w:rPr>
        <w:t xml:space="preserve"> dtto s časem…</w:t>
      </w:r>
      <w:r>
        <w:rPr/>
        <w:t xml:space="preserve">což se už chápe hůř. Na vině je „škálový posun vnímání“  My lidé vnímáme 1metr o </w:t>
      </w:r>
      <w:r>
        <w:rPr>
          <w:highlight w:val="green"/>
        </w:rPr>
        <w:t>8</w:t>
      </w:r>
      <w:r>
        <w:rPr/>
        <w:t xml:space="preserve"> řádů citlivěji než 1sekundu …, </w:t>
      </w:r>
      <w:r>
        <w:rPr>
          <w:b/>
          <w:bCs/>
        </w:rPr>
        <w:t>c = 10</w:t>
      </w:r>
      <w:r>
        <w:rPr>
          <w:b/>
          <w:bCs/>
          <w:highlight w:val="green"/>
          <w:vertAlign w:val="superscript"/>
        </w:rPr>
        <w:t>8</w:t>
      </w:r>
      <w:r>
        <w:rPr>
          <w:b/>
          <w:bCs/>
        </w:rPr>
        <w:t>/10</w:t>
      </w:r>
      <w:r>
        <w:rPr>
          <w:b/>
          <w:bCs/>
          <w:vertAlign w:val="superscript"/>
        </w:rPr>
        <w:t>0</w:t>
      </w:r>
      <w:r>
        <w:rPr>
          <w:b/>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63863#63863" TargetMode="External"/><Relationship Id="rId4" Type="http://schemas.openxmlformats.org/officeDocument/2006/relationships/image" Target="media/image2.png"/><Relationship Id="rId5" Type="http://schemas.openxmlformats.org/officeDocument/2006/relationships/hyperlink" Target="http://www.aldebaran.cz/forum/posting.php?mode=quote&amp;p=638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47:00Z</dcterms:created>
  <dc:creator>OEM</dc:creator>
  <dc:description/>
  <dc:language>en-US</dc:language>
  <cp:lastModifiedBy>OEM</cp:lastModifiedBy>
  <dcterms:modified xsi:type="dcterms:W3CDTF">2015-10-05T07:25:00Z</dcterms:modified>
  <cp:revision>12</cp:revision>
  <dc:subject/>
  <dc:title>lubobZaložen: 15</dc:title>
</cp:coreProperties>
</file>