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311&amp;postdays=0&amp;postorder=asc&amp;start=2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lubob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15. 05. 201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28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7. říjen 2015, 5:3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>.. sa snažím STR pochopiť, ale nedarí s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zacni necim jednoduchym, co se da uchopit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reba tim, ze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v pohybujici se</w:t>
                  </w:r>
                  <w:r>
                    <w:rPr>
                      <w:rStyle w:val="Postbody"/>
                      <w:b/>
                      <w:bCs/>
                    </w:rPr>
                    <w:t xml:space="preserve"> </w:t>
                  </w:r>
                  <w:r>
                    <w:rPr>
                      <w:rStyle w:val="Postbody"/>
                    </w:rPr>
                    <w:t>(vuci stacionarnimu pozorovateli)</w:t>
                  </w:r>
                  <w:r>
                    <w:rPr>
                      <w:rStyle w:val="Postbody"/>
                      <w:b/>
                      <w:bCs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soustave bezi cas pomaleji</w:t>
                  </w:r>
                  <w:r>
                    <w:rPr>
                      <w:rStyle w:val="Postbody"/>
                    </w:rPr>
                    <w:t xml:space="preserve"> (nez ve stacionarni soustave). </w:t>
                  </w:r>
                  <w:r>
                    <w:rPr>
                      <w:rStyle w:val="Postbody"/>
                      <w:color w:val="FF0000"/>
                    </w:rPr>
                    <w:t xml:space="preserve">Jenže takový výrok je podrazem, protože ty ( i Michal ) zde stále dlouhodobě tvrdíš, že pomaleji běží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hodinky, né čas</w:t>
                  </w:r>
                  <w:r>
                    <w:rPr>
                      <w:rStyle w:val="Postbody"/>
                      <w:color w:val="FF0000"/>
                    </w:rPr>
                    <w:t>. To je obrovský rozdíl ! A najednou po mých kritikách ses uchýlil k jinému tj. mému popisu. Ještě ale zbývá, aby si sám pochopil, že „na soustavě pohybující se“ čas neběží pomaleji, ale že tento jev o soustavě v pohybu „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pozoruje</w:t>
                  </w:r>
                  <w:r>
                    <w:rPr>
                      <w:rStyle w:val="Postbody"/>
                      <w:color w:val="FF0000"/>
                    </w:rPr>
                    <w:t>“ základní pozorovatel, který se pasoval do klidu a žádné zpomalení času „svého“ nepozoruje velitel rakety.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ber to prozatim jako fakt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 ber to prozatím jako fakt, Lubobe…</w:t>
                  </w:r>
                  <w:r>
                    <w:rPr>
                      <w:rStyle w:val="Postbody"/>
                    </w:rPr>
                    <w:t xml:space="preserve">&amp; snaz se to dat do souladu s tim ostatnim </w:t>
                  </w:r>
                  <w:r>
                    <w:rPr>
                      <w:rStyle w:val="Postbody"/>
                      <w:color w:val="FF0000"/>
                    </w:rPr>
                    <w:t>a snaž se to dát do souladu s tím ostatním, Lubobe…</w:t>
                  </w:r>
                  <w:r>
                    <w:rPr>
                      <w:rStyle w:val="Postbody"/>
                    </w:rPr>
                    <w:t xml:space="preserve">(proc pomaleji, o kolik pomaleji, atd.  </w:t>
                  </w:r>
                  <w:r>
                    <w:rPr>
                      <w:rStyle w:val="Postbody"/>
                      <w:color w:val="FF0000"/>
                    </w:rPr>
                    <w:t>… atd</w:t>
                  </w:r>
                  <w:r>
                    <w:rPr>
                      <w:rStyle w:val="Postbody"/>
                    </w:rPr>
                    <w:t xml:space="preserve">.). teprve az to vstrebas, </w:t>
                  </w:r>
                  <w:r>
                    <w:rPr>
                      <w:rStyle w:val="Postbody"/>
                      <w:color w:val="FF0000"/>
                    </w:rPr>
                    <w:t xml:space="preserve">teprve až to vstřebáš  </w:t>
                  </w:r>
                  <w:r>
                    <w:rPr>
                      <w:rStyle w:val="Postbody"/>
                    </w:rPr>
                    <w:t xml:space="preserve">pokus se ten prozatimni fakt zduvodnit. </w:t>
                  </w:r>
                  <w:r>
                    <w:rPr>
                      <w:rStyle w:val="Postbody"/>
                      <w:color w:val="FF0000"/>
                    </w:rPr>
                    <w:t xml:space="preserve">Hnědkovský svůj „prozatímní“ fakt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>zdůvodňuje</w:t>
                  </w:r>
                  <w:r>
                    <w:rPr>
                      <w:rStyle w:val="Postbody"/>
                      <w:color w:val="FF0000"/>
                    </w:rPr>
                    <w:t xml:space="preserve"> už dva roky, stejně, a stejně, a přehlíží názory jiných – to vědec pravý nedělá.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311&amp;postdays=0&amp;postorder=asc&amp;start=21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lubob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15. 05. 201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28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1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7. říjen 2015, 5:4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2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Mióny </w:t>
                        </w:r>
                        <w:r>
                          <w:rPr>
                            <w:highlight w:val="green"/>
                          </w:rPr>
                          <w:t>nepredstavujú</w:t>
                        </w:r>
                        <w:r>
                          <w:rPr/>
                          <w:t xml:space="preserve"> inerciálnu sústavu a ja riešim problém STR iba v inerciálnych sústavach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&amp; jak jsi na to prisel?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Lubobe, on na to „přišel“ tak jako ty si „přišel“ na to své…; on si to „myslí“ a ty si své také „myslíš“ … v této &gt;demokratické&lt; debatě si myslí každý něco jiného, jen pravdu mají ti „schválení“…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cyan"/>
                    </w:rPr>
                    <w:t>vychazej z faktu</w:t>
                  </w:r>
                  <w:r>
                    <w:rPr>
                      <w:rStyle w:val="Postbody"/>
                    </w:rPr>
                    <w:t xml:space="preserve"> &amp; ne z toho, co si sam vymyslis. </w:t>
                  </w:r>
                  <w:r>
                    <w:rPr>
                      <w:rStyle w:val="Postbody"/>
                      <w:color w:val="FF0000"/>
                    </w:rPr>
                    <w:t xml:space="preserve">Dtto, lubobe…; Pane Hnědkovský, a co je podle Vás „faktem“?  Včera jsem vám navrhnul experiment, který by ozřejmil zda zpomalují ručičky na hodinkách na předmětu který mění rychlosti i zrychlení na zpomalení, vůči hodinkám „stojícího“ předmětu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</w:t>
                  </w:r>
                  <w:r>
                    <w:rPr>
                      <w:rStyle w:val="Postbody"/>
                      <w:color w:val="FF0000"/>
                    </w:rPr>
                    <w:t xml:space="preserve"> použít ke zjištění Halleyho kometu.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mion se vuci zemi pohybuje </w:t>
                  </w:r>
                  <w:r>
                    <w:rPr>
                      <w:rStyle w:val="Postbody"/>
                      <w:highlight w:val="green"/>
                    </w:rPr>
                    <w:t>konstantni</w:t>
                  </w:r>
                  <w:r>
                    <w:rPr>
                      <w:rStyle w:val="Postbody"/>
                    </w:rPr>
                    <w:t xml:space="preserve"> rychlosti </w:t>
                  </w:r>
                  <w:r>
                    <w:rPr>
                      <w:rStyle w:val="Postbody"/>
                      <w:color w:val="FF0000"/>
                    </w:rPr>
                    <w:t xml:space="preserve">bobino říká opak, tak jak je to ?. kde máš důkaz ? </w:t>
                  </w:r>
                  <w:r>
                    <w:rPr>
                      <w:rStyle w:val="Postbody"/>
                    </w:rPr>
                    <w:t xml:space="preserve">&amp; neni </w:t>
                  </w:r>
                  <w:r>
                    <w:rPr>
                      <w:rStyle w:val="Postbody"/>
                      <w:highlight w:val="yellow"/>
                    </w:rPr>
                    <w:t>nejmensiho</w:t>
                  </w:r>
                  <w:r>
                    <w:rPr>
                      <w:rStyle w:val="Postbody"/>
                    </w:rPr>
                    <w:t xml:space="preserve"> duvodu, proc by nemel byt inercialni soustavou. </w:t>
                  </w:r>
                  <w:r>
                    <w:rPr>
                      <w:rStyle w:val="Postbody"/>
                      <w:color w:val="FF0000"/>
                    </w:rPr>
                    <w:t>To je troufalé tvrzení…proto by si měl předložit důkazy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&amp; prave </w:t>
                  </w:r>
                  <w:r>
                    <w:rPr>
                      <w:rStyle w:val="Postbody"/>
                      <w:bdr w:val="single" w:sz="4" w:space="0" w:color="000000"/>
                    </w:rPr>
                    <w:t xml:space="preserve">pomoci STR </w:t>
                  </w:r>
                  <w:r>
                    <w:rPr>
                      <w:rStyle w:val="Postbody"/>
                    </w:rPr>
                    <w:t xml:space="preserve">je mozne vysvetlit, proc se mion dostane na Zem driv nez se rozpadne.  </w:t>
                  </w:r>
                  <w:r>
                    <w:rPr>
                      <w:rStyle w:val="Postbody"/>
                      <w:color w:val="FF0000"/>
                    </w:rPr>
                    <w:t xml:space="preserve">A právě 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 xml:space="preserve">pomocí pootáčení soustav </w:t>
                  </w:r>
                  <w:r>
                    <w:rPr>
                      <w:rStyle w:val="Postbody"/>
                      <w:color w:val="FF0000"/>
                    </w:rPr>
                    <w:t>je možné vysvětlit, proč se mion dostane na Zem dřív než se rozpadne. Hnědkovský, to je tvrzení proti tvrzení…, kde máš ty své důkazy ? Já například tvrdím, že samotná STR je &gt;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správným</w:t>
                  </w:r>
                  <w:r>
                    <w:rPr>
                      <w:rStyle w:val="Postbody"/>
                      <w:color w:val="FF0000"/>
                    </w:rPr>
                    <w:t xml:space="preserve">&lt; matematickým/geometrickým popisem pootáčení soustav, nikoliv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 xml:space="preserve">transformací </w:t>
                  </w:r>
                  <w:r>
                    <w:rPr>
                      <w:rStyle w:val="Postbody"/>
                      <w:i/>
                      <w:iCs/>
                      <w:color w:val="FF0000"/>
                      <w:u w:val="single"/>
                    </w:rPr>
                    <w:t>v nesprávném smyslu použití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; Vezmu-li obraz Johna Lennona, postavím ho na stůl vůči mě-mému promítacímu plátnu o 60</w:t>
                  </w:r>
                  <w:r>
                    <w:rPr>
                      <w:rStyle w:val="Postbody"/>
                      <w:color w:val="FF0000"/>
                      <w:vertAlign w:val="superscript"/>
                    </w:rPr>
                    <w:t>0</w:t>
                  </w:r>
                  <w:r>
                    <w:rPr>
                      <w:rStyle w:val="Postbody"/>
                      <w:color w:val="FF0000"/>
                    </w:rPr>
                    <w:t xml:space="preserve"> pootočený, pak všechny body „x</w:t>
                  </w:r>
                  <w:r>
                    <w:rPr>
                      <w:rStyle w:val="Postbody"/>
                      <w:color w:val="FF0000"/>
                      <w:vertAlign w:val="subscript"/>
                    </w:rPr>
                    <w:t>i</w:t>
                  </w:r>
                  <w:r>
                    <w:rPr>
                      <w:rStyle w:val="Postbody"/>
                      <w:color w:val="FF0000"/>
                    </w:rPr>
                    <w:t>“ ze soustavy „Lennon“ do soustavy „já“, musím &gt;opravdu&lt; číselně transformovat, abych mohl prohlašovat, že obě soustavy jsou si totožné. Anebo naopak : musím dvě totožné soustavy „x</w:t>
                  </w:r>
                  <w:r>
                    <w:rPr>
                      <w:rStyle w:val="Postbody"/>
                      <w:color w:val="FF0000"/>
                      <w:vertAlign w:val="subscript"/>
                    </w:rPr>
                    <w:t>i</w:t>
                  </w:r>
                  <w:r>
                    <w:rPr>
                      <w:rStyle w:val="Postbody"/>
                      <w:color w:val="FF0000"/>
                    </w:rPr>
                    <w:t>“ = „y</w:t>
                  </w:r>
                  <w:r>
                    <w:rPr>
                      <w:rStyle w:val="Postbody"/>
                      <w:color w:val="FF0000"/>
                      <w:vertAlign w:val="subscript"/>
                    </w:rPr>
                    <w:t>i</w:t>
                  </w:r>
                  <w:r>
                    <w:rPr>
                      <w:rStyle w:val="Postbody"/>
                      <w:color w:val="FF0000"/>
                    </w:rPr>
                    <w:t xml:space="preserve">“  pootočit tak, že podle STR vyhledám matematicky kontrahované respektive dilatované hodnoty, které označím čárkou a celou takovou soustavu označím za čárkovanou“…ano, z nečárkované soustavy udělám čárkovanou tak, že „kontrahuji“ číselné hodnoty podle nějakého matematického předpisu, jenže tento matematický předpis je defacto geometrickým pootáčením soustav. Ona slavná „transformace“ je pouze matematickým „přepočítáním“ čísel z jedné soustavy do druhé soustavy a tím se stanou ty soustavy pootočené, vědci říkají „transformované. Hodnoty jsou &gt;&gt;&gt;transformované&lt;&lt;&lt;, dokonce skokem, když použiji ( do LT ) 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v = k.c … v</w:t>
                  </w:r>
                  <w:r>
                    <w:rPr>
                      <w:rStyle w:val="Postbody"/>
                      <w:b/>
                      <w:bCs/>
                      <w:color w:val="FF0000"/>
                      <w:vertAlign w:val="subscript"/>
                    </w:rPr>
                    <w:t>i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 = k</w:t>
                  </w:r>
                  <w:r>
                    <w:rPr>
                      <w:rStyle w:val="Postbody"/>
                      <w:b/>
                      <w:bCs/>
                      <w:color w:val="FF0000"/>
                      <w:vertAlign w:val="subscript"/>
                    </w:rPr>
                    <w:t>i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 .c.  </w:t>
                  </w:r>
                  <w:r>
                    <w:rPr>
                      <w:rStyle w:val="Postbody"/>
                      <w:color w:val="FF0000"/>
                    </w:rPr>
                    <w:t xml:space="preserve">Dilatace roste při zrychlení = „a“, při rovnoměrném pohybu, rovnoměrné rychlosti = „v“ je velikost dilatace ve své hodnotě konstantní. 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311&amp;postdays=0&amp;postorder=asc&amp;start=21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4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lubob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15. 05. 201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28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" name="Image6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7. říjen 2015, 5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7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>Tak zoberieme opačný prípad. Raketa letí okolo planéty A1 a synchronizuje podľa planéty svoj čas a potom letí okolo planéty A2 a pozoruje na planéte čas t. Bude čas na rakete rozdielný s časom t na planéte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tas se porad dokola na jedno &amp; totez. </w:t>
                  </w:r>
                  <w:r>
                    <w:rPr>
                      <w:rStyle w:val="Postbody"/>
                      <w:color w:val="FF0000"/>
                    </w:rPr>
                    <w:t>Na jedno a totéž se ptá obměněnými slovy, obměněnými větami. Víš proč ? Protože on myslí….</w:t>
                  </w:r>
                  <w:r>
                    <w:rPr/>
                    <w:t xml:space="preserve"> </w:t>
                    <w:br/>
                    <w:br/>
                  </w:r>
                  <w:r>
                    <w:rPr>
                      <w:rStyle w:val="Postbody"/>
                    </w:rPr>
                    <w:t xml:space="preserve">pokud jsou planety A1 &amp; A2 vuci sobe v klidu &amp; </w:t>
                  </w:r>
                  <w:r>
                    <w:rPr>
                      <w:rStyle w:val="Postbody"/>
                      <w:highlight w:val="yellow"/>
                    </w:rPr>
                    <w:t>jejich hodiny jsou synchronizovane,</w:t>
                  </w:r>
                  <w:r>
                    <w:rPr>
                      <w:rStyle w:val="Postbody"/>
                    </w:rPr>
                    <w:t xml:space="preserve"> pak ano, </w:t>
                  </w:r>
                  <w:r>
                    <w:rPr>
                      <w:rStyle w:val="Postbody"/>
                      <w:color w:val="FF0000"/>
                    </w:rPr>
                    <w:t>? „co“ ano ? Vědec vždy odpovídá plnou celou větou.</w:t>
                  </w:r>
                  <w:r>
                    <w:rPr>
                      <w:rStyle w:val="Postbody"/>
                    </w:rPr>
                    <w:t xml:space="preserve"> v okamziku, kdy raketa proleta kolem planety A2, bude </w:t>
                  </w:r>
                  <w:r>
                    <w:rPr>
                      <w:rStyle w:val="Postbody"/>
                      <w:highlight w:val="yellow"/>
                    </w:rPr>
                    <w:t>cas na rakete rozdilny</w:t>
                  </w:r>
                  <w:r>
                    <w:rPr>
                      <w:rStyle w:val="Postbody"/>
                    </w:rPr>
                    <w:t xml:space="preserve"> od casu na planete A2. </w:t>
                  </w:r>
                  <w:r>
                    <w:rPr>
                      <w:rStyle w:val="Postbody"/>
                      <w:color w:val="FF0000"/>
                    </w:rPr>
                    <w:t xml:space="preserve">počkej,.. rozdílný bude „čas“ anebo „hodinky“ ?, tj. hodinky planety A2 a rakety ? A kdo vlastně tento výrok ( o rozdílném čase, potažmo rozdílných hodinkách )  je oprávněn vyslovit ? planeta A1 ?, nebo planeta A2, anebo raketa ? Dokud budeš vyrábět bordel ve výkladu, nikdy nelze usoudit zda máš či nemáš pravdu.  </w:t>
                  </w:r>
                  <w:r>
                    <w:rPr>
                      <w:rStyle w:val="Postbody"/>
                    </w:rPr>
                    <w:t xml:space="preserve"> konkretne, na rakete bude cas ukazovat nizsi hodnotu. </w:t>
                  </w:r>
                  <w:r>
                    <w:rPr>
                      <w:rStyle w:val="Postbody"/>
                      <w:color w:val="FF0000"/>
                    </w:rPr>
                    <w:t xml:space="preserve">A to tvrdí kdo ? pan velitel rakety, anebo pozorovatel na planetě A2 ? a nižší hodnotu čeho ? hodinek, nebo času ? a co to je „nižší“ hodnota času ? Prostě v tom máš bordel…! ((( …ale co se dá čekat z Kulhánkova fóra kam nesmí ti lidoví myslitelé ))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co v tom furt hledas za zahady?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</w:t>
                  </w:r>
                  <w:r>
                    <w:rPr>
                      <w:rStyle w:val="Postbody"/>
                      <w:color w:val="FF0000"/>
                    </w:rPr>
                    <w:t xml:space="preserve"> 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 xml:space="preserve">cas na </w:t>
                  </w:r>
                  <w:r>
                    <w:rPr>
                      <w:rStyle w:val="Postbody"/>
                      <w:highlight w:val="cyan"/>
                    </w:rPr>
                    <w:t xml:space="preserve">pohybujicim se telese </w:t>
                  </w:r>
                  <w:r>
                    <w:rPr>
                      <w:rStyle w:val="Postbody"/>
                      <w:highlight w:val="yellow"/>
                    </w:rPr>
                    <w:t>bezi pomaleji. opakuj si to nekolikrat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Výrok je napůl dobře, napůl špatně.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Ano</w:t>
                  </w:r>
                  <w:r>
                    <w:rPr>
                      <w:rStyle w:val="Postbody"/>
                      <w:color w:val="FF0000"/>
                    </w:rPr>
                    <w:t>, „</w:t>
                  </w:r>
                  <w:r>
                    <w:rPr>
                      <w:rStyle w:val="Postbody"/>
                      <w:color w:val="FF00FF"/>
                    </w:rPr>
                    <w:t>čas</w:t>
                  </w:r>
                  <w:r>
                    <w:rPr>
                      <w:rStyle w:val="Postbody"/>
                      <w:color w:val="FF0000"/>
                    </w:rPr>
                    <w:t xml:space="preserve"> běží pomaleji“, nikoliv hodinky – tu je to správně.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Ne</w:t>
                  </w:r>
                  <w:r>
                    <w:rPr>
                      <w:rStyle w:val="Postbody"/>
                      <w:color w:val="FF0000"/>
                    </w:rPr>
                    <w:t xml:space="preserve">, pokud řekneš, že čas dilatuje i při zrychleném pohybu i při brzdném pohybu ; a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Ne</w:t>
                  </w:r>
                  <w:r>
                    <w:rPr>
                      <w:rStyle w:val="Postbody"/>
                      <w:color w:val="FF0000"/>
                    </w:rPr>
                    <w:t>, pokud nestanovíš   p ř e d    výrokem základního pozorovatele pasovaného do klidu, který tyto výroky prohlašuje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07.10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311&amp;postdays=0&amp;postorder=asc&amp;start=21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3994#6399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3994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debaran.cz/forum/profile.php?mode=viewprofile&amp;u=243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rivmsg.php?mode=post&amp;u=2432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hyperlink" Target="http://www.aldebaran.cz/forum/viewtopic.php?p=63995#63995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aldebaran.cz/forum/posting.php?mode=quote&amp;p=63995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aldebaran.cz/forum/profile.php?mode=viewprofile&amp;u=2432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aldebaran.cz/forum/privmsg.php?mode=post&amp;u=2432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hyperlink" Target="http://www.aldebaran.cz/forum/viewtopic.php?p=63996#63996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aldebaran.cz/forum/posting.php?mode=quote&amp;p=63996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9:00Z</dcterms:created>
  <dc:creator>OEM</dc:creator>
  <dc:description/>
  <dc:language>en-US</dc:language>
  <cp:lastModifiedBy>OEM</cp:lastModifiedBy>
  <dcterms:modified xsi:type="dcterms:W3CDTF">2015-10-07T07:32:00Z</dcterms:modified>
  <cp:revision>5</cp:revision>
  <dc:subject/>
  <dc:title>http://www</dc:title>
</cp:coreProperties>
</file>